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gram is *** SHAREWARE *** please support the Amiga by supporting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when ever possiable (And besides if you pay my shareware fee you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someone else`s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Battleships The Ultimate is in no way crippled but is not spulied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so if you play this game a lot or intend to keep it for a long ti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it by sending 6 pounds (English) cash to the following adress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registration filed in with your details (No jokes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Yeoman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3 5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a key file and instrustions on how to install it and you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 of any updates or new software i develop and will be intitled to a lower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pdates (new versions may have proce cuts atta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