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has been so long in the making/devopment that once the "to-do" 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 will do one of two things depending on how popular v1 prov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f it is suficiently popular i will begin work on v2 when suficient tim a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f not many people are interested then i will start work on something complet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place mai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move any bugs that a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d features fo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ulti-player mode up to 4 computer/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mprov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maller and quicker prgram than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ultiple hit grids and h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Different types of wepons/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ultip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= Pl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= Possiable (alowing for time and compexity or 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my efforts even if it does not mean a version 2 it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ciated to finaly get a return for all the time i have speant making BattleSh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