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RAFIX - THE EASY 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ONLY ART TUTOR YOU'LL EVER N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GRAMMED BY SILLY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NLY AVAILIBLE  FROM F1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PLEASE NOTE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ordering  address  shown  in the demo is now closed, please call 0170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88465 if you would like to speak to an operator before placing your or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DU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AFIX  is a new easy to use Art Tutorial package from  Silly  Software. 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ims to teach the beginner and more experienced person how to design compu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t,  sprites,  and  animation.  Using  a step by step manual  and  graph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igned  by  a  professional artist you could soon be  designing  your  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fessional graphics and animation for your own pro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  the years various art tutorial programs have followed the same  meth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eaching computer art.  However,  some people have found that this meth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  not  helped.  The  reason  being is that this method  is  found  to 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icult. GRAFIX teaches using a new method, removing all the complic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learning art and teaches it - The Easy Way.  This method shows you how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ign graphics that look nice and are easy to cre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AFIX  also  goes  one step further than other  art  tutorial  packages 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ing  an  animation feature.  This teaches you how to  design  anim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rites,  such  as walking movements.  The animation options show you how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rite is animated and shows it actually anim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in program has been designed for easy use. Its just a simple poin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 affair.  Simply choose a subject to learn by selecting the option 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in menu and a series of pictures take you step by step through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full package of GRAFIX will be various options teaching all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thods of designing graphics as you can see from the main  menu.  Ani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wo will teach you how to animate the human walk, Animation four  will t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how to animate animals such as a horse, and Animation  three  will t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how to animate a running charac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ISCEL option will show you  how  to define  graphic  blocks which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t together to  form  platforms  which could be used in a  game,  and 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ngs such as windows and do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believe GRAFIX is the best art tutorial package ever released,  you 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find another one like it.  Whatever you wish to do,  we feel GRAFIX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  you  what to do.  And of course if you need further help then  we 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te happy to assist you. All you need do is wri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TO GET GRAFIX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ull version of GRAFIX is available now. It includes two disk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xteen tutorials and a printed manu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nual allows you to learn more about the subjects taught by GRAFIX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ing into greater detai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ish to place an order for GRAFIX then write to F1 SOFTWARE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1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 Lower Mill Cl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ldthor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therh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th Yorksh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63 9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l/Fax 01709 8881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ce 6.99 +75p P&amp;P (UK)  1.00 (Europe)  1.50 (R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make cheques and postal orders to F1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dit Card Sales 01709 888465 (Visa, Visa Delta, Mastercard, Eurocar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TO USE THE GRAFIX DEM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is demo we have disenabled some of the options. They a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s shaded in red. All others can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AFIX is controlled entirely by the mouse.  To choose an option simply 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mouse pointer so that the tip (bottom part) is over the  option.  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eft mouse button and GRAFIX will load the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all the options there is a menu bar at the bottom of the screen. The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 will return you to the main menu. The left and right arrows will 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wards  and forwards through the options tutorial pictures.  To  activ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 options,  simply move the mouse pointer over them and press  the 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se  button.  To the left of the menu bar is the present  picture 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screen gives a short tutori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animation option is a little different as the PICTURE part of the 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r  is replaced by an Animate Button.  When you come to the end picture 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option you will see a sprite in a dotted box.  You can see this  sp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mated by moving the mouse pointer over the ANIMATION button and  pre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left mouse button.  The word OFF will change to ON and the head  sp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move from side to side. Click on Animation to turn it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 some of the COLOUR screens the mouse pointer will turn into a  magnif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lass.  This  allows you to look at part of the picture in  greater  detai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ply  move the glass over the part you wish to examine and the  part 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gnify itself into the empty box with the plug connected to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