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important notes on specific crashes and crashing con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/Software Confli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-MaxTransfer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superview.library usually holds very large buffers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, it also likes to read and write these completely from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. This means, that the specific device drivers are confron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large values of bytes to be read or written, which perh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does not happen very of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 the firmware of IDE-Harddrives, like us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4000/030-040 or A1200HD, does not support transfers of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r than 64K (65535 Bytes) during one single writ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sally the DOS splits larger writing calls to take car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riction. But since this is just a lack of performance and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comply to the IDE/AT standard, the default valu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"MaxTransfer" is not 0xFFFF (64K) but 0xFFFFFF or 0xFFFFFFFF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y written graphics files are mysteriously damaged o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incorrectly (writing is more critical than reading),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your "HDToolBox" and select "Partition Drive" for the conce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Drive. After that activate "Advanced Options" and chose "Chang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 the "MaxTransfer" field, so that it does reflect "0xFFFF" t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at leave all the windows by confirming "OK" and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ave Changes to Drive" (no longer disabled) on the firs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 Do not change any other settings within "Partition Drive"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don't know, what you're doing, since actually partitio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r HardDisk would cause your complete data to be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'd changed something you didn't want to change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Cancel" and start from the beginning &lt;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haps you'd like to know, why I did mention this here ?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some weeks after I bought a new M*xt*r 540 MB H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view.library did seem to have x-time more bugs than before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st all could not be explained rationally: writing a "clea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to disk in several file formats (did not matter),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still beeing valid after the write operation, resul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d graphics after loading. If uncompressed, the data still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re, but like a kind of mosaic, with always some block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ong plac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ook me some weeks to actually realize the bug itself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ximately two days to find out, *why* it happened... %-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shes caused by othe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an alphabetical list of programs, which either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view.library to crash, or which do crash rela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ten and unexpected (so that it might seem, as if superview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shed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utoCLI V2.xx  by Nic Wil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bl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utoCLI sometimes might crash, when there's no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ndow available when e.g. trying to open a shell via Hot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l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don't use the hotkey fea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EGS libraries V6.x/7.x  VIONA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bl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n flushing the EGS libraries (at least after using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mulation mode), it seems that the libraries will cause recove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erts with OS 3.x. Maybe on some systems crashes will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n't know, whether the libraries are really the sour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ut it's lik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l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don't flus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NewMode V3.3 (and below)  1992-95 by Andreas Linne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bl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s been reported to cause serious problems when running tog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e.g. SuperView (when attaching a fixed ViewMode to the progra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l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Already fixed for newer version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noopDos 3.00  Eddy Carrol, September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bl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n monitoring OpenLibrary() calls with SnoopDos 3.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ile loading the libraries into RAM, ramlib will _sure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ash with an "...3 odd address" guru when loading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oes not happen when the libraries have already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aded into RAM before and does also not happen with o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noopDos rel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n't say, whether this is a problem of SnoopDos, ram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 the library, but maybe it has s.th. to do with trashed A0/A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ointers badly corrupted under different circumst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l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activate "OpenLibrary" under "Functions" and save the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will still be able to see, which libraries are loaded (LoadSeg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ut can't detect any version numbers (use an older SnoopDos for thi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uperDark 1.5c,V2.1a  by Thomas Landsp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bl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me of the Screen Blanker modules will crash on AGA OS3.x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l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 out, which of them do so (e.g. ASwarm, as far as I know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activate them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V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bl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meone told me, that VMM caused SuperView(-Library) cra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cause of Enforcer Hits, which did not happen with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ell, consider this fa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perview.library usually does allocate all memory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MF_PUBLIC flag set. This memory will not be "virtualiz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y VMM because there's a common agreement - not respec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ny programs - that this is memory which has to been RAM alw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efault behaviour may be overriden by setting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tings within VMM, e.g. setting 10240 for both - MEMF_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 well set or cleared - within "advanced option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y doing so, VMM might be caused to not only virtualize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raphics buffers, but maybe also Messages, IOReques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ther things. This simply may cause cra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l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If it does not work, don't use it with SuperView - I'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ld that the above method works without problems, bu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ry it at your own risk - maybe the library's behaviou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nge in the future. Either better using the MEMF_PUBLIC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r crashing by beeing badly virtualized ;-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al Configuration Crashes (CCC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very special configurations (which occur when people do config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programs wrong, or installation programs do weird things)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the whole system to cr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know more about such crashing conditions, please report it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ndy, 9.9.9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