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  Archimedes Sprite Displayer V2.13  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-97 Tim Jack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Date: 24-Mar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rchimedes Sprite Display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Sprite Displayer (ASD) is a program to load and display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Acorn Archimedes computers (or Acorn Risc PCs in Archime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need to ru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with WB2.04+.  Prob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iles should I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istribution, there should b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                *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doc             * This docum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guide           * An AmigaGuide version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files should be present in any distribution of A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-a-glance guide to improvements since version 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've made absolutely LOADS of changes since V2.11.  Version 2.12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released because it became V2.13 before I got round to upload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I've managed to speed up ASD loads!!  Here's the resul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done on my A1200/EC020/6Mb, loading a 640x256 Mode 12 pictur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Time (se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V2.11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V2.12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 speed increase of nearly 3.5 time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big change is that 256 colour pictures can now be load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limit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rites with 256 colour PALETTES should load absolutely fine, a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se is now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wever, sprites in 256 colour modes which have less than 256 colou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lette data (what a daft idea, Acorn!) will not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ly.  Because I STILL haven't figured out how to load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erly, I decided to let you display the picture but only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yscale palette.  The picture itself will be loaded fine but a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yscale palette will be used.  This may or may not look OK b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st you can see the picture and you can always load it into a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and change the palette manually.  I reckon this is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more, high colour sprites (e.g. 32000 colours) can also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imilar way to 256 colour pictures with less than 256 palet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.e. with a greyscale palette.  Sprites in 16 million colou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stored as JPEG files on the Archimedes and a message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will be displayed if you try to load one.  Load the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View or something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you can also now load pictures with no palette data at all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scale palette will be used.  Again, this may or may not look righ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tests it usually gives a decent(ish) image.  The picture itsel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be loaded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view ALL sprites within a sprite file.  Before, if you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 file with 5 sprites in, you'd only be able to see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all sprites in a file will be shown in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upport has been improved: you can now load as many sprit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by shift-clicking.  Also, you now get WB requesters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prefer the keyboard, I've put some keyboard commands 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view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I've corrected a bug which sometimes caused ASD to crash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ed whilst loading a picture.  Sorry about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 have corrected a bug which meant that if you tri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 to load a file which had a path ending in ':', it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rying to load RAM:picture via the filerequester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ow does.  I still have my doubts about some of the routine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lerequester though, so if you get the error 'Can't find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ry to load a file via the requester, please let me know.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e file exists, though (check it by loading via the CLI)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iny bug meant that sometimes if you clicked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ASD didn't abort.  This should now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is now better at recognising files which are not Archimedes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It seems to spot most files which are not sprite fil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I've made a small technical change to support the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better: any sprites with non-null extension areas will now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correctly.  You probably won't notice this; I've never come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rite with an extension area but I thought I might as well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as thoroughly as possible (more work yet though!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&amp;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Sprite Displayer is FREEWARE.  That means you can copy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e it (including uploading to BBS/Aminet etc.),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don't charge anything for it (except a nominal char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+copy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include ALL the files listed above in any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don't modify an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inclusion on compilation CDs or magazine coverdisks/cover CDs,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 Any other queries, contact me.  No permission is necess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on on Aminet or Fred Fish C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right of the program remains with me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program entirely at your own risk.  The author will accep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whatsoever for any loss or damage caused by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but not limited to loss of or damage to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write AS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program because I use Archimedes computers regularly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yet found a program on the Amiga which will load Archimedes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I believe that a program to convert Sprites to IFFs exis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but I don't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Archimedes Sprite Displayer was born.  It took me many month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it into the program you're (hopefully) abou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what does it do exact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Sprite Displayer will display any Archimedes sprite which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6, 256 or high colour mode.  This means almost any sprite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to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hat doesn't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Sprite Displayer will not SAVE the sprite out as anything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t.  However, if you want to convert the sprite to IFF, all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creen grabbing utility (I recommend QuickGrab by Steve Hin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it on Aminet in gfx/misc/QuickGrab1_1.lha). This shouldn't prov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of a problem. I'm sorry there isn't a save function, but I'm a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rogrammer on the Amiga (better late than never!) so I haven't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how to save IFFs yet. If you know how to do this in C or E,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nd I'll impleme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16, 256 and high colour modes are supported.  If you wan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 with 2 or 4 colours, you can easily do this by converting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lour sprites on the Archimedes. However, not all 256 colour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operly supported yet. My problem is with deciph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iculously complicated 256 colour file format used by most sprites (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sprites with only a 16 or 64 colour palette!!). You can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se sprites using a greyscale palette which usually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representation.  Similarly, high colour images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greyscal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ing colours will not be displayed.  If Archimedes Sprite Dis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 a flashing colour, it will just display the first col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.  This shouldn't be a problem - I don't think anyone actually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seless part of the sprite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 masks will be ignored.  This shouldn't cause too much of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've done a lot of sketching with transparent ink in which ca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look a bit messed up.  I'll sort this problem out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tes which have left hand wastage set to anything except 0 and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tage set to anything but 31 will have a small border down one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(s).  If you don't know what this means, don't worry too much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stop the sprite loading and you probably won't even notic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this minor problem will probably disappear with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fraid the program is still not terribly fast, even though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ig improvement over previous ones.  I'm still trying to work 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make it faster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you'll need an Archimedes sprite.  Of course, you ca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medes disks in your Amiga, so the best way to get them onto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use a MS-DOS disk (don't forget only use 720K unless you have a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on your Amiga).  Archimedes computers with RISC OS 3+ can read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as standard, RISC OS 2 users will need a driver to read them (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ne but I can't remember what it's called).  Likewise, WB2+ us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rossDOS (supplied with WB3+) to access MS-DOS disks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programs like MessyDOS which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once you have your sprite file, using Archimedes Sprite Dis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easy.  Simply run it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with the following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ll ASD without supplying a filename, an ASL file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If ASD cannot open asl.library, an error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ce on the program icon, hold down shift and double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(s) of the image(s) you wish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simply double click on the ASD program icon and an AS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be displayed. If asl.library cannot be opened,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you can of course make ASD the defualt tool for your sprit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simply double click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started the program and selected a sprite, it will begin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if the sprite is in a 256 colour mode with less than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entries, it is in a high colour mode or the sprite has no 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 requester asking you what you want to do. If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tinue loading', the picture will be loaded with a greyscal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'Skip this picture', the loading of that spri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ed and ASD will move onto the next sprite, if there 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see the image of the sprite begin to build up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onto the next sprite in the file, or the next sprite fil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there are no more sprites in the current file), click any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ess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summary of commands whilst viewing a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ouse button...........Move on to nex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.....................Qui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key..............Move on to nex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D will write information to a console window showing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you loaded. If you started ASD from Workbench, you'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is window by pressing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 (subject to 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improve ASD in the following ways in 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lement an IFF save function (if someone will tell me how 2 do i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proper support for 256 colour sprites with 16/64 colour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ed it up even more (any suggestions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full support for sprite m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lement proper wastag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it possible to scroll around pictures which are big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40x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 CLI interface (support for pattern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a QUIET Workbench tooltype to inhibit informatio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of any bugs at the moment (but then again, if I did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have corrected them by now..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find a sprite file which is in any of the supporte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esn't load, please send it to me so that I can find out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, if you find any other bugs or just have a suggestion,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x  Initial test versions.  Didn't work ver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0 First decent version but bugs gal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1 Added auto-resolution selection, corrected bug in mod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2 Tidied up a bit, big loading bug sor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3 Added  WB loading &amp; file requester plus abort while loadin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made mouse detection OS 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4 Corrected bugs in error handler and file requester load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5 Corrected bug in file requester startup. (File requester causing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s, as you can se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6 Messed around with mode parsing and auto-resolution selectio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7 Corrected bug which meant ASD sometimes got x-size of sprite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8 Corrected bug which corrupted display if very small sprit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ed with certain screen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9 Corrected bug which caused a software failure if an attempt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load a sprite with no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0 Implemented recognition (but not loading) of al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1 FIRST PUBLIC RELEASE.  A 'tidied-up' version for distribution.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r also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2 Optimised to speed up significantly.  Corrected bug which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used crashes if loading was aborted.  Corrected (yet another)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filerequester - this time it didn't load files which wer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ot directory/ the root of an assign eg assign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3 Loads of improvements: some 256 colour loading, loading of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no palette and high colour sprites, improved WB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 area support. Removed bug which sometimes meant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 didn't abort program.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know what you think of Archimedes Sprite Displayer. 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n me developing it further if nobody uses it.  So, if you lik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me.  I don't ask for any money (ASD is FREEWARE), ju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stress, PLEASE WRITE!!  If you don't write, I don't know you'r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, using ASD!  Even if you just want to say hi and tell m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of ASD, please e-mail me.  I WANT TO HEAR FROM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help me.  I want to know how to save IFFs.  If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do this in C or (preferably) E, TELL ME ABOUT IT!  I'm sure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at hard, there's loads of programs that do it.  Also, if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 the file format of 256 colour sprites (with 16 or 64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s) better than the Acorn PRMs,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-mail contact address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_jackson@bigfoo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ccasionally use IRC and when I do, my usual nick is Arcline.  I 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 around on IRCnet.  A list of IRCnet servers can be foun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irchelp.org/irchelp/networks/servers/ircnet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