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 kommen Sie an einen Schl�sselcode f�r IDE-fix `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, bitte genau und ganz durchl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sich aus dem Internet eine Demoversion des IDE-fix `97 gesa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, damit ist der erste Schritt in ein sorgenfreies Amigaleben get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fragen Sie sich, wie Sie daraus eine Vollversion machen bzw.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ben�tigten Schl�sselcode gelangen? Kein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e schicken uns per Brief, Fax oder Email folgende Angaben: Vo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; Adresse; Firma und/oder Email Adresse (falls vorhanden).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anh�ngende Formular. Wichtig! Diese Angaben m�ssen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ie bekommen dann von Elaborate Bytes, Oliver Kastl einen Schl�sse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rief, Fax oder Email  mitgeteilt. Bitte teilen Sie uns mit,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mittlungsweg f�r Sie angenehm ist. Den Schl�sselcode geb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- und leerzeichengetreu dem IDE-fix `97 Programmpake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un kommen wir zum leidigen Thema der Bezahlung. Hier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sli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rischkunde f�r IDE-fix `97                             60,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Update f�r IDE-fix (alte Versionen)                     25,0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Update f�r CACHE CDFS (auch OEM)                        30,0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suchen Sie sich jetzt das f�r Sie zutreffende heraus (mogeln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die Software ist schlau!) und �bermitteln den Geldbetra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Oliver Kastl. Es gibt folgende Zahlungs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reditkarte (nur Eurocard/Mastercard oder VISA-Card! ) �bermitt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notwendigen Daten (Inhaber der Karte, Kartennummer, G�ltigkeit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erfolgen auf eigene Verantwortung. Ansonsten steht Ihnen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 oder das Fax zur Verf�gung. (Fax: +49-89-743711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berweisung auf das Konto von: Elaborate Bytes, Oliver Kastl Am West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81373 M�nchen, Germany. Kto. Nr.: 522 457, BLZ 700 901 00, Hau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heck in ausreichender H�he ausgestellt auf Elaborate Bytes,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l, Am Westpark 5, 81373 M�nche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iefumschlag mit Geld drin. Zugegeben eine sehr unkonventionell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ahlung, aber eine in der Vergangenheit �fter genutzte. Bitte be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, diese Zahlungsart erfolgt auf eigene Gefahr. Wenn das Geld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gr�ndlichen Tiefen der Deutschen Post AG verloren geht, kann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code er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reditkarte (Nur Eurocard/Mastercard oder VISA-Card!) �bermitt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notwendigen Daten (Inhaber der Karte, Kartennummer, G�ltigkeit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erfolgen auf eigene Verantwortung. Ansonsten steht Ihnen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 oder das Fax zur Verf�gung. (Fax: +49-89-743711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iefumschlag mit Geld drin. Zugegeben eine sehr unkonventionell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ahlung, aber eine in der Vergangenheit �fter genutzte. Bitte be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, diese Zahlungsart erfolgt auf eigene Gef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der Bestellung eines Schl�sselcodes stimmen Sie der End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 wird nur deutsche W�hrung (DM)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 werden nur Zahlungen in ausreichender H�he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ahlungen aus dem Ausland sind nur �ber Kreditkarte oder Barge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umschla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r wenn alle erforderlichen Angaben und die Zahlung in ausreic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 bei Elaborate Bytes, Oliver Kastl eingegangen sind,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code an Sie v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ttungen werden nur auf Wunsch aus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r verkaufen keine Kundenadressen, allerdings werden Ihre pers�n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in einer Datenbank gespeichert, um Sie �ber neue Produkte und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informier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e namenlosen Geldbetr�ge werden sofort in Gerstenkaltschale um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'97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, ich will einen IDE-fix '97 keycode bestellen und ich stim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Lizenzvereinbarung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'97 -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eis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 IDE-fix '97 Kunde                               DM 60,-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on bisherigen IDE-fix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blauer original IDE-fix Diskette                  DM 25,-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on CacheCDFS oder 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( TandemCD, EasyCD )                        DM 30,-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samtbetrag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methode (Scheck, �berweisung, Master, VISA):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TIG: Scheck &amp; �berweisung nur innerhalb Deutschlan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Datum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a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ress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hrift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dt, Postleitzahl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___________________________ Fax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e Hardware Ausstattung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editkarte #: ___________________________G�ltig von/bis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teninhaber (Name, Anschrift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rreichen Sie u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defix@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http://www.elaborate-by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estpar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3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++49-89-76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+49-89-74371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