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Hardware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Hardware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Alert                              identify.library/Id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Alert - get description of an alert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= IdAlert(Cod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.l            D0.l   A0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IdAlert(U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= IdAlertTags(Code,Tag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IdAlertTags(ULONG, ULON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 a human readable description of the alert ('Guru')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de          -- (ULONG) alert code, as defined in exec/alert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-- (struct TagItem *) tags that describe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        -- (LONG) error code, or 0 if everything went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DeadStr           -- (STRPTR) Alert type string (deaden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overable). You may skip this tag if you do not want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SubsysStr         -- (STRPTR) String of the subsystem that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lert (CPU, exec.library, ...). You may skip this tag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 not want to get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GeneralStr        -- (STRPTR) General alert cause. You  may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if you do not want to get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SpecStr           -- (STRPTR) Specified alert cause. You may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if you do not want to get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StrLength         -- (UWORD) Maximum length of the string 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ing termination. Defaults to 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Localize          -- [V8] (BOOL) FALSE to get English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, TRUE for localized strings. This is useful for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English as only language. Defaults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 except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Expansion                      identify.library/Id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Expansion - get name of expansion board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= IdExpansion(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.l                  A0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IdExpansion(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= IdExpansionTags(Tag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IdExpansionTags(ULON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s the name and class of the expansion and it's manufactur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-- (struct TagItem *) tags that describe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        -- (LONG) error code, or 0 if everything went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ERR_NOLENGTH  -- IDTAG_StrLength has been set to 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ERR_BADID     -- IDTAG_ManufID and IDTAG_ProdID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 of range or one of them was mi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ERR_DONE      -- Checked all expansions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TAG_Expansion tag. This is not really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ERR_SECONDARY -- This expansion is secondary to a pri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ansion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ConfigDev         -- (struct ConfigDev *) ConfigDev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ing all information. You should use this tag if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, since there are more possibilities to recogn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inguish between a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ManufID           -- (UWORD) Manufacturer ID if ConfigDev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vided. You must also provide IDTAG_ProdI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ProdID            -- (UBYTE) Product ID if ConfigDev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vided. You must also provide IDTAG_ManufI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ManufStr          -- (STRPTR) Pointer to a buffer spac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nufacturer name. You may skip this tag if you do no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get this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ProdStr           -- (STRPTR) Pointer to a buffer spac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duct name. You may skip this tag if you do not want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ClassStr          -- (STRPTR) Pointer to a buffer spac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duct class. You may skip this tag if you do not want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StrLength         -- (UWORD) Buffer length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rmination. Defaults to 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Expansion         -- [V6] (struct ConfigDev **) Use this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sily traverse through the expansion board list. In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d variable with NULL. After each call, you will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ConfigDev pointer in this variable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e, this function returns IDERR_DONE and the variable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NULL. See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Secondary         -- [V7] (BOOL) If set to TRUE, identif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rn about secondary expansions. E.g. some graphic bo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 more than one entry in the expansion list. Then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y is the primary entry, and any additional are second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does only make sense when checking all mo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ansions. Defaults to FALSE. (See Bu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ClassID           -- [V8] (ULONG *) The ULONG field will be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a numerical class ID of the expansion (see include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CID_...). IMPORTANT: You MUST be prepared to get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does not match to any IDCID value. In this case, as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CID_MI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Localize          -- [V8] (BOOL) FALSE to get English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, TRUE for localized strings. This is useful for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English as only language. Defaults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check all expansion boards, you may use this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PrintExpansions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ConfigDev *expans =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r manuf[IDENTIFYBUFLEN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r prod[IDENTIFYBUFLEN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r pclass[IDENTIFYBUFLEN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le(!IdExpansionTags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TAG_ManufStr ,manu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TAG_ProdStr  ,pr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TAG_ClassStr ,p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TAG_Expansion,&amp;expa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_DONE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Current ConfigDev = 0x%08lx\n",expan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  Manufacturer    = %s\n",manu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  Product         = %s\n",pro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  Expansion class = %s\n\n",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manufacturer or the product is not known, the string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led with its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 except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also provide IDTAG_ProdStr if you want to use IDTAG_Second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by far not all existing boards implemented. Please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anufacturer id and name and the products id, name and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all unknown boards to me. My E-Mail: "shred@eratosthenes.starfleet.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Function                        identify.library/Id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Function - identify function name by offset (V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= IdFunction(LibName,Offset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.l                A0.l    D0.l   A1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IdFunction(STRPTR, 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= IdFunctionTags(LibName,Offset,Tag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IdFunctionTags(STRPTR, LONG, ULON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codes the offset of the provided library name into functio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quires the .fd files in a drawer with 'FD:' as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it. All files must have the standard file name format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exec_lib.f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ppropriate .fd file will be scanned. The resul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ched until the identify.library is removed from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Name       -- (STRPTR) name of the function's library,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resource. All letters behind the point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oint itself) are optional. The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 'exec.library', 'dos', 'cia.resourc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fset        -- (LONG) offset of the function. It must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of 6. You do not need to prov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us 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 -456,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-- (struct TagItem *) tags that describe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        -- (LONG) error code, or 0 if everything went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FuncNameStr       -- (STRPTR) Buffer where the functio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copied i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StrLength -- (UWORD) Maximum length of the string 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ing termination. Defaults to 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 except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ry line in the .fd file must have a maximum of 254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 the internal offset table may be corrupted (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tem won't be harmed). Anyhow, this should be no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Hardware                        identify.library/Id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 - get information about the system, string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= IdHardware(Typ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.l               D0.l   A0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PTR IdHardware(U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= IdHardwareTags(Type,Tag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PTR IdHardwareTags(ULONG, ULON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s information about the current system environment.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returned as read only string. This function is fully Dra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ti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ce a information has been read, it will be cached internally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nges will be ignored. Use IdHardwareUpdate() to clear the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ype          -- (ULONG) Information type. These types are kn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SYSTEM     -- What system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 g. "Amiga 400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PU        -- What kind of CPU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 g. "6806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FPU        -- What kind of FPU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 g. "6806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MMU        -- What kind of MMU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 g. "6806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OSVER      -- What OS version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V39.106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EXECVER    -- What exec version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V39.47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WBVER      -- What WorkBench version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V39.29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OMSIZE    -- Size of AmigaOS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512K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HIPSET    -- What Chipset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AGA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GFXSYS     -- What Graphic OS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CyberGraphX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HIPRAM    -- Size of complete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~2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FASTRAM    -- Size of complete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12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        -- Size of complete System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~14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SETPATCHVER -- [V4] Version of current Set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V40.14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AUDIOSYS   -- [V5] What Audio OS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AHI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OSNR       -- [V5] What AmigaOS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3.1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MMCHIPRAM -- [V5] Size of virtual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MMFASTRAM -- [V5] Size of virtual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40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MMRAM     -- [V5] Size of total virtual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40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LNCHIPRAM -- [V5] Size of non-virtual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2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LNFASTRAM -- [V5] Size of non-virtual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12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LNRAM     -- [V5] Size of total non-virtual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14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BR        -- [V6] Vector Base Register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0x0806C848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LASTALERT  -- [V6] Last Aler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80000003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BLANKFREQ -- [V6] VBlank frequency (see execbase.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50 Hz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OWERFREQ  -- [V6] Power supply frequency (see execbase.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50 Hz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ECLOCK     -- [V6] System E clock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709379 Hz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SLOWRAM    -- [V6] A500/A2000 "Slow" RAM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512.0K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GARY       -- [V6] GARY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Normal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SEY     -- [V6] RAMSEY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F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BATTCLOCK  -- [V6] Battery backed up clock pres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Found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HUNKYPLANAR -- [V7] Chunky to planar hardware pres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Found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OWERPC    -- [V7] PowerPC CPU pres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603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PCCLOCK   -- [V7] PowerPC processor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200 MHz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PUREV     -- [V8] Revision of the main processor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(e.g. "Rev 1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PUCLOCK   -- [V8] CPU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50 MHz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FPUCLOCK   -- [V8] FPU clock, if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50 MHz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ACCESS  -- [V8] Access time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80 ns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WIDTH   -- [V8] Width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16 bit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CAS     -- [V8] CAS mode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Doubl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BANDWIDTH -- [V8] Bandwidth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2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TCPIP      -- [V9] Used TCP/IP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AmiTCP/IP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PCOS      -- [V9] Used PowerPC 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PowerUp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AGNUS      -- [V9] Agnus chip type and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Alice 8374 Rev. 3-4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AGNUSMODE  -- [V9] Agnus chip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PAL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-- (struct TagItem *) tags that describe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 You may provid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Localize          -- [V8] (BOOL) FALSE to get English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, TRUE for localized strings. This is useful for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English as only language. Defaults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NULL4NA           -- [V8] (BOOL) TRUE to get NULL pointer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'not available' string.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       -- (STRPTR) String containing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, or NULL if not available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strings are READ 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 except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Num(), IdHardwareUpd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HardwareNum                  identify.library/IdHardware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Num - get information about the system, numerical (V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= IdHardwareNum(Typ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.l                  D0.l   A0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IdHardwareNum(U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= IdHardwareNumTags(Type,Tag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IdHardwareNumTags(ULONG, ULON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s information about the current system environment.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returned numerical. This function is fully DraCo compati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ce a information has been read, it will be cached internally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nges will be ignored. Use IdHardwareUpdate() to clear the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ype          -- (ULONG) Information type. These types ar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include file and NOTE for detailed descriptio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SYSTEM     -- What system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SYS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PU        -- What kind of CPU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CPU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FPU        -- What kind of FPU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FPU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MMU        -- What kind of MMU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MMU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OSVER      -- What OS version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version, revi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EXECVER    -- What exec version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version, revi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WBVER      -- What WorkBench version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version, revision; 0 if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OMSIZE    -- Size of AmigaOS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HIPSET    -- What Chipset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CS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GFXSYS     -- What Graphic OS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GOS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HIPRAM    -- Size of complete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FASTRAM    -- Size of complete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        -- Size of complete System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SETPATCHVER -- Version of current Set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version, revision; 0 if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AUDIOSYS   -- What Audio OS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AOS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OSNR       -- What AmigaOS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OS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MMCHIPRAM -- Size of virtual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MMFASTRAM -- Size of virtual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MMRAM     -- Size of total virtual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LNCHIPRAM -- Size of non-virtual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LNFASTRAM -- Size of non-virtual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LNRAM     -- Size of total non-virtual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BR        -- Vector Base Register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LASTALERT  -- Last Aler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, 0xFFFFFFFF: no last alert 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BLANKFREQ -- VBlank frequency (see execbase.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, Unit Her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OWERFREQ  -- Power supply frequency (see execbase.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, Unit Her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ECLOCK     -- System E clock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, Unit Her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SLOWRAM    -- A500/A2000 "Slow" RAM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GARY       -- GARY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GRY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SEY     -- RAMSEY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RSY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BATTCLOCK  -- Battery backed up clock pres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HUNKYPLANAR -- [V7] Chunky to planar hardware pres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OWERPC    -- [V7] PowerPC CPU pres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PPC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PCCLOCK   -- [V7] PowerPC processor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 clock in MHz units, or 0: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PUREV     -- [V8] Revision of the main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LONG revision or -1 if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PUCLOCK   -- [V8] CPU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 clock in MHz un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FPUCLOCK   -- [V8] FPU clock, if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 clock in MHz units, or 0: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ACCESS  -- [V8] Access time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 in ns units, or 0: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WIDTH   -- [V8] Width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 in bit, or 0: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CAS     -- [V8] CAS mode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CAS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BANDWIDTH -- [V8] Bandwidth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 in times, or 0: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TCPIP      -- [V9] Used TCP/IP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TCP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PCOS      -- [V9] Used PowerPC 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POS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AGNUS      -- [V9] Agnus chip type and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AG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AGNUSMODE  -- [V9] Agnus chip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AM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-- (struct TagItem *) tags that describe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 You may provid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       -- (ULONG) Numerical result containing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queried a version, you'll find the version in the *lower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WORD (because it is more important) and the revis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upper* U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memory sizes are always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olean results are ==0 for FALSE, !=0 for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to look up the result in the include file,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get a numerical result that is beyond the maximum value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nd there. Be prepared for it! In this case, just print "not kn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anything similar, or use the IdHardware()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 except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(), IdHardwareUpd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HardwareUpdate            identify.library/IdHardware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Update - invalidate the hardware information (V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Upd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IdHardwareUpdate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ce a hardware information has been evaluated, the resul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ored in an internal cache. All subsequent queries return the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ents, irregarding of any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nvalidates the cache and forces identify to re-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hardware features. Useful if e.g. the amount of memory ha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VMM has been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function wisely. DO NOT call it just to make sure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test information, let the user decide to do so. Also, DO NOT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when you will only query hardware information that will for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change while run-time, e.g.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W_VBR, IDHW_LASTALERT and IDHW_TCPIP are NOT cached, so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solutely no need to call IdHardwareUpdate() just to check them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ling this function in identify V8.0 will lead to a system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has been fixed in V8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(), IdHardwareNu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