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Enter password at startup (with G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JHASSLER@datacomm.ch (Piet Seif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JHASSLER@datacomm.ch (Piet Seif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util/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Sek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gee asks for your username and corresponding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tects your AMIGA from being used by lamers hang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house, experienced users will boot w/o startup-sequenc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ly a logfile will be stored containing the use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and time of the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wonderful AMIG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ickstart 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 Seku to &lt;C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the line "C:Seku [Logfilename$]" just after "C:SetPatch &gt;NI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al logfileparameter, if given, will cause Seku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date and -time along with comment in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Please specify a FULL logfile path and file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w you have to create an ASCII-file called "users.list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:&gt;, from where Seku will read the us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o this, start your favorite editor and write a fi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OP-------------- (don't type this !!! :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s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veys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OF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enter upto 99 users with their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ave this file as &lt;S:users.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eku doesn't find this file, it will end and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continue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oot your Amiga. You will be asked to enter your username and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enter a comment for the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f everything is OK, click &lt;ENTER SYSTEM&gt;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at's that? Bugs Bunnee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ku is StuphWare. Send me kewl stuph. Use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h0sPiTaLiSm. Kill thy brayne. Get The_Interview.txt. 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cid Software's BlitzBasic2. So did I. Do i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t Seifert (VekTr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stanienweg 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593 Gerns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JHASSLER@datacomm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eBo, 60RN, F0UR7H R1D3R, 4L13N, DaDirk, DerJoc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BWAK (Association of Mercedes-Benz Workers against KAIZE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world, Chemical Bros, Adam F, Bentley Rhythm Ace, Orb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specially to -=* mEL g. *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ya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