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akMU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Fre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it what you want as long as you don't raise any mone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osts of medias like disks or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read this archive, make sure you do not remove any file from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kXXX.datatypes and the akPrefs are copyrighted by Andreas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MUIPrefs are copyrighted by Alvaro Thompson and Achim Steg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kMUIPref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kMUIPrefs are preferences for Andreas Kleinert's akXXX.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a MUI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akXXX.datatypes, then you already know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kMUIPrefs are to be used in the same way than the origin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zard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C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I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the Installer scrip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was produced by Alvaro Thompson compiled with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release contains the shortened preferences written in C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lly small compared to the ones written in Basi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from now on is 43.x to show to cor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X.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reas Kleinert: Developer of akXXX.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varo Thompson: He first published the akMUI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rnt Bosma: He created th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leinert: Andreas_Kleine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Stegemann:  astegema@ix.urz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