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NFLICT : FEDERATION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PACE C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------------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.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2. WEA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3. C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4. SHIE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MON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COMMUNICATOR, as soon as you`re attacked or intercept a ship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ssage will be shown along with the a lo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the message isn`t too pleasant. The logo depends on the allegi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is a ship you`re attacking for an organisation from the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logo will be of the INDEPENDENTS. This is a gold star with an "I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i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`s an IMPERIAL ship it will be a gold circle with a "Z" in the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gold circle on either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 rebel groups use a skull covered in blood. That`s n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`re unlucky enough to encounter an alien, you`ll see it`s ugly m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SCANNER, clicking on the COMMUNICATOR icon will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ship, allegiance, shield strength and will also show any bount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WEAP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EAPONS on offer are LASERS and ENERGY BOM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 the mouse above the control panels will change it to a cross-h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left mouse button will fire the LA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ENERGY BOMB, press the right mouse button. You should hea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sion as the ENERGY BOMB is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COM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now target the enemy and fire your LA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manage to hit the enemy and if you have the SCANNER and hav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UNICATOR, your MONITOR will show the shield strength decr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ur of the enemy LASER will tell you how strong they are. The br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ur the stronger the LASER. The weakest is red, which is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 and the strongest is the BEAM LASER 25MW, which is 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emy ship will constantly move around the screen, firing at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is a small ship then the pilot is likely to be inexperienced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ood shot but if it is a big ship then he is likely to be quite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probably cause a bit of da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ep you finger on the mouse button and follow him around. As your L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s down a bit, stop firing for a second then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destroyed the enemy, you will be credited with a KILL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ty, if there is one. You can then continue your jour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you`re being thrashed, use a few ENERGY BOMBS if you have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get the hell out if there by HYPERJUM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ing to complete a MISSION is better than being ki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`s all there is to SPACE COMBAT. Simple, but enjoy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SHIE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COMBAT, you should keep an eye on your SHIELDS. If you find y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ropping quicker than the enemy, get out if you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`s best to have as much SHIELD GENERATORS as possible and al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 REPAIR. These should increase your chances of survi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