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C --- Detroit Name Changer 1996 M.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 , Basically this means it can be cop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so-long as not more than 1.50 is charged for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mains the property of M. Green, and as such I pro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-assembling of it (Why you would want to anyway?!?!).. If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send a SAE to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B Gerard 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1 1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change the names of the companies and vehicles in Detroi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work with any vers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Kick v2.04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elect which you want to edit and then goto the Detroi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hange the names and then press DO IT! and the file will be sav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these docs are a bit pooey but its 6.12am and I whacke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rk Gr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