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LICT : FEDER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ST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 SYSTEM MA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 LOAD/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icons while in space or docked at 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alf of the screen is the cockpit window. The bottom half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. Reading from left to right, the ic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/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see the current date, your shield strength and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ontrols, your shield strength will be shown. Thi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% or higher depending on any booster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reduced in battle, so keep an eye on it. Once it get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you had better ge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HYPERJUMP one day will be added for every tonne of fue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greed to deliver a package, transport someone, assass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r agree to a mission with the FEDERATION then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when you click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eer will be noted on this page. Thing like your combat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rank, number of kills, Military honours, legal status,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any bounties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will show all your equipment and any cargo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docked at a space station this will take you from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in space and you have a scanner, this will show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 new star system from the STAR MAP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con. You will then jump to tha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vel to another star sytem, choose this option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map of the occupied galaxy. The map is on a grid and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`s own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over any system will tell you it`s nam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el required to HYPERJUMP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`t have enough fuel it will sate "Out Of Ran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range, pressing the left mouse button will select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either exit the map by clicking on the STARMAP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ckpit and HYPERJUMP by clicking on it`s icon or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P and look a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the name of the name of the space station opera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lick on the COMMUNICATOR to see the allegianc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safe or dangerou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only select a system to view or jump to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in your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-select a system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to a space station in your current system, select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a map of the system. Moving the mouse over the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old cross above it, will show it`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, by clicking on the SYSTEM MAP icon will then power up the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hips you are after in this system, the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method to select the space station will take you to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-select a space station or ship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/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selected on the main menu when you are docked a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load or save you game, turn the music off or on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go back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