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LICT : FEDERATIO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. MOS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.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.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O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displays the ten MOST WANTED men by the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`re in IMPERIAL or INDEPENDENT space, you can see their MOS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more about them, click on the icon next to the o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find out who they work for, what ship they fly, what they`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nd how much the bounty is and where they were last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yourself on the IMPERIAL or INDEPENDENS MOST WANTED li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get into a lot more fights. Also, if you stay in the one system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the Bounty Hunters will catch up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go after any of these people, check out where they wer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. Then, jump to the same system and if they are still there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up on the SYSTEM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though, these folk are all top class Assass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for the Military can seem a bit pointless at first. You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small amounts for delivering messages and items to differ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TION are only testing you, though. To see if you can be tr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risen through a few ranks you`ll be asked to venture o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territory to do a few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it gets a bit more interesting. The pay`s not bad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`re interested in this sort of thing, select FEDERATION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. You will be offered a task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k a few more questions to help you de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gree, the details will be shown on the CONTRAC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`s then up to you to complete 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ew tasks will be to deliver items and messages to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station. It`s a simple case of docking at the station.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contac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ISSIONS can be a few systems away, so make sure you can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liveries, you have thirty days to complete 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can make it in time as you may have to travel quite a 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up to six grids away. In a Federal Courier with a stand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take about forty-eight days, so you would then be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too many times and you`ll be dem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`s too hard, you can abort by going back to the MISSIONS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bort. This will not help your career though, so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`t do it before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mplete your MISSION then it will be noted on your file.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will be promoted and may even receive a Military hon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ge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ONS get harder as you rise through the ranks but I`ll let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r yourself what they are. Some of them are very h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