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LICT : FEDER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IP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 NEW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. UPGARD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. DESCRIPTION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the Federal Courier. This has 8t fuel tank and 15t cargo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other ships to buy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           FUEL    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on Trader      8t      2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orer         8t      3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ma Trader      8t      4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porter     16t      5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I Cruiser     16t      6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II Cruiser    16t      7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cruiser     24t     10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ship        24t     15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ship      32t     20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ips have a standard hyperdrive, laser and shield. These can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ems form the UPGRAD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buying a new ship depends on the ship you currently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de ships and pay the balance. If you buy a smaller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differenc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even if your ship is fully fitted with upgrades the pric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ell all your upgrades before buying a new ship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go will have have to be sold as you will lose them if you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urrently have a passenger on board, you will not be able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 ship, click on BUY and to sell a ship, click on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PAIRS/SERV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drive and equipment should be serviced every 5/6 month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se the deluxe service, both drive and equipment, 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the drive 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isn`t serviced for a while it will fail during a HYPER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 you could end up anywhere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quipment isn`t serviced it could also fail which won`t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re und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is damaged, they will be listed on this screen and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the repair. CLick on the REPAIR icon and if you have enough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`ve taken a thrashing in combat and your shields are low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a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click on REPAIR and the cost will be deducted and shield str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osted to their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ise to buy the Auto-repair for your ship. Thi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GRAD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kit out your ship with all the lates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cost about $9,000,000 to buy the biggest ship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sounds a lot, it shouldn`t take that long.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decent trade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UPGRAD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EM               WE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unicator      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dar Mapper      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ner           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fe Support      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enger Cabin      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ergy Bomb          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 Repair         1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yperdrive Mk1      1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yperdrive Mk2      2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yperdrive Mk3      3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eld Generator    1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lse Laser 4wt      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lse Laser 10wt    1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lse Laser 15wt    1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am  Laser 10mw    2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am  Laser 20mw    3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am  Laser 25mw    5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n item, click on FIT. To remove an item, click on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fit also includes a labour charge so the removal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bout 10%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 bigger drive, you will have to remove the drive you alread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the stand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nciple applies to lasers, unless you have the standard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rst item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receive messages from other ships, peopl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is, you will have a better idea of what`s going 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detecting ships on the SYSTEM MAP. If you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assinate someone, for the FEDERATION or for some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you will need this. The type of ship and it`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fed into your ship. Every time you use the SYSTEM MA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all the ships in the system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the same system it will show on the map enabl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at, this tells you what type of ship you`re fighting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 and their shiel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ndy if you come up against a bigg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 if you`re transporting passengers or trading in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v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they will die. That won`t help your reputation as a Tax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cost you a lot of money if your cargo is turned into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CA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ousands just from taking someone from A to B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ometimes people aren`t just going for a holiday.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following clos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imit to the amount of cabins you can carry but you d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weapon for combat, used by many Assassins. This knocks 25%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shields. There`s no limit to the amount you can have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pensive, so use them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the Bounty Hunter. As soon as your shields are below their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REPAIR kick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fitted to a big ship with a few generators, the enem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make a dent (Unless they`re a lot big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 MK1, MK2 &amp; M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 drive will take you to another system much quicker and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 The standard drive takes eight days to get to the nearest sys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3 will get you there i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strengthen your shields by another 100%. You can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 generators, giving you shield strength of 9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ll cost you flipping great wodges of cash to REPAIR if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ing. Better buy the AUTO REPAI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LASER 4WT, 10WT &amp; 15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the cash you should UPGRADE to a bigger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laser takes 1% of your enemies shield, which may be ok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re up against a Lion Trader but useless against Starcru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 LASER 10MW, 20MW &amp; 25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`re talking. These can cause some serious damage. Quit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but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some action, take one of these with you and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knew friend. You will probably have to give the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it works before they realise they`ve messed with the wro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