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LICT : FEDERA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CK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 LEGA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ILLEGA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3. TRA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GA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 buy and sell stock. Most of the systems will have rough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ices but more than most will import one particular item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ifferent items to trad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IMAL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OTIC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UIT &amp; V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M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PER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USTRI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DI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TAL AL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will be listed on the STOCKMARKET screen along with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amount in stock and how much you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n item, click on BUY and if you have enough cash, enoug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of this item on stock then 1t will be transfer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the cost deducted from your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an item, click on SELL. 1t of the stock you`re sel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 your ship to the STOCK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LLEGA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items to trade in. These are deemed ILLEGA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but the need for them is still great by some individual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y a high pri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ve all been banned from the STOCKMAR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IMAL 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V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RC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RV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in these items, you will have to look through the adve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 Anyone taking this risk will advertise their serv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 like "GOODS EMPORIUM" or "GOODS BOUGHT AND SOL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ifficult to trade in these items at times. To avoid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ill only advertise their services occasionally. So, if you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tation with your ship full of Nerve Gas and no-one is buying, you`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elsewhere, increasing the risk of being caught by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stablish your own trade routes in this game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pointless telling you where to buy and where to sell as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do that for a while until they have a lot of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work it out for yourself. You may fi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Minerals for $15 and someone buying for $65. A good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have a look around you could also find someone sell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400 and someone buying for $1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issions later in the game will take you to all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galaxy, so keep your eyes open and check the prices.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ready to fulfil your dream of becoming a millionare and s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ay to obtaining a 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before, the prices will be roughly the same in most syste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item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ices are determined by the amount of stock held by the STOCK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bout 500t of a particular item then the price will b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elow that amount, the price will rise. Going above, the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 should think about when trading in an item.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bout $40 profit for every 1t you trade in but if you buy 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only 100t in stock and then sell it where the stock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t then you will probably only make a profit of about $5 for every 1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ise your profit, only buy when the stock is above 500t.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ll still make a decent profit even if the selling price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ype of system will determine the amount of stock which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0% of FEDERATION systems are safe so dealing in these system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ork up a tidy profit with minimal chanc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systems are dangerous so stock is slightly lower, pushing up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ystems are either classed as violent or deadly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space warriors dare to trade in them resulting in low st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t`s up to you. You can stay in FEDERATION space, and make small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ccasional market coup, or venture into the INDEPEND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yourself a bundle of cash while taking on the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gives you a chance to collect a few bounties, should you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of ILLEGAL stock also varies in the same way. The more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you pay and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lthough ILLEGAL, the police in the IINDEPENDENT and IMPER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actually arrest you and confiscate your cargo. If they not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se items, it goes on to your criminal record which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gal status and reputation. You will then find yourself with a 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ead, increasing the risk of attack from Bounty H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`s quite different in FEDERATION space though. The police mak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n all ships leaving the station. If you`re caught, you`ll be 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10,000 and all your cargo will be confiscated. This will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rimin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`s harder to trade in ILLEGAL stock in FEDERATION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price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