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Guard is offering the same functionality and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60 what Enforcer V37 provides for the 68030 and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most every option Enforcer V37 offer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m born as a lazy guy i only desrib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forcer. For the other options please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V37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V37 was written by M.Sinz and the original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developed by Bruce Nesbitt that i want to than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ll..some people may have heard about the myster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ian Angel that was hinted by a comment "Angel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2.x Release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some people may also have seen this program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hat has seen it working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have been able to write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to find these annoying random write bu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arch wee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GUARD activates this mode so hits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ught. There's a speed limitation in this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yberguard to protect only memory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 the free memory to avoid writeprote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!!!! After activating this option your machine CRA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other difference to Enforcer V37 is that Cybergu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instruction that caused a hit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ISS. With the option DISSLINES you determin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ructions after the hit causing instru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ZERO disables the Zeropage MMU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kes only sense for me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SPACE,VERBOSE have no mean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rtup-sequ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cyberguard STACKLINES=8 SHOWDISS FILE=CNC:0/0/640/100/CyberGuard/Auto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NC: use the console you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mi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