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SetS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uses a System Management interrupt on the PPC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sult in an exception frame output on the Amig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RawDoFmt=Sushi) or shows an err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rupt has a lower priority as the Master Check interrup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`t be disabled, so if the MCP isn`t enabled for some reason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lpful if your program doesn`t do what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d wanna see where the programcounter i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work with a PowerUP 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