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7melCID V2.2 � Documentation �1997-98 by Carsten Scholl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Now it is done! After many month of hard work, I now present you the result: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/_/_/   _/_/_/    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/    _/          _/       _/    _/       #[1m#[3m Copyright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/_/     _/    _/          _/       _/    _/      (C)1997-199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/   _/   _/    _/          _/       _/    _/     #[1m#[3m Carsten Scholling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/_/_/    _/    _/          _/       _/    _/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/       _/    _/          _/       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/_/    _/     _/_/_/  _/_/_/    _/_/_/_/    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1me  l  C  I  D   V2.2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ew mult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 bas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DN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 ID logger for ISDN and analog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 module (chat for free over D-Chan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controlling modul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#[3m !!PLEASE READ THIS FIRST!! (Changes)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#[3m !!THEN READ THIS!! (Known Bugs)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1m#[3m Now go on and read the documentation carefully...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#[1m#[3m�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Jump'n Run Ta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'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!!Changes!!                #[23m#[22m     What you should know about this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Introduction               #[23m#[22m     What the hell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Concept                    #[23m#[22m     Which concepts are behind elC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Features                   #[23m#[22m     What is possible yet and what is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System Requirements        #[23m#[22m     elCID's need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Installation               #[23m#[22m     Should i use Installer or make my life h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Getting started            #[23m#[22m     How to start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Watch                 #[23m#[22m     The controll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ISDN                  #[23m#[22m     ISDN data collec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Serial                #[23m#[22m     Serial device data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SerPatch              #[23m#[22m     Serial device data collector using system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ISDNMon               #[23m#[22m     ISD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ocess               #[23m#[22m     Data process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Display               #[23m#[22m     Caller ID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RapChat  (n/a)        #[23m#[22m     Chat module (free of charge over D-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StateMon (n/a)        #[23m#[22m     Status module for easy ISDN status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                 #[23m#[22m     Preferences module for the whole el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C-style formatting codes   #[23m#[22m     Format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Placeholder                #[23m#[22m     Placehold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Registering                #[23m#[22m     What can you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Updates                    #[23m#[22m     Where to find the updates and bugfixe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Support                    #[23m#[22m     About the author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Acknowledgements           #[23m#[22m     Thanks to all who helped making elCI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Frequently Asked Questions #[23m#[22m     Frequently asked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History                    #[23m#[22m     What was done until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Future                     #[23m#[22m     What will be done in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Known Bugs                 #[23m#[22m     Momentary problems and cur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Disclaimer                 #[23m#[22m     Warranty? 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Copyright and Distribtion  #[23m#[22m   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About VMC (ISDN-Blaster)   #[23m#[22m     Why VMC primar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About ITH (ISDN-Master2)   #[23m#[22m     What's with ISDN-Master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About BSC (ISDN-Master1)   #[23m#[22m     What's with ISDN-Master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 "elCIDSerial"  and  "elCIDSerPatch"   modules  for   analog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 "StateMon"  checkmark  to devices  part of  elCIDPrefs  (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 "Use device"  checkmark to devices config. If you are upda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heck this checkmark for all devices which should be watch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preferences back to disk. If you do not, NOTHING will b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,  in  short,  is  a  module based program system for watching EVER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It  is not necessary to own or open the device.  You have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atch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  in  general  supports  every  ISDN-card,  modem  and/or  simil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over  devices.  Special features (like ISDN monitor and cha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over  D-channel)  are  included  for  #[1m#[3m VMC-ISDN #[23m#[22m  driven ISDN card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ISDN-cards for Amiga are supported by  VMC-IS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t is clear! elCID, in future,  will support the  capi20.device from 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o ever  is  programming  and  supporting   the  CAPI  interfac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ris?? Mr. K.?]). And why? See #[1m#[3m About ITH #[23m#[22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supporting the =&gt; VERY OLD &lt;=  BSC driver, see #[1m#[3m About BSC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Conce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cept  behind  elCID  is,  to provide full control over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one over and through various ISDN-cards, modems and device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  part  is for controlling the whole communication in your home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 reacting  on  vaious  events like rejecting a call or sav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 logfile for later analy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able to simply configure which devices, modems or ISDN-ca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 and  which  type (normal serial, serial with OwnDevUnit support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 direct ISDN) should be used.  There are no lim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analog parts of elCID will provide you a simple to u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possible  and  impossible events which may occur.  You ar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out of the serial data stream such as "ATDxxxx", "CONNECT",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",  "RING"  and  so  on...   More  about  the possible event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you will find in the preference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you  don't  want  to  waste  any  memory,  elCID  is  based 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 modules you can start and stop as you like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ISDN  part  of  elCID  in  memory if you only want to watch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For  watching the ISDN device, you simply have to start elCIDISD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llect  all  needed  information  for  later use.  Then, if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odule, the data will be prepared for use with the displa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mmunication   between   the  modules  is  made  through  the  elCID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s.  All modules are able to send data to and receiv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Featur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red with the old versions, only the name is the same (yes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s based on various modules instead of just one single overloa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there are three data collecting modules including ISDN-, Se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erPatch-Module,  an ISDN monitor, one data processing module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module (caller ID logger),  a watch module for easy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 elCID environment  and a preferences  program which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overload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re are two other modules  still under construction: elCIDRapChat 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ge chat module)  currently for VMC-ISDN only,  but in futu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API too.  And elCIDStateMon a status module for  an eas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current state of a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 modules  are  completely   independant.   If  you   are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DN-Module  for  example, it will collect all incoming data for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later  start an other module like ISDN monitor too, all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 will  show  up.  Is that great?  Another example: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isplay  module  without  one  of  the  data collecting modu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ant  too,  but you can wait for data until you are old and g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n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CID  now  supports  the D-channel protocol  layer 3 and 2 when using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 driver  (thank you Harald ;-)  In future  I  support  the ITH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and maybe BSC device   driver   too,  but this  is  bas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ings and the acknowledgement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modules (only those with a graphical interface, of course)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ou  are  not  limited to only catch  the telephone number ou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  There  are  several  methods  for  processing the data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, type of call, type of supplied numbe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t  is  supported.  Currently and in future  (I think tha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).   That  means,  that  there  are  several  new  module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 works fine with AmigaOS 3.0 or higher, but should work with AmigaOS 2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A  minimum of OS2.1 is required for locale support.  elCID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all future OS vers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use the sound feature, a minimum os OS 3.0 is requir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s are decoded and played via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  uses MagicUserInterface copyright by Stefan Stuntz.  A minimu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is  required to run elCID.  Because some MUI features need OS3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eeatures may be usable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use a harddisk (anyone out there without a hd?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elCID  from floppy, but not recommented.  Due to the module concep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seconds to startup elCID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ocessor is required, but a 68020 is recommented for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have  at  least 1MB of free memory when starting elCID, becaus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ome memory too and there are a "few" bytes elCID requires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nd the saved events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OS 2.0 (2.1 for locale support) (hope it works,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OS 3.0 or higher for datatype support (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gicUserInterface (MUI)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install  elCID,  use  the  supplied  installer  script.   Simply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_elCID"  after  unpacking  the  archive.   The script requires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.9 or higher installed an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install elCID manually, simply copy the elCID drawer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add an "ASSIGN elCID:  &lt;dest&gt;" to your "user-startup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Start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nstallation, you will find a directory called "elCID"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imply open it by doubleclick and se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first,  you  should  start  #[1m#[3m elCIDPrefs #[23m#[22m  and  take a look in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configurations.    You   may   change   this  upon  your  needing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elCIDPrefs #[23m#[22m f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after  adjusting the preferences, you should look inside the tool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elCIDWatch #[23m#[22m  and adjust them upon your needings (ISDN, serial, serial p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on...).   After  that,  start #[1m#[3m elCIDWatch #[23m#[22m and see what happens. 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two  windows  should  appear  on  Workbench.  At first a wind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elCID  watch  module #[23m#[22m  and at second #[1m#[3m elCID display module #[23m#[22m.  In the elCID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you  should  see  a  minimum  of three checked checkmarks (#[1m#[3m Process #[23m#[22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Display #[23m#[22m  and  a  data  collecting module) after some seconds.  Now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y events to appear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Wat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 Gates  would call this CCC98 (Communication Command Center)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nd stop all other modules and in future show a status window f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tatus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elCIDWatch, you see a window with eight checkma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CIDWatch                |   Some checkmarks maybe checked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|   Tooltypes 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DN               |___|  |   Each checkmark controls  the state 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   module.  If you change the state of a chec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ial             |___|  |   the corresponding  modules will be activ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   deactivated, depending on the ol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ial Patch       |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   Maybe you see only a short check-flashing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DNMon            |___|  |   selecting  a  checkmark.  That  is for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   reasons:  elCIDWatch  checks  the stat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ss            |___|  |   module  right  after  changing  the  stat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   checkmark. Normally  the selected modul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           |___|  |   activated just  in this  microsecond  an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   moment to  startup. After  signalling elCID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eMon           |___|  |   the module is up and running, the check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___   |   be shown in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pChat            |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ject     |  elCIDWatch has one menu called "Project".  Here you  can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  "About"-window, hide the module as selected in the MUI-Pref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simply quit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   A ?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onify  A 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A 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nd tooltypes are supported in elCIDW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ISDN/S,S=SERIAL/S,SP=SERPATCH/S,IM=ISDNMON/S,P=PROCESS/S,D=DISPLA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=STATEMON/S,RC=RAPCHAT/S,QA=QUITALL/S,QS=QUITSTARTE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elCIDWatch [ISDN] [SERIAL] [SERPATCH] [ISDNMON] [PRO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ISPLAY] [STATEMON] [RAPC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QUITALL] [QUITSTA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        � Activate ISDN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    � Activate Serial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PATCH    � Activate SerPatch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MON     � Activate ISDNMon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   � Activate Process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   � Activate Display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ON    � Activate UnitStatus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CHAT     � Activate RapChat-Modu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ALL     � Quit all modules when leaving elCID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TARTED � Quit started modules when leaving elCID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ptions  are  implemented  as  switches.  If you  specify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 the  corresponding  module  will  be started  or,  if  QUITA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STARTED is specified  the corresponding modules  will be dispos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elCID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ISD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ree data collecting modules.  This module is designed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rom  an  ISDN  device  like #[1m#[3m VMC #[23m#[22m, #[1m#[3m BSC #[23m#[22m or #[1m#[3m ITH #[23m#[22m device a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elCIDPrefs #[23m#[22m.   The  device must NOT be opened by elCIDISDN for thi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 fre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-Channel  data received from the device will be send to #[1m#[3m elCIDProcess #[23m#[22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elCIDISDNMon #[23m#[22m if they are up and running.  If not, all data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#[1m#[3m limit #[23m#[22m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Seri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collect  data from any analog serial device.  This is the way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ceived their data for processing and analysing.  The devic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 normal  way  and  is NOT usable for other programs, except OwnDev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is  activated.   Then,  a  request  is send to elCIDSerial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device is handled as configured in #[1m#[3m elCIDPrefs #[23m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debugging  purposes,  elCIDSerial now has two command line o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sure which data the modem sends exactly (is it a &lt;CR&gt; or a &lt;CR&gt;&lt;LF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line), you now can specify the following debug switches a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_BUG/S,D_HE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_BUG   � Activate the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_HEX   � Show all debug information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utput is done to the current default output (stdout).  This mea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 displayed in the shell window elCIDSerial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you  can  simply  redirect  the  output  to  any  file  by  specif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gt;t:D_BUG.out"  after elCIDSerial for example.  This redirects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"D_BUG.out" which is saved in drawer "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hex output to the current shell window, you can start elCID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CIDSerial D_BUG D_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ant to redirect it to a file (for sending it to the author (m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f you have any questions or problems setting up the event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CIDSerial &gt;t:debug.hex D_BUG D_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dd the file to you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SerPat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Se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 data  from  serial  devices  like  #[1m#[3m elCIDSerial #[23m#[22m,  but in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way:   When starting elCIDSerPatch, some system patch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st "system-friendly" manner and as secure as possible (you only hav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without ANY patches!!).  Then all data sent through this de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elCIDSerPatch and sent to #[1m#[3m elCIDProcess #[23m#[22m for further analy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stem functions are p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evice()    � For checking if the opened device has to b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)   � Stop watching of clos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O()        � All data sent or  received via these three 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O()            be saved to a local buffer and then sent to #[1m#[3m elCIDProcess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O()          for analy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ISDNM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ISD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! Now it will be more difficult. elCIDISDNMon is a very complex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SDN  monitor  is  a  little  bit  outside the module concept of elC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it's data directly from the ISDN-Module without passing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Module. All layer 3 messages are supported. In future, layer 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oo. Decoding of facility-packets is currently i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 3  messages  can  be  watched  a  little bit closer by double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entry.  Sometimes 7 description lines for 1 byte d-channel data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bit clos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(about 50k) are never and really NEVER translated!  B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et's see how the ISDN monito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 ISDN monitor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ate     |Time     |CRV |Offs |I/O |Data      |Description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     |----     |--- |---- |--- |----      |-----------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8.01.98 |15:35:02 |01  |[03] |-O- |%00000101 |L3: SETUP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8.01.98 |15:35:02 |81  |[03] |-I- |%00001101 |L3: SETUP ACKNOWLEDGE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8.01.98 |15:35:03 |81  |[03] |-I- |%00000010 |L3: CALL PROCEEDING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|         |    |     |    |          |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�    |    �    | �  |  �  | �  |    �     |         �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�    |    �    | �  |  �  | �  |    �     |         �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�    |    �    | �  |  �  | �  |    �     |         �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|_________|____|_____|____|__________|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dow above, you see the plain layer 3 message header (messag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  There are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e:     Date, the D-channel packet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ime:     Time, the D-channel packet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V:      "Call Reference Value" sent with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ffs:     Offset of layer 3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/O:      Specifies an incoming or outgo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a:     Binary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cr.:   Description of the hea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ubleclicking an message type entry in the window abov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with  the  information inside the message packet called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"  will  be shown.  This look is a little bit closer tha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ormat in the fir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 ISDN monitor IE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Offs |Oct |Data      |Description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 |--- |----      |-----------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4] |  1 |%00000100 |IE: BEARER CAPABILITY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5] |  2 |%00000010 |IE length:            02 octets.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6] |    |          |IE Data:              88 90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 |--- |--------- |--------------------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8] |  1 |%01101100 |IE: CALLING PARTY NUMBER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9] |  2 |%00000111 |IE length:            07 octets.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A] |  3 |%0------- |Extension bit:        continued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A] |    |%-100---- |Type of number:       subscriber number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A] |    |%----0001 |Numbering plan:       ISDN/Telephony numbering plan (CCITT Rec. E.164/E.163)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B] |  4 |%1------- |Extension bit:        not continued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B] |    |%-00----- |Presentation indic.:  presentation allowed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B] |    |%---000-- |Spare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B] |    |%------00 |Screening indicator:  user-provided, not screened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0C] |  5 |********* |Number:               [96053]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 |--- |--------- |--------------------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1] |  1 |%00011000 |IE: CHANNEL IDENTIFICATION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2] |  2 |%00000001 |IE length:            01 octet.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3] |  3 |%1------- |Extension bit:        not continued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3] |    |%-0------ |Interface identific.: interface implicitily identified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3] |    |%--0----- |Interface type:       basic interface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3] |    |%---0---- |Spare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3] |    |%----0--- |Preferred/exclusive:  indicated channel is prefered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3] |    |%-----0-- |D-channel indicator:  the channel identified is not the D-channel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3] |    |%------11 |Info. chan. sel.:     any channel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 |--- |--------- |--------------------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4] |  1 |%01110000 |IE: CALLED PARTY NUMBER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5] |  2 |%00001011 |IE length:            11 octets.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6] |  3 |%1------- |Extension bit:        not continued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6] |    |%-000---- |Type of number:       unknown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6] |    |%----0001 |Numbering plan:       ISDN/Telephony numbering plan (CCITT Rec. E.164/E.163)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[17] |  4 |********* |Number:               [0526599054]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|    |          |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�  |  � |    �     |          �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�  |  � |    �     |          �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�  |  � |    �     |          �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|____|__________|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ffs:         Offset of each information element insid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ct:          The octett number inside the information ele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a:        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cription:  Description of the inform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ject      |             With  "Open..."   you  can  load   previously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D-Channe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n...    |New    A O|    "New" clears the listview and loads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  |Merge     |    "Merge" adds the entries to the and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As...  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list  �|             All  manually   loaded  entries  will  b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"italic" state and with "fillpen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    A ?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onify   A 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 A 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ject      |             Write D-Channel packe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n...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  |All       A S| Save all packets to disk using name "elCIDISDN.pk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As...  |Selected     | Save selected packets to disk ("elCIDISDN.pk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    A ?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onify   A 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 A 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ject      |             Write  D-Channel  packets to  disk, opening 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            requester to selec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n...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As...  |All          | Save all packets to disk, selecting a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Selected     | Save selected packets to disk, selec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list 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    A ?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onify   A 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 A 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ject      |             Delete ISDN packets from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n...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As...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list |All       A C| Delet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Selected     | Deletes only selec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    A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onify   A 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 A 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jec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n...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As...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ar list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    A ?| The rest is simple:  You  can open an  "About"-window, 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 module as selected in the MUI-Prefs, or simply quit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onify   A 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 A 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o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ng,  converting  and  processing  of  data  packets  send by #[1m#[3m elCIDISDN #[23m#[22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elCIDSerial #[23m#[22m  and  #[1m#[3m elCIDSerPatch #[23m#[22m.   Data  will  be converted int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for  easier  use  and  then  send  to  #[1m#[3m elCIDDisplay #[23m#[22m  to  ca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ery  important part of elCID is the display module.  But elCID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  displaying  events.  It also does all other actions a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event.   The information displayed and all other action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#[1m#[3m elCIDPrefs #[23m#[22m.  See the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calls will be added to the listview as and if configured.  Th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pdated  every  time  the  state  of the call changes or mor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is includes the detail requester.  The used B-Channel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example is "ANY" first and will be updated to the real us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nalog  parts:  It is impossible to get any reference between t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packets  and  the  already  processed and displayed ones. 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llect all needed data in one ru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devices  which support any call reference, a field "VAR_CallReference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elCID.  If this field is set, the already processed pack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pdated  according  to  this  reference  value.  For further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elCIDPrefs/Events #[23m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CIDDisplay window only consists of one lis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 display module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This listview is splitted into several columns, based on the configuration.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(see #[1m#[3m elCIDPrefs #[23m#[22m)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ject     |  elCIDDisplay has one menu called "Project". Here you can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  "About"-window, hide the module as selected in the MUI-Pref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simply quit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bout    A ?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conify  A 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A Q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RapCha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RapChat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elCIDRapChat is not available in this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CIDRapChat  module is a goodie you will never miss after you have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 Chat for free!  A dream?  NOPE!  With VMC-ISDN and elCIDRap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able  to  chat  with  other people over the ISDN D-channel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the  shareware fee ;-).  With VMC-ISDN you are able to simply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people.  But elCIDRapChat is able to handle up to 5 connection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(limited  to five, because of the high traffic caused by more peopl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ossible  to  have  a  IRC  like  connection through the D-channel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program is designed for internal use only. 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elCIDRapChat  in  an official telephone net.  Check your local pro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StateM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StateMon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elCIDStateMon is not available in this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Prefs currently consists of 10 sections, where 8 are used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 Because elCIDPrefs is a little bit overloaded, it may be a lit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get a fast overview over all configuration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vailabl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vic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play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About        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General      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Paths        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Devices      #[23m#[22m| |                   Different configuration stuff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DeviceInit   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Events       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MSNs         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Phonebook    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DisplayFormat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#[3mMiscellaneous#[23m#[22m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                                      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Save          |                                    |        Cancel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|                                    |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t cl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About         #[23m#[22m      The "About"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General       #[23m#[22m      General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Paths         #[23m#[22m     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Devices       #[23m#[22m      Devic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DeviceInit    #[23m#[22m      Devic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Events        #[23m#[22m      Configuring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MSNs          #[23m#[22m      MS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Phonebook     #[23m#[22m      Your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DisplayFormat #[23m#[22m      Select the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#[3m elCIDPrefsMiscellaneous #[23m#[22m     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only  see  a  nice  picture and some copyright stuff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 of  this  virtual  group  there  is  a button called "Key 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this  button  will  cause  a window to appea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he  person who is registred with this file.  That sh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ddress and your key number or "UNREGISTERED", if your cop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picture. Make your own experien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Gener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-page is for configuring some "Display" and "ISDNMon"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  Inside the General-page there are two other pages for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ISDNMon" and the "Display" page is also splitted in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all  events  are supressed if the corresponding GUI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fied.   The following options force the module to wake up o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actions even if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 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            #[1mDisplay#[22m             |             ISDNMon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General#[22m      | |                                 |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              #[1mPage 1#[22m             |              Page 2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                                 |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    ________Incoming_________         _________Outgoing________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   |                      __ |       |                      __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   |Uniconify on events  |__||       |Uniconify on events  |__|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   |                      __ |       |                      __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   |Detail req. if icon. |__||       |Detail req. if icon. |__|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   |                      __ |       |                      __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|Play sound if icon.  |__||       |Play sound if icon.  |__|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|                      __ |       |                      __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|Exec. prg. if icon.  |__||       |Exec. prg. if icon.  |__|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|_________________________|       |_________________________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/Display/Page1/Inco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iconify on events           - If  checked,   tells  elCID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conify  on any incoming  ev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 requester if iconified - If  activated,  elCID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coming detail  requesters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sound if iconified       - Forces elCIDDisplay to play th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ured   incoming  soundfile 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 program if iconified  - The  configured  incoming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ecuted,  even  if   elCID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/Display/Page1/Out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iconify on events           - If  checked,   tells  elCID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conify  on any outgoing  ev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 requester if iconified - If  activated,  elCID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going detail  requesters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sound if iconified       - Forces elCIDDisplay to play th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ured   outgoing  soundfile 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 program if iconified  - The  configured  outgoing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ecuted,  even  if   elCID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for memory sav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            #[1mDisplay#[22m             |             ISDNM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General#[22m      | |                                 |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              Page 1             |              #[1mPage 2#[22m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_________________________________|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  ___________________________Display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 |                            __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 |Show old queued at startup |__|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 |                            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 |Maximum queue size         |______|100|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_____________________________Log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                            __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Write log after disconnect |__|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                            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Log buffer size (kB)       |___|2|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/Display/Page2/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w old queued at startup    - Suppose  you   have  started 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lect  module  without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odule. This checkmark let you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you want all queued  event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  with  all  configured  action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rtup of elCIDDispla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ximum queue size            - Is the maximum number of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ll   be   hold   in  memory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leting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/Display/Page2/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rite log after disconnect    - Normally   elCIDDisplay   writ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gfile  right  after a 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cognised. This  means,  th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call is not available 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log. Activating  this swit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lCID to only log  finished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 date/ti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 buffer size               - This is  the size  in kB  elCI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ould use for  buffering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the  configured  size  is 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 log data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ISDNMon  page, the config part is (of course) not spl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 and  outgoing blocks.  If you start the ISDN monitor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at ALL information elements, not only 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 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           Display              |             #[1mISDNMon#[22m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General#[22m      | |_________________________________|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                    _________Events__________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                   |                      __ |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                   |Uniconify on events  |__||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                   |_________________________|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  ___________________________Display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                            __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Show old queued at startup |__|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                            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Maximum queue size         |______|100|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|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/ISDNMon/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iconify on events           - If checked, this tells elCIDISDN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iconify   on   any  event 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/ISDNMon/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w old queued at startup    - This is  the same as  in elCID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 checkmark let you select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nt all  queued  events  to  show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th   all   configured   actions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rtup of elCIDISDNM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ximum queue size            - Is the maximum number of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ll   be   hold   in  memory,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leting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Path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specify all paths used by elCID.  Currently there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path  changeable,  because for now the phonebook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Paths#[22m        | |            _____________________________________________________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 Log file: | Sys:Logs/elCID.log                                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           |_____________________________________________________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 file      - Here you  specify the  name of  the  log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is empty, no log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Devi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very  important part!  Here, all device setups will be don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 only one device or one device category.  Feel fre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evices you want to be watched.  The only problem may appea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dozends  of devices configured for example.  This ma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processor when there are actions on all devices together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veral options for watching a device:  Simple device w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 and  owning  the  device  (OwnDevUnit  support) and reac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configured  events,  patching a device or use ISDN tra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formation.  This depend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________________________________________   _____Device flags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|Name     Device           Unit Type     | |        __________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|----     ------           ---- ----     | | Type: |�|VMC-ISDN|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Devices#[22m      | ||VMC-DEV  vmcisdn0.device   0   VMC-ISDN | |       |_|________|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|________________________________________| |               ___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|VMC-DEV                                 | | StateMon:    |___|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|                                        | |               ___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|                                        | | Use device:  |___|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|________________________________________| |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 ____________________________Device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_______________________          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Device: |vmcisdn0.device      |#|  Unit: |_|0|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|_____________________|_|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___________________    ___________________    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Add        |  |        Del        |  |       Sort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_____|  |___________________|  |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view  - In the listview above,  you have a short overview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d devices. This includes the choosen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, the  device name itself, unit number and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(se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ame      - In the name field below the listview you can choo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device.  Normally you should use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&lt;Device&gt;/&lt;Unit&gt;" that is automatically set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evice 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Device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ype      - You are  able to choose  the watch  type with  this cy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dget. The following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VMC-ISDN      - VMC ISDN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SC-ISDN      - BSC ISDN driver support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TH-ISDN      - ITH ISDN driver support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OwnDevUnit    - Normal   device    handling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wnDevUn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vice patch  - Using  sys-patches 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Normal        - Fully normal devic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teMon      - With  this checkmark  you specify, that  this  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 should be watched inside StateMon.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device    - Here  you  can  select,  if a  device should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atched)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/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vice    - There are two ways to tell  elCIDPrefs which devi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: You can type in the name directly or use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gadget to get a list of all availa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it      - This slider is for changing the unit number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change it in the rang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      - Pressing  this button will  add a "� New �"  entr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      - Deletes an old entry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rt      - You can sort the device list by pres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DeviceI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 "DeviceInit"  is a little misused.  Here you specify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itialization  sequences  but  also the several reject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lags relating the OwnDevUnit handling and special debu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of  this settings (all settings on pages 1 and 2) ar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mode "Normal" and "OwnDevUnit" only. On page 3 there 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OwnDevUnit" and "ISD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|VMC-DEV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DeviceInit#[22m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 _____________________ _____________________ 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|        #[1mPage 1#[22m       |       Page 2        |       Page 3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|                     |_____________________|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|              _____________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|Init string: |ATZ                   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________________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_____________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Out string:  |ATZ                   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________________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_____________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Dial string: |ATD                   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________________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view  - This listview only  shows the device name 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  This is  only for  orientation in  a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Init/Pag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it string   - The  string  that  should  be  sent  to  the de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ut string    - The string sent to the  modem when shuting  down e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lCIDSe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al string   - Not used  in this release.  In future you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|VMC-DEV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DeviceInit#[22m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 _____________________ _____________________ 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|       Page 1        |       #[1mPage 2#[22m        |       Page 3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|_____________________|                     |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|                           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|Reject string:            |ATH      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|___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 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Global reject string:     |ATH1     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|___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 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Global reject off string: |ATH0     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|___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Init/Pag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ject string             - The  string  that  causes  the  de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ject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lobal reject string      - String  that  causes the device 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calls.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lobal reject off string  - The  string  that  turns  off  glob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jecting.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|VMC-DEV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DeviceInit#[22m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 _____________________ _____________________ 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|       Page 1        |       Page 2        |       #[1mPage 3#[22m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|_____________________|_____________________|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 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OwnDevUnit request:       |# |             Release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|__|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 _________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Set ISDN debug flag:      |# |              Auto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|__|______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Init/Page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wnDevUnit request    - An unit  request from  another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wnDevUnit can cause several actions in el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 there  are only the first 3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Release       - Immediately  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vice.  This opens 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quester,  waiting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ser to  select  "Go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Keep open     - Keep the devic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Close         - Close the  device  (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Auto reown    - Reown devi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fter freeing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Ask           - Ask the use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t ISDN debug flag   - This is a bit special:  Currently for VM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can specify  here how to handle 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. This  is based on the  state of  the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r and the debu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Auto  - Do automatic debug-flag  and 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lated change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Man   - Let the user  manually set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Force - Forces the  debug flag and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 set to el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f the VMC device driver is not activated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d  by  opening  and  closing it right af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uto" or "Forc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f  the  device  is up and  running and no vali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  is  selected, elCID  makes itself the debu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ts the debug flag  if "Auto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you have specified  "Force", elCID doe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 and overwrites the old debug task an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fter  quitting  elCIDISDN,  the  old  stat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ored to  it's original  values if "Man" or "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Ev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 main  part  of  elCID.  Because elCID is design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devices,  ISDN-cards/modems  and  similar, we need an all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 for  that.   Because  each device sends a little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 for  all  the events which may occur, this events handl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art of el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vents  section  offers  you  an easy to use and GUI drive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is language consists of a small se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ariables which are described some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now see the events main window.  This may be a little bi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time you see it, but if you look a little bit closer (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, that all is full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Events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___Devices___   _____________________Events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|device1      | |   CMD_StartMon("RING\\r\\n")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|device2      | |   CMD_SetStartTime()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|             | |IF(CMD_FindEmbedded("FM:", "TO:"))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|   �         | |   CMD_ConvHexToASCII()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Events#[22m       | ||   �         | |   CMD_SetCondVar(VAR_CallingPartyNumber)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|   �         | |ENDIF()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|             | |   CMD_StopMon("\\r\\n")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|             | |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|             | |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 |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 |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 |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 |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 |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  _______  ______  ______  ______  _______  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     | | Add   ||Insert|| Edit || Del  ||  Up   || Down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| |_______||______||______||______||_______||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vices listview  - Here  you   select  the  device   for  whi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"program"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vents listview   - Here you  can see your device  specific "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line consists  of one  or two commands, 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/or strings.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              - Add a new  entry to the events  listview and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vents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ert            - Insert a  new entry into  the events  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 the events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             - Edit the selected events entry (opens window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              - Delete the  selected events  entry without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p                - Push the selected line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              - Same, but other direction, name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f the above buttons open an so called "Events edit window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has to be explained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before  we  start, we should talk about the background o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 and internal data typ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not  familiar with programming a database or in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  or similar, take a piece of paper and write dow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LL THIS IS EASY FOR M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 take  the  paper  and  pin  it  to  your monitor. 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 now?  All easy?  O.K.  Let's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commands using a simple format.  To wait for a string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serial data stream, you only have to select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ype  one string.  There is no need to set any va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t  any  var with CMD_SetVar() for example,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 first and then type a string with the value the var shou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s ELSE and ENDIF are single and stand alone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may have it's  parameter (command)  in the same line or 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 See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ast  found string is saved in an internal var call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.  This var you can manipulate (strip spaces for exaple)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. After you are finished with preparing this var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var using  the command CMD_SetCondVar(). This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find  an  embedded  hex  string, strip the spaces,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 and  set  it  to the var VAR_CalledPartyNumber a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used  vars  are  simple  ASCII  vars  which  will 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  into  the needed format.  Setting a var will al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rresponding ASCII value first and later, if this va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converted into the nee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see, all this is very easy!  If this was a little bi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you and you are not ready to take off now, please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 section.  There are several examples with info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that  should  be  very  easy  to understand even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t  or  beginner.  But if you have any questions, don't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contact #[1m#[3m me #[23m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: When  setting up  the events,  NO logical error 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.  But a logical error at execution time 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machine  of course.  But you have to take car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amples below carefully before starting to make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s program.  If not,  this may have  various resul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what you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! Now take a look into the events 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vents edit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device1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Cond_  ______________Command_______________  _________________Var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||                                    ||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IF    ||CMD_StartMon                        ||VAR_CallReferenceValue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LSE  ||CMD_StopMon                         ||VAR_CallingPartyNumber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NDIF ||CMD_Find                            ||VAR_CalledPartyNumber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||CMD_FindEmbedded                    ||VAR_Direction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||                                    ||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||      �                             ||        �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||      �                             ||        �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||      �                             ||        �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||____________________________________||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String1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String2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Use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vice text   - The field with "device1" in it. Here you see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 the current even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d listview - These "commands" are for contro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md listview  - Inside this listview  you can select the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ed at this program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ar listview  - Here  you  specify  the  used  var  for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ring1 field - The first string gadget used by sev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ring2 field - This is  the second  string gadget 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cond string if need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urrent event - Below "string2". Here you see the complete ev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button    - Only for closing the window,  because all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 executed  immediately  and will  be show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view listview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#[3m CONDS      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#[3m COMMANDS   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#[3m VARS       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#[3m EXAMPLES    #[23m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EventsCo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   - IF  the  specified  condition  is  TRUE  (CMD_Find  has 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string for example)  all following  lines until  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 are  executed.  IF can be a stand  alone command  o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ed with  an other  command  in the  same  line, 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us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SE  - If the  IF  condition  was  FALSE  (searched string  NOT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)  and this command is set,  all commands between 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 are executed.  ELSE is stand  alone, but only valid if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specified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DIF - This marks the end of an IF block or of an IF/ELSE constr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specify this after you have inserted an IF command (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EventsComman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tartMon          - This command  tells elCID to start 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he  string specified  in "String1"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other commands which are between thi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_StopMon  command  are  only  executed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was found and the corresponding CMD_Sto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was found too (se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topMon           - Together with CMD_StartMon, this command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 IF  command: If  the  CMD_StartMon 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and  this  string  too,  then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these  two commands  are executed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cases,  nothing will  be done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 of these two statement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Find              - Search for a string inside the serial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found, this string will  be set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dition  string  and   can  be  referred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ether with IF, you can set other va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occurence of the sear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FindEmbedded      - CMD_FindEmbedded requires two strings in "String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"String2"  fields.  If the str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tring1"  was  found,  the  data  strea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ed for the second string. If also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between  these two strings  will be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nal condition  string and can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etStartTime      - This command don't needs any parameters.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IF and  CMD_Find for example,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set the  call  starting  time  depending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string ("CONNECT"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etEndTime        - Same as above, but sets the call en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etBool           - With this command you can set any var to TRU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vars it might  not be usefull, but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UE means, that the var will be set to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UnsetBool         - Same as above, but the reverse command: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d var will  be set  to FALSE  which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etVar            - This sets a var to the specified string "String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course yo can set "0" or "1"  to a var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ter use CMD_SetBool and CMD_UnsetB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UnsetVar          - The referred  var will  be set to 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etCondVar        - Refers  to  the  internal  condition  var: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 (or  not),  you  can  set  any va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 of this condition var  (should be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_Find or CMD_Find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endModemString   - Sends the specified command to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that this  works only for "Normal" and "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Unit" and NOT for patch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RejectCall        - Reject   the   current   active   call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ed  reject  string. Note  that this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for  "Normal" and  "OwnDevUnit"  and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ch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ConvHexToASCII    - This command only affects the condition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dition string set by CMD_FindEmbedd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 string like "39 36 30 35 32"  and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d  number,  you  must  convert the 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  ("96052")  and then  set it  to th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y number using CMD_SetCond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tripSpaces       - This  command if  for manipulating  the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too: If you  have a  condition str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96  0 52"  you can execute  this comman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ing string will be "96052".  Now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y compared by  elCID against  the called 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D_StripNonNumeric   - Similar to  CMD_StripSpaces,  but this comm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s every  non numeric char  from the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. If the string was "1 2 3-test-456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 have "123456" aft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EventsVa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CallReferenceValue    - This var holds the call reference value (C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RV is a  value which is  uniqu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CallingPartyNumber    - Holds the call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CalledPartyNumber     - The call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Direction             - If "1", the call is an  incoming call, "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outgo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Channel               - "0" for unknown, "1" and "2" for channel B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2 and "3" for AN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TypeOfCallerNumber    - These two  vars can  be one 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_TypeOfCalledNumber     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00 (  0)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10 ( 16) - Intern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20 ( 32) - N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30 ( 48) - Network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40 ( 64) - Subscri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60 ( 96) - Abbrevi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70 (112) - Reserved f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TypeOfCall            - The type of call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01 (  1) - Tele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04 (  4) - Facsimile Group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REC. F.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11 ( 17) - Slow Sc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21 ( 33) - Facsimile Group 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REC. F.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24 ( 36) - Teletex   service,   bas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x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28 ( 40) - Teletex   service,   bas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cess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31 ( 49) - Teletex   service,  basic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32 ( 50) - International  inter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ideot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35 ( 53) - Telex service  (REC. F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38 ( 56) - Message Hand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REC. X.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41 ( 65) - OSI application (REC. X.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5e ( 94) - Reserved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5f ( 95) - Reserved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7f (127)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DisconectReason       - The reason for disconnecting thi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81 (129) - Unallocated (unassigned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82 (130) - No route to  specified 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83 (131) - No rout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86 (134) - Channel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87 (135) - Call    awarded    and 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livered  in   an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0 (144) - Normal call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1 (145) - Us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2 (146) - No user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3 (147) - No answer from user (al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5 (149) - Call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6 (150) - Numb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a (154) - Non-selected us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b (155) - Destination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c (156) - Invalid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d (157) - Facility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e (158) - Response to STATUS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9f (159) - Normal,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a2 (162) - No circuit/chann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a6 (166) - Network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a9 (169) - Tempora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aa (170) - Switching equipment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ab (171) - Access information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ac (172) - Requested  circuit/channe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af (175) - Resources  unavailable,  un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b1 (177) - Quality of ser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b2 (178) - Requested  facility   not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b9 (185) - Bearer capability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ba (186) - Bearer capability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bf (191) - Service  or option  not avai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c1 (193) - Bearer  capability  not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c2 (194) - Channel typ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c5 (197) - Requested  facility  no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c6 (198) - Only restricted  digit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tion  bearer   capab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cf (207) - Service  or  option  no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nted,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1 (209) - Invalid call refer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2 (210) - Identified  channel 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3 (211) - A suspended  call  exist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is call ident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4 (212) - Call identit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5 (213) - No call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6 (214) - Call having  the request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dentity has b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8 (216) - Incompatibl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b (219) - Invalid transit  network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df (223) - Invalid message,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0 (224) - Mandatory  information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1 (225) - Message  type  non-exist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2 (226) - Message  not 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ll state or message typ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xistent or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3 (227) - Information  element  non-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nt or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4 (228) - Invalid   information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5 (229) - Message  not 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6 (230) - Recovery on timer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ef (239) - Protocol error,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xff (255) - Interworking,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_Rejected              - This is a boolean value. Set to TRUE if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or to FALS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EventsExamp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examples describing the use of the events part of el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should  make  clear, how to set up elCID for specific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occur.  Use this as a starting point for your own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ample setup  for the old  vmcisdn0.device V2.2.  elCID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VMC config worked in the same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artMon("[08 ##] 05 \\tSETUP\\r\\n")   - If the specified  string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onitoring  of   the  dev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art.  Because   the  second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alue is  not the  same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e use the placeholder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StartTime()                       - If  we  have   found   the 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onitor"-string,  we  are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 current  date a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art-time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Var(VAR_Direction, "1")           - We know, this is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refore we can se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incoming" ("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("B1-Channel"))                  - IF the string "B1-Channel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und in the data stream,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nnel is the B1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Var(VAR_Channel, "1")             - and we can set  the channel v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- This only marks the  end o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("B2-Channel"))                  - The same  for channel B2: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ring found, set the channel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Var(VAR_Channel, "2")             - to B2 ("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- and mark the end of the IF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Embedded("6c\\t## ## ", "\\r\\n"))  - Now a  new command:  we are  s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ing for  a string  which is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een  these two  string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se,  it  is  the  calling 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as a hex string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ConvHexToASCII()                     - we convert  the string (n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condition  string) to ASCII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strip will be don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CondVar(VAR_CallingPartyNumber)   - After  converting,  we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sulting  value  to  th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rt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- end this IF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Embedded("70\\tc1 ", "\\r\\n"))     - The same procedure  for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rty number: Getting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x cod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ConvHexToASCII()                     - converting it to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CondVar(VAR_CalledPartyNumber)    - setting  the  resulting 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called party number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- And - surprise,  we again 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-block with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opMon("\\r\\n\\r\\n")                  - If,  as  a  last  conditi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ring  is  found at  the e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 collected  data is 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ll be send to the proce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!! EAS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ample (usable for many analog mod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artMon("RING\\r\\n")                 - Wait  for  the  "RING" 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ppear. If so,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tween      CMD_StartMon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MD_StopMon will be execut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StartTime()                       - We are setting the call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ke in the other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Var(VAR_Direction, "1")           - Also, we are  setting thi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Embedded("FM:", "TO:"))          - Now it may be  clearer, a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ample above:  We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M: 0515396052 TO: 9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w also  the last  pers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now, what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ripSpaces()                        - Because  the  resulting str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ludes spaces  (" 0515396052 "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rip all  spaces out of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tion v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CondVar(VAR_CallingPartyNumber)   - setting the  result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r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- And here  we have  (again) the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lock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Embedded("TO:", "\\r\\n"))         - Because  we also  want th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, we do  the same  a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 some oth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ripSpaces()                        - Because  the  resulting str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ludes spaces  again (" 96053"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rip all  spaces out of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tion var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CondVar(VAR_CalledPartyNumber)    - of  course,  we  set  thi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lled par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- And again our nice IF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opMon("\\r\\n")                      - Until this point, n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ALLY ALL SHOULD BE CLE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example (bscisdn.device config when in debug mode "ATS9=1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artMon("08 ## ## 05\\r\\nA1")            - Wait for this string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 star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StartTime()                           - Again set the call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ame as in the o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Var(VAR_Direction, "1")               - Set to "incom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("18 &lt;##&gt; 89 "))                     - So. This is  the channel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ator.  If found, 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n channel B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Var(VAR_Channel, "1")                 - we set the channel to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    - IF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("18 &lt;##&gt; 8A "))                     - Same for channel B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Var(VAR_Channel, "2")                 - Set channel to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    - IF-end (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Embedded("6C &lt;##&gt; ## ## ", "\\r\\n"))  - Let's look,  if we find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uct  like this.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alling   party   number  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po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ConvHexToASCII()                         - If found, convert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SC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CondVar(VAR_CallingPartyNumber)       - save it  in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    - IF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CMD_FindEmbedded("70 &lt;##&gt; ## ", "\\r\\n"))     - Same  as  above,  bu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all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ConvHexToASCII()                         - Again and again we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 into an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etCondVar(VAR_CalledPartyNumber)        - Save result-string to the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()                                         - IF-bloc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_StopMon("7D &lt;##&gt; 91 81")                 - If we  find this  string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s done and the data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hope  you understand the concept behind these wild looking command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ing any problems finding out, how this part of elCID work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ask #[1m#[3m me #[23m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MS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specify your MSNs (Multi Subscriber Number). 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alog connection, you have to add your telephon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|Name          MSN      Location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|----          ---      --------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|Bath          12345    Bathroom, Fax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|Kitchen       54321    Kitchen, Internet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MSNs#[22m         | ||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|Bath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_________              ___________________________________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MSN: |         |  Location: |                                   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|_________|            |___________________________________|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___________________    ___________________    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   Add        |  |        Del        |  |       Sort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_____|  |___________________|  |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view  - Here you see an overview of your configured MS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ame      - The name of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SN       - The configured MultiSubscriber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ation  - The location the MSN i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      - Pressing  this button will  add a "� New �"  entr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      - Deletes an old entry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rt      - You can sort the MSN list by pres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Phoneboo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lace where you configure the name,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your frien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two entries called "� Anonymous �" and "� Unknown �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used for calls which are not recognised by number (anonymo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 unknown  to the phonebook.  All other call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extracted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|Name               City               Phone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|----               ----               -----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|� Anonymous �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|� Unknown �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|Carsten Scholling  Salzhemmendorf     05153-96052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|VMC                St. Leon-Rot       06227-880460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Phonebook#[22m    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isplayFormat| ||Carsten Scholling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|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 ______________   ______________   ______________   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     Edit     | |     Add      | |     Del      | |     Sort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| |______________| |______________| |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view  - Here you  see an  overview of  your  configured 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ame      - The name of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     - Pressing  this button let you edit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      - Pressing  this button will  add a "� New �"  entr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      - Deletes an old entry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rt      - You can sort the phonebook list by pres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dding  or  editing  (doubleclick)  entries, another wind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onebook edit"  will  be opened.  If you  select  one  of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 the  "Action"  page  will  be  shown and the "General"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honebook edi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 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#[1mGeneral#[22m                  |                 Action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|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______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Forename: |      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|______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______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Surname:  |      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|______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______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Street:   |      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|______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_________         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ZIP:      |         | City: |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|_________|       |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______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:    |      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|______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__________________________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Info:     |                                   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|__________________________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    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Use                   |  |                Cancel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|  |_________________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/Edit/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 explain these??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ename  - The forename of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rname   - The last name of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reet    - The street the person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ZIP       -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ity      - The city the person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hone     - Phone number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fo      - Some information about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honebook edi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 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General                  |                 #[1mAction#[22m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|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#[1mIncoming#[22m                 |                Outgoing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|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______________________________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__       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Show listview text: |__|      |    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                __________________   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__    |   | Play sound:   |InSound.aiff    |#| | Play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Show detail requester: |__|   |   |               |________________|_| |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                __________________   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__         |   | Execute:      |InProgram       |#| |Execute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Add logfile text: |__|        |   |               |________________|_| |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                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__              |   | Modem string: |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Reject call: |__|             |   |               |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______________________________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    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Use                   |  |                Cancel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|  |_________________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/Edit/Action/Inco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w listview text    - If  a call  occurs,  an entry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istview (elCIDDisplay) if  this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w detail requester - Same for the  detail requester.  If check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 requester is opened  and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logfile text      - Adds the  call information  to the  log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ject call           - Reject this call if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sound            - By pressing  the popup  button or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ame of the soundfile, you selec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file to be played when a cal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can use all the #[1m#[3m Placeholder #[23m#[22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(button)         - With this button you can  check the 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 (string)      - This is  the program that  is execut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oming call is recognised. #[1m#[3m Placeholder #[23m#[22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 (button)      - Chec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m string          - here you  specify the  string  tha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 to the modem when an incoming call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honebook edi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 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General                  |                 #[1mAction#[22m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|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|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Incoming                 |                #[1mOutgoing#[22m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|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______________________________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__       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Show listview text: |__|      |    ___________________________________________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                __________________   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__    |   | Play sound:   |OutSound.aiff   |#| | Play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Show detail requester: |__|   |   |               |________________|_| |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                __________________   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__         |   | Execute:      |OutProgram      |#| |Execute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Add logfile text: |__|        |   |               |________________|_| |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                ____________________________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__              |   | Modem string: |           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Reject call: |__|             |   |               |____________________________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                              |   |_________________________________________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______________________________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    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Use                   |  |                Cancel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___________________________|  |_________________________________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book/Edit/Action/Out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w listview text    - If  a call  occurs,  an entry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istview (elCIDDisplay) if  this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w detail requester - Same for the  detail requester.  If check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 requester is opened  and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logfile text      - Adds the  call information  to the  log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ject call           - Reject this call if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sound            - By pressing  the popup  button or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ame of the soundfile, you selec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file to be played when a call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can use all the #[1m#[3m Placeholder #[23m#[22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 (button)         - With this button you can  check the 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 (string)      - This is  the program that  is execut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going call is recognised. #[1m#[3m Placeholder #[23m#[22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 (button)      - Chec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m string          - here you  specify the  string  tha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 to the modem when an outgoing call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DisplayForma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specify how to display each type of call in elCIDDispl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#[3m Placeholder #[23m#[22m  can  be  used.  In "Detail" and "Logfile"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#[3m Format  Codes #[23m#[22m  too.   This window is only an example.  You sh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ferences to see how it works.  It is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lCIDPrefs - Preferences editor for elCID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   _________________________________ 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About        | |            Incoming             |            Outgoing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eneral      | |                                 |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aths        | | _____________________ _____________________ ______________________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s      | ||       Listview      |       Detail        |      Logfile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DeviceInit   | ||                     |_____________________|______________________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Events       | || ________________________________________________________________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SNs         | |||{ccp}|,{cdp}                                                | ##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Phonebook    | |||____________________________________________________________|___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#[1mDispFormat#[22m   | || ________________________________________________________________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Miscellaneous| |||555-STARWARS|,YOUR-NUMBER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|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|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|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|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|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|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|________________________________________________________________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| ||__________________________________________________________________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_____| |__________________________________________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\/\\/\\/\\/\\/\\/\\/\\/\\/\\/\\/\\/\\/\\/\\/\\/\\/\\/\\/\\/\\/\\/\\/\\/\\/\\/\\/\\/\\/\\/\\/\\/\\/\\/\\/\\/\\/\\/\\/\\/\\/\\/\\/\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coming  - For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utgoing  - For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ages offering the following secondary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istview  - Here you specify the  listview format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etail    - This is the same for detai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ogfile   - The log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elCIDPrefsMiscellaneo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/a)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Format cod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possible  to use several formatting codes inside of som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 Here is a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n the following text means '\\033'. This is the octal esca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\n'   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   Disable text engine, following char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furthe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u    Set the soft style to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b    Set the soft style t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i    Set the soft style to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n    Set the soft styl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&lt;n&gt;  Use pen number "n" (2..9) as front pen. "n"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fo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c    Center current (and following)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quence is only vali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or after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r    Right justify current (and following)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quence is only vali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or after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l    Left justify current (and following)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quence is only vali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or after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Placehold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Entries marked with (n/a) are not available current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wo special listview only place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- Split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- Insert bar into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laceholders are useable in the whole elCI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sd}   - Call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st}   - Call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ed}   - Call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et}   - Call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sw}   - Call start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ew}   - Call end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cp}   - Calling pa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dp}   - Called pa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ui}   - Used channel value (0=unknown, 1, 2, 3=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ut}   - Used chann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di}   - Incoming/outgoing call (0=outgoing, 1=inco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dt}   - Incoming/outgo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ri}   - Rejected value (0=not rejected, 1=rej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rt}   - Rejected text (if rej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ti}   - Type of caller numbe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tt}   - Type of caller numbertext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yi}   - Type of called numbe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yt}   - Type of called numbertext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pi}   - Type of ca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pt}   - Type of call text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ii}   - Disconnect reas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it}   - Disconnect reason text (n/a)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rv}   - Call refer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some listview place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f}   - External party f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s}   - External party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n}   - External party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t}   - External par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z}   - External part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c}   - External part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i}   - External par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p}   - External par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e}   - External part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m}   - External party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df}   - Internal pa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ds}   - Internal part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laceholders are splitted into "incoming" and "outgoi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   {ucf}   - Calling party f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s}   - Calling party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n}   - Calling party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t}   - Calling par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z}   - Calling part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c}   - Calling part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i}   - Calling par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p}   - Calling par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e}   - Calling part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m}   - Calling party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df}   - Called MS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ds}   - Called MS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    {ucf}   - Called party f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s}   - Called party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n}   - Called party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t}   - Called par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z}   - Called part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c}   - Called part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i}   - Called par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p}   - Called par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e}   - Called part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cm}   - Called party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df}   - Calling MS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ds}   - Calling MS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- The number-sign  can be used in the  events part of  elC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a character which is always TRUE (always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Regis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 is SHAREWARE.  Everybody using this program for longer than 3 week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#[1m#[3m here #[23m#[22m by email or snail-mail or must delete the who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registration,  fill  out the #[1m registration form #[22m, send it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 the  shareware  fee of DM 30.- ($20 or same amount in other currenc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will be send to you by email or snail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see #[1m#[3m Support #[23m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Updat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   are     available     on     the     elCID     support    page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t-online.de/home/cscholling/,  VMC support BBS (+49-6227-88046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net (comm/misc) one or two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Sup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ttempt  to reply to all elCID related mails as fast as possible. 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job  and  programming  and  some  other things ;-), i'm very bus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don't be angry when not receiving an answer next day.  Your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replied,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1:        elcid@galaxy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2:        cscholling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    2:2432/1110.1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     39:170/101.18@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          http://home.t-online.de/home/cscholl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:    Carsten Sch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�er Lahweg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020 Salzhemmen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+49-5153-96052 (only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:       +49-172-8611033 (Normally from 15:00 to 23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to elcid@galaxy5.com is prefered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issparkasse Hameln-Py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gstelle    Salzhemmen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code number: 254 50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:   101 033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Than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inly   i   have  to  thank   Harald   Frank  (VMC)  for  develo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DN-Master/Blaster and for his support, helpfull sourcecodes, ne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anks also go to  Frederic Steinfels  for the information about  CA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SDN-Master2 card. Yes Frederic! TELme is in work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ny  thanks  to  all  the  programmers and users who still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machine.  They let the Amiga still life on even the time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FAQ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yet.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elCI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ittle bug in "P_Delete" function (caused break) (08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hanges (13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.libr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ecSendMsg function (19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Pref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StateMon" checkmark inside DeviceFlags (10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events handling and internal events format (15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used device init entries are disabled now (19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Use device" checkmark to device part (20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device part: Sometimes the device name could be overwritten (24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opens window after adding listview entries. This avoid some GUI jumping at startup. (24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entries could be deleted. Oups! (24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Wat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teMon (04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ISD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internal data structures (19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Use device" check (20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Seri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serial code (03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hanges in buffer handling (14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Use device" check (20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debug command line options D_BUG and D_HEX (21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SerPat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hanges in buffer handling (14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Use device" check (20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device handling that causes omitting of data. (2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unit 0, device patch was not activated. Fixed (24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ISDNM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Proces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rial and serial patch code (15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enforcer hit (15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rial events handling and added call reject for analog (19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Displa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(01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logfile header written. Fixed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artup code. Stacksize now 16k (06.0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causes an enforcer hit when phonebook or msn are empty (15.02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Futu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ny ideas for future expansions to elCID.  Currently the chat-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s monitor are under construction. They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bble help in all GUI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ule-Status window for elCID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address support (use external database for call recog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exx interfaces for so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de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rect BSC and ITH support  (read #[1m#[3m About ITH #[23m#[22m and  #[1m#[3m About BSC #[23m#[22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leph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chTerm  module  for observation  of patched devices and norm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ax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S module (Short Message System) like EZPager o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Bu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metimes,  elCIDDisplay  does no  normal  call clearing  (a  cal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).   This  is a problem with some analog/audio calls: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a  SETUP  message  is sent over the D-Channel and elCID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se the end of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have done  a workaround for  these  cases.  If a new  call occu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entries are scanned for a not yet finnished call  on the sa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und,  the old call will be manually cleared and  the new on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hen you specify the same placeholder two or more times,  you may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ious  results.  This is a bug in AmigaOS and not my fault.  In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clude a workaround for these cases, but for now, 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placeholder more tha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trictions for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CIDRapCha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CIDStateMon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jecting a call for direct ISDN (single or global) i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jecting global for analog part is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WHEN  OTHERWISE  STATED  IN  WRITING  THE 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 PROVIDE  THE  PROGRAM  "AS  IS"  WITHOUT  WARRANTY 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AND  PERFORMANCE  OF THE PROGRAM IS WITH YOU. 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UNLESS REQUIRED BY APPLICABLE LAW OR AGREED TO IN WRITING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HOLDER,  OR  ANY  OTHER  PARTY  WHO  MAY 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 ABOVE, 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 OR 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(INCLUDING 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 OR  LOSSES  SUSTAINED  BY  YOU 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OPERATE WITH ANY OTHER PROGRAMS), EVEN IF SUCH HOLDER OR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 is copyright �1997-1998 by #[1m#[3m Carsten Scholling #[23m#[22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ID  is  shareware.   This  means, that you need a personal keyfi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functionallity  of  elCID.   Details  about  registration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 Register #[23m#[2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test  period  of  3  weeks  you  MUST  register 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or you have to delete the comple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you) will receive a keyfile from me, after registration.  This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r  private  use only.  It must not be shared with other users. 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 is software piracy!  So, please don't do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allowed  to sell, change or buy keyfiles from other us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permission  from  the author.  All keyfiles are personaliz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has the permission to use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executables  and  the  documentation  must  not  be  changed  in  any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,  patched  or something similar, except this is an official p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direct  from  the author.  The use of patched or changed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software pira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NOT ALLOWED to translate the documentation or any executable of el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you  are  an official translator named by the author.  Any chang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profit  has  to  be  made  by  passing  on the software.  For example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package  has  to  cost  not  more than DM 5.- or sam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AboutVM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 supports  every  Amiga  ISDN  card  on  the market. 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writing software for the vmcisdnX.device.  VMC software will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frequently and it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SDN-Master  I user should think about changing to VMC-ISDN, because B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AboutI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m  doing  a  new  project  since  today.   A  new telephone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-Master  II.   Therefore i'm doing some CAPI programming that is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at elCID will be able to use the CAPI too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AboutBS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old  BSC  software  will be no more supported, i think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for  the  bscisdn.device.   This  is  the  reason  for me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 the  idea  of  supporting  BSC  in  future.  I'm not sure y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sdn.device has no future.  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 you  are  able to change my opinion by writing me some email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uch things for two or three people.  But let's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H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 my secret pag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,  that  i really HATE writing docs!  The reason is, that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verse  and  all  around in six days, but for the documentation i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rest of my li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hit is the PI key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7melCID V2.2 � Inde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