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xtra.a is a link library for vbcc which contains certai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unctions that are not standard ANSI-functions. It ma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lpful in 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in libextra.a are written by Kasper B. Graver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xtra.a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with libextra.a (or the small data version libextras.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ither use vconfig (add 'extra' or 'extras' in the lib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 or specify '-lextra' or '-lextras' to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header file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extra.lib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         Similar to getchar() but sets the console to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es not wait f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: This will be rather slow on Power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()       Case-insensitive variant of strcmp(). Can be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#defining __INLINE_STRICMP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icmp()      Case-insensitive variant of strncmp(). Can be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#defining __INLINE_STRNICMP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)        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        This is an alternative version of the clo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vc.lib. clock() is supposed to retur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u-time spent by the current program.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not possible on the Amiga clock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.lib always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 there seem to be several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at do not check this. 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lock() returns values which are strictly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uccessive calls to clock()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m is the time difference between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: This will be very slow on Power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hitespace()  Variant of isspace(). Can be inlined by #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INLINE_ISWHITESPACE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eparator()   Tests for ',' or '|'. Can be inlined by #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INLINE_ISSEPARATOR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issing certain functions and would lik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extra.lib send a mail to Kasper B. Gravers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g2001@inter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37/3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xplain the desired functions as detailed as possible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work, prototypes, return values in case of error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 submit source cod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er B. Graversen and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