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bvc.a - C library for the AmigaPPC version of vb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vc.a is a (rather) ANSI compliant C library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PPC (PowerUp) version of v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written largely in C and some parts are not Amiga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some functions dealing with floating point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m.a. Usually you will always want to link with libm.a, to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nfiguration will probably handle this. Otherwi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specify the option -lm to v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info about libamiga.a can be found in fd2libPP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vc.a is public domain. Certain parts have been taken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 libraries (mainly libn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m.a is based on libmoto by Motorola, some freely distrib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Sun and PD code. Please see libsrc/math for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up code will initialize SysBase, DOSBase, stdin, std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err. The arguments are passed from the 68k-side. S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ing arguments have to be started with ppcrun by Frank W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arguments have to be given, it can be started with PPC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CDebug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header-files provide support for inlining of cert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If the preprocessor-symbol __INLINE_&lt;function&gt;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sponding function may be inlined. E.g if you compi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 -O3 -D__INLINE_STRC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alls to strcpy() will be inlined. Note however that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defined at the time string.h is included and, of cour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nlining must b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library functions are prepared for inlining bu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reasonably small, are not implemented as macro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ly be inlined. E.g. __INLINE_QSOR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mbol __INLINE_ALL will cause inlining of all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in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the source to the library functions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, e.g. strcpy must be reachable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"vbccppc:libsrc/string/strcpy.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could be a problem when cross-compil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line-assembly code is provided for several function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header was included. This also works without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unctions are implemented at the mo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pen()     binary and text mod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et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()      never us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e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e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vbu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bu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r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rr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na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file()   always returns an error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p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tp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)    taken from li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()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f()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f()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fprintf()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printf()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()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canf()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canf()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cros for a few functions. Some of them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129. This is necessary to make them fully conformin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ly ignore those warnings or use -dontwarn=1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unctions d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()      taken from li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and()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()   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()       inlin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s()      inlin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i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env()    taken from li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ort()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earch()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ol()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oul()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l()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i()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f()      taken from libnix; placed in libm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od()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functions should exist. Taken from lib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() always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time() is very slow! Calling it frequently ca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ll perform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functions sh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 assembly is provided for sever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functions sh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 not know what has to be there, yet, but the most importa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there (and approximately correct). N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unctions are contained in libm.a. See libsrc/math/*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(), cos(), ta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h(), cosh(), tan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n(), acos(), atan(), atan2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(), log(), log10(), p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il(), flo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b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o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exp(). frex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defines size_t, fpos_t, ptrdiff_t, wchar_t, time_t, clock_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and offsetof. N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va_list, va_start, va_arg and va_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ally tested yet. N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lude file and errno is there, but most functions do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no. N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from NetB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() and raise() are there, but always retur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econv() and setlocale() are there, but setlocale()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re may be some errors or missing things in the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       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