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3.1 (beta release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         VDB 3.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:  Small &amp; Compact Database system for cataloguing video t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 INFO:  163M HD, 6MEG A1200 &amp; DICE 'C' V3.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    JASON M. BUT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:     Workbench 3.0 / 3.1 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20 processor or better (040, 060 &amp; Gfx card not yet test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und 400k free public memory on program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to read \ writable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xen.font, size 9 in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libraries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hieeedoubtrans.libr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hieedoubbas.library,   Any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library,         Version 37+, in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s (see bel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is program is FREEWARE I would like it known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, the author shall not be liable for any damages as a result o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function either through misconduct of use or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VDB3.1b has been rigorously tested by me, I still cannot rul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sibility of there being further problems with undetected bu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is program you do so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use this piece of software, you shall be doing so under the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explained above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was designed and developed as both a favour to a friend an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exercise, as I do enjoy programming very muc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is based on a friends idea of writing a simple program in AMOS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k of everything on his large collection of video ta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told me of some ideas he had and how he wanted his old out of dat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move on.  As he was too busy programming in his job with CO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ought that it would provide a good programming exercise for my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roughly taken me about 5 months to develop this properly, befo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little knowledge of Amiga OS programming and GUI's so I had to 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autodocs like crazy.  I didn't think that I would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 this off on my own, but thanks to the amiga's excellent OS, I am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d with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riend was even more impressed than I wa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&amp;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VDB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is short for Video Data Base, and unlike other programs in circula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, holds a different and extremely useful alterna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large collection of Video Cassettes you will know that 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of what's on them can be a bit of a p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spent hours upon hours going through video tapes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erately to find the programme/film that you want, all because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bothered to write on the label at the ti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nswer to this question is yes! then VDB will certainly be of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view of the Video database programs around at the moment I have cod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ase of use in mind.  It's all well and good using a structured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hat allows you to generate your own fields and such,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us that can be a bit too complicated and too difficult to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y VDB uses a simple system that relates to 3 categories of ta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:     This is used for your recorded tapes that you are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nd recording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:      This is used for your recorded tapes that you record ont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decide to keep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:      This is used for all your pre-recorded original ta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purchased from a retail out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sily reference your tapes you will also need to number them 1-9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 this version of VDB you can only store a maximum of 9999 tape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gory. (If you have more tapes than this then you need to get a lif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uses a unique system that keeps account of all the information on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tapes by allowing you to store the following deta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COUNTER:   This is the counter reading on your VCR from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 st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COUNTER:     This is the counter reading on your VCR where a program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s, and another can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TEXT:      This is the name given to the programme or film, (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up to a maximum of 65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ITLE TEXT:   This is where you store the sub-title of you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A maximum length of 65 characters is also allo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/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very tape entry that you record, you will need attributes for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ribut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:</w:t>
        <w:tab/>
        <w:tab/>
        <w:t>Tells wether the entry is a film or a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:</w:t>
        <w:tab/>
        <w:tab/>
        <w:t>Determines wether the entry has an index mark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:</w:t>
        <w:tab/>
        <w:tab/>
        <w:t>Selectable audio mode for the entry, (Mono, Stereo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MODE:</w:t>
        <w:tab/>
        <w:t>The play-mode of the entry, Short Play/Long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D INSTALLING V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stalling VDB you will need to create an assign called VB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ssign will be used by the database program to reference the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(THIS WOULD BE BEST IN YOUR S:USER-STARTUP FI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for example you assigned VBDATA: by us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VBDATA: SYS:WORK/VDB3.1b/TAPE_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VBDATA: would refer to SYS:WORK/VDB3.1b/TAPE_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your VBDATA: assign you need 3 directories named a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of-course match the 3 categories of tape in VDB3.1b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given your ASSIGN, you can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VBDATA: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VBDATA: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DIR VBDATA: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done, you can run VDB from Workbench by clicking on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</w:t>
        <w:tab/>
        <w:tab/>
        <w:t>(for public screen)</w:t>
        <w:tab/>
        <w:tab/>
        <w:t>o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_custom</w:t>
        <w:tab/>
        <w:t>(If you want a custom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re is an example script to do the assigns with the program fi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VDB'S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UI of VDB has been especially designed to give a flexible and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ase environment, whilst being very easy to u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 main menu's of VDB are the Record Management Window and the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cord Management Menu' hold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RECORD</w:t>
        <w:tab/>
        <w:tab/>
        <w:tab/>
        <w:tab/>
        <w:t>- for adding new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AN EXISTING RECORD</w:t>
        <w:tab/>
        <w:tab/>
        <w:t>- for modifying reco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AN EXISTING RECORD</w:t>
        <w:tab/>
        <w:tab/>
        <w:t>- to look at a specific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N EXISTING RECORD</w:t>
        <w:tab/>
        <w:tab/>
        <w:t>- to delete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TWO EXISTING RECORDS</w:t>
        <w:tab/>
        <w:tab/>
        <w:t>- to swap the contents of 2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A RECORD RANGE TO PRINTER</w:t>
        <w:tab/>
        <w:tab/>
        <w:t>- to print a range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Record Entries Menu' holds the follow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A RECORD ENTRY IN FULL</w:t>
        <w:tab/>
        <w:tab/>
        <w:t>- close examination of recor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PREVIOUS RECORD</w:t>
        <w:tab/>
        <w:tab/>
        <w:tab/>
        <w:t>- look at previous record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NEXT RECORD</w:t>
        <w:tab/>
        <w:tab/>
        <w:tab/>
        <w:t>- look at next record in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NEW ENTRY</w:t>
        <w:tab/>
        <w:tab/>
        <w:tab/>
        <w:tab/>
        <w:t>- add a entry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AN EXISTING ENTRY</w:t>
        <w:tab/>
        <w:tab/>
        <w:tab/>
        <w:t>- change entry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A NEW ENTRY</w:t>
        <w:tab/>
        <w:tab/>
        <w:tab/>
        <w:t>- insert/overwrite with new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 EXISTING ENTRY</w:t>
        <w:tab/>
        <w:tab/>
        <w:t>- change an entry to spare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CURRENT RECORD TO PRINTER</w:t>
        <w:tab/>
        <w:tab/>
        <w:t>- dump current record 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of the 'Record Management Window /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NEW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lainly how you create a new record in VDB.  Selecting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ADD NEW RECORD window, and will ask you for information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type, Identification number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pe type could be E180, E240, for example.  The default is set to E1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custom length tape, then select custom and then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in minutes in the custom lengt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also set the category using the category cycle gadget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: alternate, original or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al tape subtitle can be input in the subtit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o finally create the record you must place the Identificat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 to 9999) in the I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atisfied, select 'OK' and you will be prese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Record Entries Window', where you manage your tape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or changing information in already existing tap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is option will bring up a browser that you will show the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isting records in the current category.  (NOTE, that you shou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egory to get the list of records in chosen field that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record from the browser will bring up the 'AMEND RECORD WINDO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e that the ID field is not selectable and that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has been set to the length of the ta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 you can only change the length, category or the subtit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in danger of overwriting an existing record from another categ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warned by the requester and given the choice of overwriting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'OK' saves the changes made and takes you to 'Record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AN EXISTING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view the contents of an existing record by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brow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your record from the browser and it will be displayed in the '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Window', where you may apply further entries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EXISTING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or discarding complete reco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use the browser to select the record, a request then ask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the delete.  If chosen the link to the record is removed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can no long be ac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 record is not removed from disk, it is simply overwrite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!!!! exercise care with this opt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HANGE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an easy way to re-number records by swapping their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owser allows you to select the source and destination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then requested to confirm the swap.  Upon doing so, the ID'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are exchanged.  For example, record 21 and 100.  100 becomes 2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e versa!  For safety you can only swap records from one categ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!!!! exercise care with this function also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vides an easy way to print out a selection of records at on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start and end records via the browser and print the reco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print' option.  Ensure you have a connected printer on-lin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ing this function, otherwise the usual error messages will occu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of the 'Record Entries Window / Men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E RECOR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 in 2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full entry details window you can either select the desir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ighlighting it in the list with the mouse, or alternatively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SOR KEYS for UP and DOWN to highlight it, and then finally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the &lt;RETURN&gt;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only works for occupied entries and not SPARE / BLANK TAP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E LEFT / BROWSE RIGHT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se are the buttons at the far left and right of the record window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&lt;&lt;&lt;&lt;' and '&gt;&gt;&gt;&gt;' placed on th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asically select these to look through the rest of your recor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only browse records that you have created!  So if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rection buttons are disabled, this is because you do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records in this direction to look 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also perform these actions by using the CURSOR KEYS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and also '+' and '-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NEW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rovided for you to easily bolt on entries without having to re-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rt counter every time, as the last end counter becomes the new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. (Don't worry if I have just confused you, as you will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fter a little demo late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add entry option, brings up a window entitled 'Add a new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', all you have to do here is set the end counter reading for the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n hours, minutes &amp; secon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is by clicking the buttons above and below the end cou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time value that you require, or alternatively if you find th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ious try using these key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= add 10 minutes to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= add 10 seconds to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= add 1 hour to hour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= add 1 minute to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= add 1 second to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llowing are the same as above, except with shift press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= subtract 1 hour from hour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= subtract 1 minute from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= subtract 1 second from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 = subtract 10 minutes from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= subtract 10 seconds from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t the attributes for Class, Index Mark, Sound Type and Play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cycl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You can change the attributes or activate gadgets by using the Hot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at particular gadg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ttributes set, you can enter the title of the entry,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dditional subtitle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satisfied select 'OK' to add the entry to the list, that'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ancel anything at any time, select 'CANCEL', or press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ancel an operation and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n this version of VDB you can only add 50 entries within th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ND EXIST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very similar to ADD ENTRY but obtains the entry detail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make modification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rules apply except that both the counters are disabled and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happy with the changes use 'OK', else select 'CANCEL'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RT NEW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is function is severely complex and dangerous as it can cause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 entries so exercise caution when using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there to truncate entries when you record over a part of th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ord a film of 2 hours on a tape in Short Play, and then lat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30 minutes of that film, you have 1.5 hours of that film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30 minutes that you recorded at the st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understand what this function is for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all of the features of ADD ENTRY, and the start counter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for you to specify the start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start and end counters for the insert you can click on th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xplained earlier, or use the following corresponding keys for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add 10 minutes to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add 10 seconds to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= add 1 hour to hour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add 1 minute to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= add 1 second to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following are the same as above, except with shift press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subtract 1 hour from hour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= subtract 1 minute from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= subtract 1 second from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= subtract 10 minutes from minut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 = subtract 10 seconds from second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filled in the other details you will be asked to confir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DB will now insert the entry and truncate the others, it even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names to 'A bit of ......', clever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VDB's most powerful and flexible feature and allows you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entries by inserting in the middle of oth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ion of entry names to 'A bit of.....' works only once, and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have genuinely been overwrit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overwrite, discards entries that have been overwrit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ntry fits exactly the previous entry is replaced and no trun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 would advise anyone with a record of 50 entries not to inse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! This may overload the 50 entries and cause memory corru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N EXIST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 an option and select delete, confirm yes and that entry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t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select an entry before choosing delete, as delete on it'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kes the delete all entries function, so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djacent entries of spare tape are joined as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EXIST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PRINT and the current record goes to your printer, it's as simp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INAL NO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this instruction document is a little rushed! I have been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his into my programming portfolio, and I have not had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write the instruct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show the basic concept and hopefully get you go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COUPLE OF THING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ultiple interleaved spare / blank tape entries they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P or LP, ensure you check this, as it can affect the calculated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pe figure.  Note that the attributes for spare tape are not sh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 that VDB could do with some more features, in fact I am look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hancements right now, and if I get time I will release an enhanc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on. I am learning to drive at the moment however, so I am mak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s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system is a bit naff and old now, and I am trying to get the cash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's, so don't blame me if I take a whil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WORD FROM THE AUTH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 24 year old poor and penniless individual desperately see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loyment within the programming field. If anyone out there wa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offer me some employment, I would be very grateful if the 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 would contact me direct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ASON M. BUT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8 Stanle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msh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s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2 8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