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on Strikes Back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version is NOT PD, and may only be distributed by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ations using these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     - Electronically &amp; Magnetic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mat    - Inclusion on any cover CD-ROM or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         - Electronically &amp; for inclusion on any "Aminet C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ull  game Morton Strikes Back is copyright David Parsons 1994-9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only  available from the address shown below, priced at 6.99 +75p P&amp;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ECS version is also available for owners of the A500/A600 costing 4.99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p P&amp;P. Remember to clearly state your machine type  when ordering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cheques payable to F1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/Fax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Card Sales 01709 888465 (Visa, Mastercard, Visa Delta, Euroc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ite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.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