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uto Grabber For GR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ndy Gibson (andy@agasinc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Phil Wilkinson (phil@ware5d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  (sorry, no time to Amigaguide this file just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C GRA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ndy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� 1998 - AGA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to   yet   another  fine  GRAC  related  product  from  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This time we present to you...GRAC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many  peeps hate grabbing characters from within GRAC?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here comes a neat util to help you all out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watch the frames being grabbed for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e and a jo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 don't need to explain this util too much as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But for those who need to know for the first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, you will see four button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gives you some info on this produc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n IFF file holding you character frames. Please no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some  point you should take note of before doing thi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ading an IFF file, you can select this to auto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maes.  Just sit back (but not for long as it's very qui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this util do all that hard work for you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all frames have been grabbed, a requester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 you  to  save the file. This file can the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C's Character section via the 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! Do I really need to expla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 now  onto  some  important information you need to know.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 before  loading  your  picture, please note that all fr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ox around them using colour 1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too much of a problem because GRAC also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 a  box around your charcaters anyway. Just fill them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also  make  sure  your  first  box starts at coords 0:0 or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how  you  have your coords set up in your paint pro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aint and PPaint offer differen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 Grabber will expect your screen to be 320*256 Lowres. It ca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 images at present which is more than enough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you may think that you'll never fit 100 onto the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GRAC  Grabber  can  actually use screens larger than 320*256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use  overscan  if  you  need  more  room on the pictu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create a custom siz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each box around your character must be at least 2 pixel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next  box!  Please  keep  this in mind. And please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 in  order. Otherwise GRAC will have your character wa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using the wrong fr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ther very important point to take note of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r  boxes  are  set at the same height. In other words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boxes must be at the same coords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Example3.iff for more details of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 +------+ &lt;---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|      |      Both boxes would be grabb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 |      |      what there height or width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          &lt;--- Only first box would be grabb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+------+ &lt;--- The second box is at a low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|      |      and therefore won't be grabb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 total of 48 frames required for each character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not using a certain frame, simply use an empty box instea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characters may not require all 48 frames. But I'd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r main character does have them all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eck  GRAC's  Character  section to learn the correct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should be dra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otSpots are auto set to the bottom centre of each fram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fine. However, updates may see an added button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ter this for each frame if need be...lemme know if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now, if you do need to alter any, simply load the sav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's charac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 of which, after all your frames have been grabbe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 file and then you can load it into GRAC's Charac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ad Char button in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  will  simply think you have grabbed the images from within GR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all that's left to do is name your character and give it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en SAVE it to use it in your game. Easy Peasy Lemon Squ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included a few example pictures for you to test the GRAC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ith.  Original  characters  used for these examples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 Clay. I have simply put them in the correct order for GRA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ice  that  some frames have larger boxes than oth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dmund's sizes of his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make  sure  the corresponding frames are the same siz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eed  to  fiddle  with  hotspots. (This is mainly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  the  `head'  frames.  Some  will  require  bigger/smalle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ssociated fr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out  the  examples  for a better look at what I mean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understand this dribb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need further help, email me at the addres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notes/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this  utility  will  not  check 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 a  file!!!  So  please  be  careful!  I  cannot 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 of files due to this! I shall ad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futu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bort  grabbing  at anytime by pressing the LMB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the frames you have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present, you cannot cancle a save!!! You *MUST* save a file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an  option  to  abort this. In fact, I may just add a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lso, future versions may hold multiple banks of fram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and pasted from before sav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nly load IFF files into this util. You will see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ry  to load the wrong type of file. If so,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ttempt  to load again and again and again....until you d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n't  a  lot of error checking in this version, so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s can and probably will occur! I need your input on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B  button  will  only work when you load an IFF pictu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,  the  GRAB button will reset and you will not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rab! This will be sorted later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ideas to implement into this utility, but I also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and bug reports first before I continue. Without your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imply not bother wasting my time with this FREE projec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f I don't think anyone is using it, why should I bother to u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Please  consider  this  when  you  get  pissed off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fee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a  reasonable  guy  and  will do my best to add anything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plemented. Try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- My own version which I never planned on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b - �eta test version only. (28/1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full of nasty bu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Next Release with YOUR id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for release in February 1998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any bu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add an option to alter hot spo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an  option  which  will  allow grabbing frames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is shouldn't be required, but may be useful for some p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like using overscanned sized pics to fit all frames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a  button  which  allows you to load a previously sa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o  you  can append more files to it! Now, this is a good id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ame doc into an Amigaguide - maybe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must go out to Pam Jones for all her help and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ing of this stand-alone version of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also  to  Phil  at  F1 Software for the distribution of my 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(and other software titles of mine too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s  of  hugs  `n'  stuff  to Linda who puts up with all the hou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with my Amiga instead of being with her. But watching Eas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y idea of fun 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ll  my  contacts,  cheers.  Pity you will not find a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Buy GRAC and see how much easier this makes life you guyz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nal thanx to you for using this produc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ny suggestions or bug reports, please feel free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anytime. I'll certainly reply to you if you d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y@agasinc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e  GRAC GRABBER as the subject heading if you wish to mak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hen searching my emails. You'll certainly get a quicke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This util is FREEWARE, copy it and spread it far and wid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just as long as this doc file and example(s)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All the usual stuff applies such as `I take no respons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r damage to your files'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been bug tested and no bugs have been found, but who knows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ever bug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lied `AS IS' and you therefore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na bore you with more legal mumbo jumbo, you know the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use it and enjo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Gibson - AGAS Productions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finish  off  with,  if  you  are  still having major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....then  help  is at hand. I have released the GRAC 2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isks.  This  features  a  full  look  at  GRAC 2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right down to a full guide on writing a game with GRA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is  covered and I've even explained all the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..in easy terms so it's very eas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ics are at hand also to show you how to get your own g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t's  a  massive  guide  and is far better than your GRA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just  take  my  word for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reviews in either CU Amiga Issue Feb 1998 or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RAC  2  Tutorial  is  on two disks and can be run from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a steal at only �4.99 +75p p&amp;p (UK Ster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wer M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 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/Fax - 01709 888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- phil@ware5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- http://www.ware5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wnload your FREE cat disk direct from the website along with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great F1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ll I have done so far to help GRAC users? Is it He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also  updated the GRAC2Player since it had some nast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  Have  you  been having problems getting your character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rooms?  You  have? No wonder! The player was bugged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nice guy, I have released an updated version which solv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release other GRAC utils at a later date and to impro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s  released  so far. Please email me if there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  ask  is  that  you support myself and F1 by ordering my GR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 It's  just  over  a  fiver  and  it  will  make 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..and mine 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Gibson - AGAS Productions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