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uld b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v2             Workbench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v.guide        The documentation for IBMConv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v1.21          CLI executable program (Pre GUI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1.21.doc          The documentation file for IBMConvV1_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.doc         A cutting of this section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You obviously hav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File.doc          A Dummy text file in IBM forma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rim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File.doc        A Dummy text file in Amiga forma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ri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v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Conv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1.21.doc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