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is an IBM text file for experiment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converting it to Amiga forma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Conv IBMFile.DOC T:NewAmigaFile.DOC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:NewAmigaFile.DOC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otice a few 0D, 0A codes have appea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