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Amigaize Windows95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T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chantao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misc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Windows 95 on a PC or an Amiga with a Pc emulator, Internet access and lots of patien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e all hate the look and the feel of Windoz95.  The sad fact is, we all have to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ment by it and put up with it somehow from our work, school and so on. Would i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  to change it all?  Well, may be at least cosmatically  to make us feel more at ho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 am talking about changing the whole Win95 environment to look and perhaps a tiny b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n Amiga Workbench envirno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stall all of these files onto your own PC or Win95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stall all of these files onto your Dad's, friends' and relatives' PC. I  mean with their permission 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maze your PC friends and colleques  ; 0 P  and make them believe that Amiga is taking over the univer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ust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y of these files onto any PC without permission such as the ones in the police stations, Home Office, White House, and especially Bill Gates's personal LapTop  ; 0 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</w:t>
        <w:tab/>
        <w:tab/>
        <w:tab/>
        <w:tab/>
        <w:t>Author</w:t>
        <w:tab/>
        <w:tab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&amp; Shut down Pictures</w:t>
        <w:tab/>
        <w:t>Me (TAO)</w:t>
        <w:tab/>
        <w:t>chantao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cons + add on</w:t>
        <w:tab/>
        <w:tab/>
        <w:t xml:space="preserve">Marko Schuster </w:t>
        <w:tab/>
        <w:t>ns103@fen.bayne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creen Saver</w:t>
        <w:tab/>
        <w:tab/>
        <w:t>Midas</w:t>
        <w:tab/>
        <w:tab/>
        <w:t>midas@tomtec.abg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</w:t>
        <w:tab/>
        <w:tab/>
        <w:tab/>
        <w:t>Steven Eckles</w:t>
        <w:tab/>
        <w:t>steve@intech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 and where to ge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&amp; Shut do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esigner's (me) point of view, the Win95 boot &amp; shut down Pictures are really na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icture files enclosed in this archive were drawn by me with DPaint IV. You can view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PC Paint packages or multiview if you have Bmp DT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th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cluded in this archive. (Logo.sys &amp; LogoW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instal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Logo.sys in C:\ (This file previously does 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LogoW.sys in your win95 directory (If you don't want to over write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y not ; 0 ) ? rename it as Logow.old or something first before copying the new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: 0 ).  Reboot or shut down your system and welcome Amiga aboar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cons +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eal cool and impressive implementation. Marko even managed to replace Windows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miga Logo on the sta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th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he information and icons subsitute + utilities files fr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eocities.com/SiliconValley/Peaks/1559/pc_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m.... It is neither easy nor straight forward. Read the document carefully before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. You will have to use Regedit.exe and certain software to do the job. Apa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entioned in Marko's document you can also get Easyicon.zip from Sharewar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understand much about windows structures give this one a miss, unless re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 onto the computer is your favourite hob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advise you to contact the author Marko Schuster if you have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nap shot of Marko's Workbench (Win95ami.Jpg)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Screen Save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imagine lots of Amiga Logos zooming in and out on a PC screen. Well, this is what this screen saver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/misc/emu or any full mirror s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tp.wustl.edu/pub/aminet/misc/emu/ablank11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miga.scr into your windows directory. Click on My computer\Control panel\display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saver to Amiga.  Incendentally, you can also install this file onto any Ms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cluding NT and 3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minet from work as I do and want to read the Amiga Guide Docs from your downloade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gy is an absolute rev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/misc/emu or any full mirror s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tp.wustl.edu/pub/aminet/misc/emu/winguid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winguide.exe in your windows directory and make a shortcut icon on the desk 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ragg and drop the documents onto the icon for viewing. It comes with a  beauti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ging logo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e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many more thing you can do apart from the above 4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just a few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 BETA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new contender. You can get a demo from: http://www.geocities.com/SiliconValley/Lakes/7094/ to find out what it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desk top wall paper (back drop) to your own favourite Amig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your back drop file to BMP format 256 colour with Personal Paint or Paint Shop Pro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have a full screen wallpaper instead of tiling the desk top, choose a picture or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picture to the same resolution of your screen display.  For example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800x600 display use a 800x6000 picture as well.  Put the picture file in you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click on my computer\control panel\display and change the background wallpap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ing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rename my comupter as Workbench, Control Panel as System, A: Drive as DF0:, C: as DH0: etc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run it on a P200 MMx to get a decent speed but of cuorse it is second best to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com or commercial version "Amiga for Ever" CD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ame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's new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ese Systems Limited 9 Church Lane, Hockliffe, Bedfordshire, LU7 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01525 211327 Fax 01525 211328 email steve@siamese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re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..... This must be the most sensible solution of all but again we are not in an ideal world ;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n UK based 2/3D designer &amp; PC Multimedia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via Email:chantao@hotmail.com if you a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r/Artist for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Involvment with the Amiga Commun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signed/contributed Art work for Black Balde's TSotTM (version 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signed/contributed Art work for Geosync Media's Star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ntioned trademarks &amp; archives are subject to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not be held responsible for any damage caused by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nd/or the program(s)/project(s)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is for freely (re)distribution.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in any form, except for compressi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