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7-98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ndles NES games that use bank switching during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dates the display with games that don't use VROM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S emulator that works properly 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version 0.24 Double Buffering now works with any screen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Amiga display (no Gfx cards) that supports at least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Double Buffering off darkNESs will work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Toggle IRQ interrupts ON/OFF (Mapper 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- Toggle scroll fix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5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10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games the graphics may be fixed by turning on the scro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5) this may solve the problem, or it may do noth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on't appear - This should not happen anymore, but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y have problems with sprites. I only know of on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iming problems that I am working on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24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fkgkfo@mail.erin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y ISP went out of business, so my ol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go@octonline.com) is no longer valid, also the darkNESs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 (a new one will be up at a new address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 Also don't send me e-mail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latest version of darkNESs, the latest vers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everal other people that have names that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