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hort documentation to HFRe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HFRemove is Copyright 1996-98 by Jens Wey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is FREEWARE. Feel fre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ead and copy it as long as no prof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char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is provided "as is"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 will not pay for any soft-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ware damages. You use this at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own risk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ardw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PU: 6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AM: 512 K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D: Prg: No FMS: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S: 3.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oftw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evice:  fmsdisk.device (v3.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mmand: Assign [Workbench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 1.0 : Written using MaxonC++ 3.10 L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rst public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 1.1 : Rewritten using MaxonC++ 4.0 P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cond public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 1.2 : Little bug corr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If the name of a device conta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paces, the name has to be put in '"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at the OS recognizes, tha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elongs togeth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 1.3 : New function added, with it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move now all mounted fms-de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t o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rd public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 1.4 : Program locali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urth public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 1.5 : New option (QUICKEXI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Quits the program without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teraction with the us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'Quit', CLOSEWINDOW-Gad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s selec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next new ToolType is 'HFMount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ere you can specify the 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 the hfm program. So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aunch this program while you'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orking with HFRemove. (Default: C:HF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new menuitem 'Info' out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ctual device-id (HFx:) and it's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fth public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 1.6 : Iconify-option a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this mode you can unpack dms arch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y dropping them onto the appic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ixth public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 1.7 : New ToolType added (ICONIFIED)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et start the program in Sleep-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upport of Lha and Lzx archives a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y requ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venth public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 1.74: Found a little bug in the unp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unction - handling dms archives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you selected a device and se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ncel the unpack-process was started :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 1.8 : Fixed a bug in the Remove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hard work to find it :)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y double-click the icon to sta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that a window will be opened,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select and remove a fms-dev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moun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can be left by click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item 'Quit' or by clicking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EGADG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enuitem 'About' will give you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enuitem 'Info' outs the disknam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ctual device. This is very useful,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devices were mounted and you just k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names, but not which device has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, because the system just display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-n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enuitem 'HFMount' let's you star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FM program, with it you can mount the uni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specify the path of this tool,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ing the tooltypes and alter the 'HFMount'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. Default is C:HFM.</w:t>
      </w:r>
    </w:p>
    <w:p>
      <w:pPr>
        <w:pStyle w:val="PreformattedText"/>
        <w:bidi w:val="0"/>
        <w:spacing w:before="0" w:after="0"/>
        <w:jc w:val="left"/>
        <w:rPr/>
      </w:pPr>
      <w:r>
        <w:rPr/>
        <w:t>(Example: HFMount=C:HFMoun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enuitem 'Sleep' let you iconify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isn't useless in this mode ! T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con of a dms, lha or lzx archive and le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rop onto the appicon and select the device or dir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will be unpacked automatically !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also take more than one archive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e a day i discovered the HFM-archiv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very enthuiastic in using virtual flopp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my hd. So i decided to use this program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y system. But the concept had one disadvantage -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asn't able to remove these disks from system ag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thout using a shell and many commands and cha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i wrote a little cli command, which should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the work in one cycle. But i still had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hell, what i didn't like as a satisfied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. So i created a gui for the comman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FRemove v1.0 was born.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i didn't like the split into two sepe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 and one of them (IFMSDR-Command)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ten in a basic, what wasn't an advantage,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ther for the size nor for the memory us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i decided to link these two parts in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- and i think i did the work well -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version 1.1 of HFRemove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Jens Wey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m M�hlgraben 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66453 Gershei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ERM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mail: stealth@sol.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tealth-idsd@geocities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p: http://www.geocities.com/SiliconValley/Lakes/1204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d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MaxonC++ 4.0 P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GadToolsBox 2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SimpleCat 1.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