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Case 2.4 - Filename Changer - by Erik Sp�re (Parsec/Phuture 303) 980304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Filematching routines by Anders Vedmar (Axehandle/PC303)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O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good 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good night for nothing, ind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night nothing will happen, here I can code alone, n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disturb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I can code in peace and await my own dear de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I can sit and think of the world, as if I was a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, as if I meant something to somebody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if there was a meaning with this short and boring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Originally in Swedish by Gunnar Lundkvist. Slightly modifi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ITING BACKGROUND 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day, when I was removing all uppercases (by hand)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w hundred modules on my harddrive, I thought to my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onstantly): "Why haven't someone made a utility for thi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can't be the only person to dislike long lists of file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uppercase, some lowercase, and some a little of b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decided to do the world a favour, I started to cod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CAN CASE DO FOR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re these two lis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.OCEAN_LOADER_FIXED        mod.ocean_loader_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.Green beret               mod.green_be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.CRYSTAL HAMMER            mod.crystal_h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C1                          mod.doc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unters_moon                  mod.hunters_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.SleepWalk                 mod.sleepw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.(((nebulos)))             mod.nebul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.CREAM OF THE EARTH        mod.cream_of_the_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.telephone!!!              mod.tele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prefer the left one, or don't care, then this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ty for you. (Maybe you are one of those who cha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pital letters...) You must be a little of a perfection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a design-freak, to understand why the left list i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revaulting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is case I used the following options to produce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se -l -t -k -apmod modules:old/#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l to make all chars lowercase, -t to transform the spa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scores, -k to keep only the letters and numbers (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ing '(' and '!') and -apmod to Add the Prefix mod (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n't there alread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can see my point, but don't like the right list ei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don't worry -- there is probably one or more op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more suitable to your tast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S2.04 or above (because of the filematching routin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0 %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MB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his should be in every man's c-directo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 Axe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USEFUL INFORMATION ABOUT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: Case -&lt;OPTIONS&gt; [&lt;FILEPATTERNS&gt;] [ALL] [SHOWINF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ptions you specify must all start with the minus 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re is an argument given after the option ther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spaces between them. If there's several string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given, use comma to separate them. Still no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thing that is written after the last -option an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ptional keywords is assumed to be the filename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patter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on't write a file specification, #?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gnized as lowercase letters (thus possible to uppercas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cdefghijklmnopqrstuvwxyz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gnized as uppercase letters (and possible to lowercas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CDEFGHIJKLMNOPQRSTUVWXYZ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just recognized as a letter (not possible to lowercas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OF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are all the options. They are sorted in four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will be explained in detail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ase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l        All Low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u        All Upp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c        Change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w        Each new Word upp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f        First letter upp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i        Ignore suffix and/or prefix when cas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I        Don't Ignore suffix and/or prefix when cas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xtention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a        Add specified prefix/suffix/ex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r        Remove [specified] prefix/suffix/ex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C        Change [given] pref/suff/ext to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s        Swap prefix and/or suf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E        Ignore default extensions [only accept specifi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e        Only accept default extentions [and specifi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L        Set new prefix and/or suffix max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g        Give priority to prefix or suf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ring manipulation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t        Transform spaces to under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T        Transform underscores to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d        Delete all the spaces [or only specifi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D        Delete specified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C        Change string 1 to string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k        Keep letters, digits, some more [and specifi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K        Keep A-Z, digits, some more [and specifi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m        Mutilate chars with ASCI values exceeding 128 to 45-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a        Add head/tail string to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r        Remove head/tail string from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v        Vomit files to PC-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main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D        Disable env:caseopt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q        Be Quiet (only list err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n        Neglect th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b        Use a buffer when renaming (indir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B        Don't use a buffer when renaming (dir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S        Simulate caseing, don't actually rename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</w:t>
        <w:tab/>
        <w:t xml:space="preserve">     Stop option par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      To recurse into subdi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WINFO  To show a list of all recognized exten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 rule, if an option can be either on or off, the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 will be an uppercased letter, and the positive a lowerc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CASE WORKS, ORDER OF EXECUT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Case is in indirect mode (which it is unless you use the -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) all matching files will be read to a buffer. If i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rect mode, one matching file at a time will be c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rst the -C" option will be called. (Change strin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n the -m option (mutila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is point, all found extentions will be stripp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, if this has not been disabled somehow. Most of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not be given a chance to operate on the extentions from now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less, of course, the option is only intended for exte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-l/u/f/w/c options are called. These may or may not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extentions, depending on the settings. Note that the ex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ic variants of these options are not executed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-d option (delete spaces and/or specified cha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-D option (delete string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xt out is the -k (keep only letters and specified) or -K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keep only a-z and specified); only one of these can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r session, for obvious reason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the filetype will be checked: is it a file or a director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t's a directory, the following options will be skipp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-C&lt;%&gt; option (change exten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-r option (remove extention or head/tail string)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means that head/tail strings cannot be remo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-a option (add extention or head/tail string). Again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ans that head/tail strings cannot be added to directory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-s option (swap prefix and/or suffi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finally the extention specific variants of the -l/u/f/w/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s are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when the extention-specific operations have been performed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one more operation left to do on both files and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's the -v option (vomit files to PC format). Note that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at this option does has already been done, since it turn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nch of other options. The only thing it does now is to trun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ame and/or any recognized exte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ally all the extentions and head/tail strings are merged in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gle name. First I copy any found/added prefix, then add a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 if that was desired (so no other options have actu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ce to affect the header string you specified). Directl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the possibly modified filename, followed by a tailstring (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ng with this) and the suf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resulting filename differs from the source filename,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renamed unless it's too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V:CASEOPT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Case starts to interprete the commandline, it will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load env:caseopts. If this file is found its cont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preted just as the argument-line's are. Newlin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ed into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GNIZED EXTEN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s exten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vi, brs, iff, gif, jpg, mpg, raw, 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im, ilbm, 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ic exten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d, mod, mp3, p61, s3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mm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-related exten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z, 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c, arj, bz2, dms, lha, lzx, tar, xpk, zip, zoo, tgz, lz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ming-related exten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, E, i, o,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m, c++, cpp, 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-related exten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bs, diz, doc, htm, lst, man, nfo, tex, 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,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miga,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c exten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n, dat, env,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couldn't think of any more... If you miss on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ain to me and/or add it in the env:caseopt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-e&lt;extentio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MBOLS USED IN THE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]      Everything within brackets 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h|t)   Write either 'h' (for header string) or 't'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il str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%&gt;     Short form for (s|p|e) (or (S|P|E), it doesn't matter)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tention specification. Use 's' (suffix), 'p' (prefix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e' for b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&gt;     Means a character. For example 'p' or '!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&gt;..   Means one or more characters, a = 'a' or abc = 'a','b','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$&gt;     Means a string. You usually don't have to enclose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single or double quotes, but sometimes it's a m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start it with a double quote, you must end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double quote. Same thing with single qu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id strings: ab (ab), "1,3" (1,3), '# %' (# %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'o'" ('o'), '/"\' (/"\), rab" (rab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valid strings: "hm'  'bla   oof,   """   '"'"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$&gt;,..  Means that you must specify one or more strings,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commas. This is ok: "rab",'oof' and Cas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pretate it as the two strings rab and oo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#&gt;     Denotes ONE digit, 1-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call a prefix something that precedes the filename with a d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instance mod.#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call a suffix something that follows the filename with a d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instance #?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I say extention I mean either a prefix or a suf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   THE CASING OPTIONS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  (l, u, c, w, f, i, I)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  NAME        All lower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  -l[&lt;%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S   Give an extention specification if you onl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operation to affect prefixes and/or suf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K        Lowercase all the characters in a filename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s exte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All the names that match will be lowercased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ir prefixes and suffixes. If you don't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tensions to be affected by this operation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i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FECTS     u, w, f, c, I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   (All uppercase) -- Turn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   (Each new word uppercase) -- Turn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   (First letter uppercase) -- Turn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   (Change cases) -- Turn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(*)(Ignore suffix and/or prefix when caseing) --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 this in conjunction with the -l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erform the operation on the filenam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(*)(Don't Ignore suffix and/or prefix when caseing) --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is so that the extentions won't be stripp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filename, before the caseing starts (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e when the -w and -f options are execu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*) The -I and -i options are not touched when thi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started as an extention operation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1   Case   -l "mOd.DeT_VAR_en.P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rget     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ult    "mod.det_var_en.p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2   Case   -le "mOd.DeT_VAR_en.P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rget      ^^^            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ult     "mod.DeT_VAR_en.p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u  NAME        All upper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  -u[&lt;%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S   Give an extention specification if you onl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operation to affect prefixes and/or suf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K        Uppercase all the characters in a filename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s exte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All the names that match will be uppercased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ir prefixes and suffixes. If you don't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tensions to be affected by this operation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i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FECTS     u, w, f, c, I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   (All uppercase) -- Turn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   (Each new word uppercase) -- Turn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   (First letter uppercase) -- Turn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   (Change cases) -- Turn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(*)(Ignore suffix and/or prefix when caseing) --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 this in conjunction with the -u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erform the operation on the filenam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(*)(Don't Ignore suffix and/or prefix when caseing) --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is so that the extentions won't be stripp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filename, before the caseing starts (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e when the -w and -f options are execu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*) The -I and -i options are not touched when thi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started as an extention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1   Case   -u "mOd.Ensam_GNU.p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rget     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ult    "MOD.ENSAM_GNU.P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2   Case  -up "mOd.Ensam_GNU.p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rget     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ult    "MOD.Ensam_GNU.p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  NAME        Change c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  -c[&lt;%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S   Give an extention specification if you onl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operation to affect prefixes and/or suf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K        Change cases on the characters in a filename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s exte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All the names that match will change cas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refixes and suffixes. If you don't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tensions to be affected by this operation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i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FECTS     l, u, w, f, I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   (All lowercase) -- Turn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   (All uppercase) -- Turn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   (Each new word uppercase) -- Turn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   (First letter uppercase) -- Turn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(*)(Ignore suffix and/or prefix when caseing) --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 this in conjunction with the -c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erform the operation on the filenam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(*)(Don't Ignore suffix and/or prefix when caseing) --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is so that the extentions won't be stripp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filename, before the caseing starts (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e when the -w and -f options are execu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*) The -I and -i options are not touched when thi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started as an extention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1   Case   -c "mOd.Ensam_GNU.p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rget     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ult    "MoD.eNSAM_gnu.P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2   Case  -ce "mOd.Ensam_GNU.p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rget     ^^^           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ult    "MoD.Ensam_GNU.P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w  NAME        Each new word upper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  -w[&lt;%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S   Give an extention specification if you onl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operation to affect prefixes and/or suf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K        Uppercase the first letter in the filename's (and/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extentions) every word, lowercase the re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Every matching file will be stripped from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tensions, the remaining part will then be cas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rst letter in every word will be uppercased,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 lowercased. New words are distinguish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n-letter e.g a space, underscore, digit, question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tc (Characters not in the "recognized letters" li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extentions are by default not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FECTS     l, u, f, c, i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   (All lowercase) -- Turn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   (All uppercase) -- Turn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   (First letter uppercase) -- Turn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   (Change cases) -- Turn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(*)(Ignore suffix and/or prefix when caseing)  --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is so that the extentions will be str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rom the filename (when they are not ignore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main with it), before the caseing start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oks (in my opinion) ugly when the ext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e treated as a word, and cas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(*)(Don't Ignore suffix and/or prefix when caseing) --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extentions are by default not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-w casing; if you want them to be,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*) The -I and -i options are not touched when thi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started as an extention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1   Case   -w "mod.lo!in_this222i am.p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rget         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ult    "mod.Lo!In_This222I Am.p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2   Case  -ws "mod.lo!in_this222i am.p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rget                           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ult    "mod.lo!in_this222i am.P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  NAME        First letter upper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  -f[&lt;%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S   Give an extention specification if you onl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operation to affect prefixes and/or suf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K        Uppercase the first found letter in the filename (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s extentions), lowercase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Every matching file will be stripped from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tensions, the remaning part will then be cas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rst letter found will be uppercased, all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wercased. The extentions are by defaul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FECTS     l, u, w, c, i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   (All lowercase) -- Turn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   (All uppercase) -- Turn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   (Each new word uppercase) -- Turn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   (Change cases) -- Turn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(*)(Ignore suffix and/or prefix when caseing)  --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is so that the extentions will be str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rom the filename (when they are not ignore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main with it), before the caseing start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oks (in my opinion) ugly when the ext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e treated as a word, and cas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(*)(Don't Ignore suffix and/or prefix when caseing) --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extentions are by default not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-w casing; if you want them to be,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*) The -I and -i options are not touched when thi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started as an extention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1   Case   -f "mod.lO!In_This222I Am.p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rget         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ult    "mod.Lo!in_this222i am.p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2   Case  -fp "mOd.lO!In_This222I Am.p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rget     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ult    "Mod.lO!In_This222I Am.p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i  NAME        Ignore suffix and/or prefix when cas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  -i[&lt;%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S   s   Ignore suffix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   Ignore prefix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   or -i alone ignores both the suffixes and pre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K        To tell the -l/u/c options what to operat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The -i option is _only_ useful in conjunc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l/u/c options. When you use -i it will force the c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erations to operate on only the filename (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tention, if requested). If you don't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ault fact that the -l/u/c options case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names, with extentions, use -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FECTS     l, u, c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   (All lowercase) -- Will cause the -l cas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ducted on only the filename (and possib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ten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   (All uppercase) --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   (Change cases) --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   (Don't ignore suffix and/or prefix) --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1   Case -i -l  "MOD.INTO_PERSONA1.P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rget           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ult      "MOD.into_persona1.P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2   Case -ip -l "MOD.INTO_PERSONA1.P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rget           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ult      "MOD.into_persona1.p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3   Case -is -u "mod.into_persona1.p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rget       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ult      "MOD.INTO_PERSONA1.p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I  NAME        Don't ignore suffix and/or prefix when cas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  -I[&lt;%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S   s   Don't ignore suff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   Don't ignore pref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   or -I alone will make sure that neither suffix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fix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K        To tell the -f/w options what to operat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The -I option is, _only_ useful in conjunction with the -w/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s. When you use -I it will force the casing opera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erate on the filename, the prefix (-I, -IE or -IP)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uffix (-I, -IE or -IS). If you don't lik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ues of the w/f options, use -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FECTS     w, f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   (Each new word uppercase) -- The extent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 treated just as the filename, and the cas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us conducted on the whole (or part of the who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pending on the -I sett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   (First letter uppercase) --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   (Ignore suffix and/or prefix) --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1   Case -IE -w "MOD.TEARS_OF_THE_FOREST.P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rget       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ult      "Mod.Tears_Of_The_Forest.P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2   Case -Ip -f "MOD.TEARS_OF_THE_FOREST.P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rget       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ult      "Mod.tears_of_the_forest.P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3   Case -Is -w "MOD.TEARS_OF_THE_FOREST.P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rget           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ult      "MOD.Tears_Of_The_Forest.P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THE EXTENTION OPERATIONS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(a, r, C, s, E, e, L, g)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  NAME        Add specified prefix/suffix/exten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  -a&lt;%&gt;&lt;$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S   p   Add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   Add suf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   Add ex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$&gt; Directly after the -a&lt;%&gt; (no space) is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prefix/suffix/extention to a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K        To add an extention to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The extention will be added to a name, if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ist already. If it does exist, but not exact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ed, the extention name will be adjusted. Mea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add `mod' and a name contains the prefix `MO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is renamed to the desired `mo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       The specified extention will be added to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ognized extentions. If you use this option with -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not b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FECTS     L   (Set new prefix and/or suffix maxlength) -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tention options will change the maximum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ngth of an extention _if_ a specified o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ngth exceeds the current maxlength.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t the -L option is only used when the -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tion is turned off (which it isn't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able it by -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    Case -apmod "mahlzeit"       =&gt; "mod.mahlzei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e -apmOd "mod.mahlzeit"   =&gt; "mOd.mahlzei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e -apmod "npu.mahlzeit"   =&gt; "mod.npu.mahlzei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e -apmod "mod.mahlzeit"   =&gt; [NO CHANG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e -aetxt "wonderland"     =&gt; "txt.wonderland.tx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e -asTxT "wonderland.txt" =&gt; "wonderland.Tx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e -aspp  "wonderland.txt" =&gt; "wonderland.txt.p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e -astxt "wonderland.txt" =&gt; [NO CHANG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  NAME        Remove [specified] prefix/suffix/exten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  -r&lt;%&gt;[&lt;$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S   p   Add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   Add suf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   Add ex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$&gt; Directly after the -r&lt;%&gt; (no space) you can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name of the extention to re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K        To remove an extention from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If no extention is specified, all (recognized) ext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be removed. If you want to remove all exten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ardless whether this program recognize them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like "prc.mymodule"), then you better use the -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. (You may need the -L option as well)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y an extention, only files containing that ex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have it removed (the check is not case-sensiti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       If you specify an extention it will be added to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ognized extentions. If you use this option with -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not b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FECTS     L   (Set new prefix and/or suffix maxlength) -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tention options will change the maximum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ngth of an extention _if_ a specified o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ngth exceeds the current maxlength.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t the -L option is only used when the -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tion is turned off (which it isn't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able it by -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    Case -rpMOD "mod.mahlzeit"      =&gt; "mahlzei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e -rpmed "mod.mahlzeit"      =&gt; [NO CHANG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e -rp    "med.mahlzeit.lzx"  =&gt; "mahlzeit.lz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e -re    "med.mahlzeit.lzx"  =&gt; "mahlzei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e -rsTXT "wonderland.txt"    =&gt; "wonder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e -rstxt "wonderland.txt.pp" =&gt; [NO CHANG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e -rs    "wonderland.txt.pp" =&gt; "wonderland.tx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  NAME        Change [given] pref/suff/ext to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  -C&lt;%&gt;[&lt;$&gt;,]&lt;$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S   p   Change only pre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   Change only suf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   Change all ext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$&gt; If only one extention is given, it is assumed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arget. If two are given, the first one is the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K        To change extentions'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If no source is specified: All recognized extentio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ged to the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a source is specified: Only the extentions that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urce (the first given extention) will be chang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       Any specified extentions will be added to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ognized extentions. If you use this option with -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not b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FECTS     L   (Set new prefix and/or suffix maxlength) -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tention options will change the maximum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ngth of an extention _if_ a specified o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ngth exceeds the current maxlength.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t the -L option is only used when the -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tion is turned off (which it isn't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able it by -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    Case -Cpmed,mod   med.hummeln2.pp =&gt; mod.hummeln2.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e -CsPP,mod    med.hummeln2.pp =&gt; mod.hummeln2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e -CpPP,mod    med.hummeln2.pp =&gt; [NO CHANG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e -Cemod       med.hummeln2.pp =&gt; mod.hummeln2.m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  NAME        Swap prefix and/or suf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  -s[&lt;%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S   p   Swap prefixes to suff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   Swap suffixes to pref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   or -s alone swaps both the suffix and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K        To swap the extentions'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Unless selected otherwise (with p or s) the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fixes will be changed to suffixes and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FECTS  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    Case -s  "pp.remix101.lfo.mod" =&gt; "mod.remix101.lfo.p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e -sp "pp.remix101.lfo.mod" =&gt; "remix101.lfo.mod.p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e -ss "pp.remix101.lfo.mod" =&gt; "mod.pp.remix101.lf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  NAME        Ignore default extensions [only accept specifie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  -E[&lt;$&gt;,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S   &lt;$&gt; Directly after the -E it is possible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e or more extentions that will be the _only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cognized exte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K        Change the criteria for extention recognition, fo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efault exte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If no argument is given then Case will ignor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nal list of valid extentions and treat all 1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tter strings (or more if specified)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parated from the filename with "." as exten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one or more extention is specified after the -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n _only_ those will b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FECTS     -e (Only accept default extentions) --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1   Case -re "mod.remix101.lfo" =&gt; "remix101.lf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ove extentions. Only mod is recogniz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tention, and properly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2   Case -re -E "mod.remix101.lfo" =&gt; "remix1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w both mod and lfo are recognized as exten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3   Case -re -Elfo "mod.remix101.lfo" =&gt; "mod.remix1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tells Case that the only valid extention is lf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as such it i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  NAME        Only accept default extentions [and specifie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  -e[&lt;$&gt;,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S   &lt;$&gt; Directly after the -e it is possible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e or more additional extentions to recogn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K        Change the criteria for extention recognition,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ognize the default exte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-e is used by default, so there is no poi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riting it, unless -E is present in env:caseo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does not disable previous -e ad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extentions specified after the -e is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st of recognized extentions. It is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 extentions with -e both in env:caseopt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gume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FECTS     -E (Ignore default extensions) --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1   Case -re "mod.remix101.lfo" =&gt; "remix101.lf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ove extentions. Only mod is recogniz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tention, and properly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2   Case -re -eprc,lfo "mod.remix101.lfo" =&gt; "remix1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w both mod and lfo are recognized as exten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oved. The fictive extention prc would als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en removed if it had been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3   Case -re -elfo "pco.remix101.lfo" =&gt; "pco.remix1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uffix lfo is recognized and removed, the a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fix pco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  NAME        Set new prefix and/or suffix max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  -L[&lt;%&gt;]&lt;#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S   p   Only change the prefix max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   Only change the suffix max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   or -L&lt;#&gt; alone changes both the suffix &amp; prefix max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#&gt; A number between 1 and 9; the new max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K        Change the criteria for extention recognition (if -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u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This is an option that will probably never b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yone. Nevertheless, this is what it does: Firs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_only_ consulted if the -E (ignor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tentions) mode is on. If it is, all 1-3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ings enclosing the filename with "."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eated as extentions. The 3 letter limit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kes the recognition more safe. However,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es you may want to change the length, so that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ance, strange 4-letter suffixes (not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ognized by Case) can be removed or whatever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e 1.0 you needed to use this option if you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ed 4-9 letters extentions, but lo! T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cessary anymore. (The maxlength is now adjust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ongest specified extention. Could tha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isance sometimes? I don't know, but if so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L after the exten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FECTS  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1   Case -re -E -L4 "this.orthis" =&gt; "orth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ove extentions, ignore default exten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`this' is 4 chars, and is treated as a prefi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perly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2   Case -re -E -L2 "mod.raveland.pp" =&gt; "mod.rave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example 1, but now the maximum allowed ex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ngth is only 2 letters, so the prefix mo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3   Case -re -E -Lp6 "parsec.aha.parsec" =&gt; "aha.parse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refixes are now allowed to be upto 6 let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t not the suffixes, which are left untou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g  NAME        Give priority to Prefix or Suf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  -g(p|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S   p   Give priority to the pre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   Give priority to the suffi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K        Tell what extention that has "the last wor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Sometimes a filename containing only one point (.)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vertheless present two valid extention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ance a file called mod.txt would confuse Cas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ttle. Luckily it checks what extention that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ority, and gives it authority to do whatev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eases. By default the suffixes has the prior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cause they are more common than the pref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wever, the priority is changed each time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suffix/prefix operation; for instance, if you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e to remove all prefixes, the priorit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iven to them. Same with E, L, r, a... They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riority to their own target. If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veral of these, the last written is the la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ge the priority. This is not the case with -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ough, no matter where you write it, it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give the priority you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FECTS  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1   Case -rp -rs "mod.pp" =&gt; "mo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-rs is written last, the priority is giv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f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2   Case -rs -rp "mod.pp" =&gt; "p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w the -rp was written last. Priority to the pre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3   Case -gs -rs -rp "mod.pp" =&gt; "mo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-gs overrides the last priority chang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ority is given to the suf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THE STRING MANIPULATION OPERATIONS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(t, T, d, D, C, k, K, m, a, r, v)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  NAME        Transform spaces to undersc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  -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S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K        To connect words separated by spa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All spaces in the filenames (recognized extention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ffected) will be transformed to underscores (_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FECTS     -T (Transform underscores to spaces) --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    Case -t "mod.one two  three" =&gt; "mod.one_two__thre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  NAME        Transform underscores to spa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  -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S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K        To replace underscores (_) by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All underscores in the filenames (recognized ext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affected) will be transformed to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FECTS     -t (Transform spaces to underscores) --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    Case -T "mod.one_two__three" =&gt; "mod.one two  thre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  NAME        Delete all the spaces [or only specifie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  -d[&lt;c&gt;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S   &lt;c&gt; If you specify one or more characters, directly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d (no spaces), only these characters wi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K        To compress several words into one, or strip ugly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 the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If you write -d alone, all spaces in the filenames (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tentions not affected) will be deleted. If you specify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re characters after the -d, _only_ those wi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aces will in that case not be removed. If you want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th $ and spaces, you have to write -d -d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       Characters written in one or more previous -r: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emb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FECTS  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    Case -d   "mod.one two  three" =&gt; "mod.onetwothre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e -d() "mod.(((nebulos)))"  =&gt; "mod.nebulo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  NAME        Delete specified string[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  -D&lt;$&gt;,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S   &lt;$&gt; The unwanted string or strings. If you specify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rings, separate them with commas (no spaces!)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ant to include a comma or space, enclose the str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ingle (') or double (") quoutes. If you want to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string that begins with a single quoute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close the whole string with double quoutes. Likewis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want to remove a string that begins with a "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close the whole string with single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K        To remove ugly/unwanted strings from the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The specified string(s) are removed from the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earch is not case-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       Strings written in a previous -D will _not_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embered. In other words, it is not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d" more strings to re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FECTS  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    Case -D[lfo]     "mod.[LFO]delta_rave" =&gt; "mod.delta_rav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e -D"don't ",bla "mod.don't saybla" =&gt; "mod.sa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  NAME        Change string one to string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  -C"&lt;$&gt;",&lt;$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S   "&lt;$&gt;" The first string is the "source", the string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change. You MUST place the _first_ string within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 double quoutes, to separate it from the -C&lt;%&gt;&lt;$&gt;[,&lt;$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$&gt;   The second string is the "destination", what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rst string to be. Does not have to be qu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K        To change one string in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Before any extentions are stripped from the filenam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checked for matches of the given sourc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ase-insensitive). If found, the following will happ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e source string is of the same length as the des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the found string doesn't match the destinatio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ctly (only case insensitive), it is replaced. If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ing's length differ from the destinations string'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placement always takes place. And the caseing goes 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#1     This function does not care about extentions, it will con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's search on the whol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#2     You can only have one string substitution per session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y several, only the last will be given a ch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FECTS  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    Case -C"don't",do "I don't want to live" =&gt; "I do want to liv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e -C"bla.med",mod "bla.med.oofrab"    =&gt; "mod.oofra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k  NAME        Keep letters, digits [and specifie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  -k[&lt;c&gt;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S   &lt;c&gt; Additional char -- or chars -- to k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K        Keep only letters &amp; numbers, thus removing ugly ch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This option will strip eccentric characters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names. It will only keep letters, numbers, do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derscores, spaces and all the characters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ly after the -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       All characters written earlier (whether it's on the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K) will _not_ be remembered. In other words, i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ssible to "add" more characters to k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FECTS     -K (Keep A-Z, digits [and specified]) --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    Case -k$! "�</w:t>
      </w:r>
      <w:r>
        <w:rPr>
          <w:rtl w:val="true"/>
        </w:rPr>
        <w:t>ة</w:t>
      </w:r>
      <w:r>
        <w:rPr/>
        <w:t>! Par$ec-222_ah!" =&gt; "�! Par$ec222_ah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K  NAME        Keep A-Z, digits [and specifie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  -K[&lt;c&gt;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S   &lt;c&gt; Additional char -- or chars -- to k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K        Keep only A-Z &amp; numbers, thus removing ugly ch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This option will strip eccentric characters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names. It will only keep the letters A-Z (un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s sister-option -k), numbers, underscores, spaces, 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all the characters you specify directly after the -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       All characters written earlier (whether it's on the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K) will _not_ be remembered. In other words, i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ssible to "add" more chars to k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FECTS     -k (Keep letters, digits [&amp; specified]) --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    Case -K$! "��! Par$ec-222_ah!" =&gt; "! Par$ec222_ah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  NAME        Mutilate chars with ASCI value exceeding 128 to 0-1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  -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S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K        Convert phonems and such to their stem-le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Since ASCII values of 128-255 are not an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ndard, filenames containing that may come to look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another OS. This option will try to "make the best of i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 for instance � will become a, � =&gt; O, � =&gt; e etc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n-letters will become a dash (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#1     -m, -n and -S are currently the _only_ options that tur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mselves by inverting the current value (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ero=NOP). This means that if you write -m -m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urned on and then immediately disabled. This is onl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have the -m written in the env:caseopts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then temporarily want to rename som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#2     This option is performed on the whole filename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te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FECTS  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    Case -m "t�nd p�!" =&gt; "tand pa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  NAME        Add head or tail string to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  -a(h|t)&lt;$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S   h   Add a heade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   Add a tail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$&gt; String to 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K        To add a string to start or end of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This option is actually very useful -- not on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are adding your handle to a group of fil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you want to lengthen a filename for some (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on) reason. I use this a lot. The head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aced before any (recognized) prefix, and the 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after any suffix. The string to inser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erted if it is already there. This work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y as the prefix/suffix adds in that the check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e-sensitive; if the string match case-insensi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t not case-sensitive, it is not added, but adju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       You can only add one header, and only one tail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ssion. It is not possible to add tails or head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FECTS  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    Case -ah[LFO] "mod.jungle"      =&gt; "mod.[LFO]ju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e -ah[lfo] "mod.[LFO]jungle" =&gt; "mod.[lfo]ju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e -ah[lfo] "mod.[lfo]jungle" =&gt; [NO CHANG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  NAME        Remove head/tail string from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  -r(h|t)&lt;$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S   h   Remove a heade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   Remove a tail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$&gt; String to re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K        To remove a string from the beginning or end of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This works exactly as the delete string function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Case will only check the tail or end of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with extentions stripped) for matches (case insensiti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function is mostly implemented so that you can "undo"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vious add head/tail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       You can only remove one header, and only one tail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ssion. It is not possible to remove tails or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FECTS  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    Case -rh&lt;LFO&gt; "mod.&lt;LFO&gt;jungle" =&gt; "mod.ju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e -rh&lt;lfo&gt; "mod.&lt;LFO&gt;jungle" =&gt; "mod.ju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e -rh&lt;lfo&gt; "bla.&lt;LFO&gt;jungle" =&gt; [NO CHANG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bla is not recognized as a pre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e -rh&lt;lfo&gt; -E "bla.&lt;LFO&gt;jungle" =&gt; "bla.ju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using the -E option, it 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v  NAME        Vomit files to PC-format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  -v[&lt;%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S   p   Remove the pre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   Remove the suf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   Remove both prefixes and suf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  Only -v keeps the exte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K        Truncate Amiga-filenames to PC-format, 8+3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If you write -vp, the prefixes will be remove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recognized) suffixes truncated to 3 lette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name without extentions will be stripped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ly letters and numbers remain, and then trun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if necessary) so that the length does not exceed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tes. All characters are upperc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       Beware (if you run this twice on the same file/s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uncated extentions, getting suddenly unknow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us inevitably remov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ware also of the -k option's zealous work...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ffix is not known, then the -k will remove the d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good idea might be to use the -E opt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FECTS     re/k/u/f/c/w/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p  (Remove prefix) Turned on if you specify -vp or -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s  (Remove suffix) Turned on if you specify -vs or -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   (Mutilate asci 128+) Turned on. Write -m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v[&lt;%&gt;] to turn it off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   Turned on with the task to remove _everything_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tters and numbers (so it differs a bi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rmal -k op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   (All Uppercase) -- Turn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   (All lowercase) -- Turn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   (Change cases)  -- Turn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   (Each new word uppercase) -- Turn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   (First letter uppercase) -- Turn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    Case -v  mod.+1_psychedelic!.guide =&gt; MOD.1PSYCHED.G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e -vs mod.+1_psychedelic!.guide =&gt; MOD.1PSY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e -vp mod.+1_psychedelic!.guide =&gt; 1PSYCHED.G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e -ve mod.+1_psychedelic!.guide =&gt; 1PSYC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 THE REMAINING OPTIONS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(D, q, n, b, B, S, --, ALL, DISPLAYINFO)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  NAME        Disable env:caseopt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  -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S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K        To ignore the file env:caseo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The file env:caseopts will, if you specif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anywhere on the argument line), not be loaded. The 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y also be present in the env:caseopts file it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ch will then be ignored, even though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FECTS  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    Env:caseopts = "-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e -Pmod    "ARNESUNE" =&gt; "mod.arnesu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e -Pmod -D "ARNESUNE" =&gt; "mod.ARNESUN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q  NAME        Be Quiet (only list erro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  -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S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K        To skip the renam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The Case banner and result line will be display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ual. Nothing else, unless an error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FECTS  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  NAME        Neglect th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  -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S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K        To completely ignore all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The filematching routine will be told to skip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       -n, -m and -S are currently the _only_ options that tur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mselves by inverting the current value (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ero=NOP). This means that if you write -n -n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urned on and then immediately disabled. This is onl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have the -n written in the env:caseopts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then temporarily want to rename som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FECTS  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b  NAME        Use a buffer when renaming (indirec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  -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S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K        To read in all the matching files before rena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This is on by default, because if it isn't, many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the ram-disk will fail or even crash (due to a fla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OS) and this would scare my users into abandoning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nking it is clustered with bugs 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e memory for the buffers, holding all the filename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 far, should run out, use the -B option. You may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-B option anyway, so you won't have to experie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noying pause in the beginning, initiated when many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be renamed... (See notes about the ram-disk for more inf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FECTS     -B 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B  NAME        Don't use a buffer when renaming (direc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  -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S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K        To rename one file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This is off by default, because if it wasn't, many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the ram-disk would fail or even crash (due to a fla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OS). If you use this switch, you'll reduc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agmentation and usage (though this only goes for big ses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wercaseing a whole partiton for instance). Case will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xeMatch for the next matching file, process it and call Axe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gain, until there are no more files. (See note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am-disk for more inf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FECTS     -b 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  NAME        Simulate caseing, don't rename an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  -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S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K        To show the user what will happen before it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Everything will go on as usual, except that no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renamed. You'll see the results exactly as you'd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had actually been renaming them. The only exce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all possible errors won't be caught. If Cas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ip the number from bla1.txt, renaming it to bla.tx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next file was bla2.txt, it wouldn't be possible to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la2.txt to bla.txt, since it already existed. When simu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eing this would not be noti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       -S, -m and -n are currently the _only_ options that tur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mselves by inverting the current value (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ero=NOP). This means that if you write -S -S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urned on and then immediately disabled. This is onl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have the -S written in the env:caseopts file, (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was some kind of toy!) and then temporaril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tually rename some fil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FECTS  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NAME        Stop option par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S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K        Treat all following chars as filepatterns or key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If you specify a filepattern that begins with '-' Cas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pretate this as an option and produce an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e best case, and something very bad in the worst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ying a '--' after the last option will tell Ca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verything following the '--' is either a filepattern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yword (ALL/SHOWINF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FECTS  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    Case -u -ahmed-.txt    =&gt; Prefixes (and uppercases)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in the current dir with MED-.TXT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e -u -- -ahmed-.txt =&gt; -AHMED-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      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  ALL (must be placed after all options/filepatter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S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K        To recurse into all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By default Case will only process the file 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you specify after the options. If you wish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e recurse into all subdirs (and their subdirs..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rite ALL after the options (and filepattern if an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might seem stupid to use -options all the time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this, but I'm so used of using ALL that I made i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FECTS  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       SHOW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  SHOWINFO (must be placed after all options/filepatter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S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K        To list all recognized exten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First all internally known extentions are list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vironmental (either added in the env:caseopts file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line). Case then proceeds as us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FECTS  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Similar programs (last updated 971220)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(Short descriptions, where to get them, my impressions etc)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out how well my program could compete with other program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k a look at Aminet and found a bunch of renaming utiliti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       FixName V1.20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      Mikael Nordl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D    930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ION    util/cli/FixName120.l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        6 K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RT       Capitalize first char on filenames in dir[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    I hadn't seen this almost 5 year old program before.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pressive!  Can recurse into subdirs, have the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Case's -u -l -f and -w.  And it even has the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en up a small GUI where you can do exactly the same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ell, plus save a configuration file.  But it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ttern-matching, can only ucase/lcase a-z, plus I'd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velopment has ceased :)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       Arud Converter v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      Morten Amund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D    93xxxx - 9510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ION    util/misc/arud220.l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        29 K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RT       Rename multiple files w/src (anims et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    This program has a nice GUI for renumbering (and copying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ected) large amount of files, all shari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sename.  The range can be selected and the bas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ged.  Does not recurse into subdirs.  Postcard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m-sourc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       LookName 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      Philippe Muhlhe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D    940908 - 9510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ION    util/cli/LookName22.l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        10 K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RT       Make filenames lowercase or uppercase and[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    This is what I wrote about Lookname in Case2.0's do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nce the last release I have seen some Case-like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t only one is worth mentioning:  LookName v2.2 by Phili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uhlheim.  He released his first Case-clone a year befor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ven got the idea.  I give lots of thanks to Philipp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piration and ideas (like the -v option).  LookName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all OS, it seems, and has some options that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es not (like the possibility to flummy/deflummy file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ke "cool" = "���1" and such).  But it gives 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pression of being a program to toy with, rather th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ide, and it lacks a lot of useful things (v2.2)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ove string function, pattern matching, and the mand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to recurse.  Also it may CRASH when encou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am-bug (see notes about the ram-disk), at least it di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 the first time I tried it, not knowing m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uldn't handle that either :) Lookname is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       CExt V40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      Chris De Mae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D    941016-9702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ION    util/cli/cext402.l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        10 K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RT       Utility to change/delete/renumber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    This program can only handle 1024 files, but that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nse since it does not recurse.  It can delete or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ffixes and renumber files.  Basename and range can b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e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       ARen 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      Mendez M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D    9411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ION    util/sys/Aren14.l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        12 K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RT       Extension of 'Rename', replaces patterns[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    A small gui-less tool that seems to do the same th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e's -C" option, except that it does not recurse. 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ts the user specify if the replacing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e-sensitive or not.  Does not recurse into subdi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eeware, c-sourc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       MultiRename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      Daniel S. Milling 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D    9412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ION    util/misc/MRename1.l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        34 K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RT       Rename/renumber lists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    Another renumbering program, with an impressive GUI (jud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 the size of the program and the doc).  The ran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sename can be set.  I haven't seen it though, 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ashes on my 060. 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       AutoRename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     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D    950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ION    util/sys/AutoRen_v10.l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        18 K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RT       AutoRename is a utility to rename a lot[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    This program is buggy, and in italian.  Judging from th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rt examples in the doc, it adds an incremente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gether with an optional headerstring to all the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tch.  I believe I have some modules by this guy..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a lot better than his program ;) Freeware, I th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       RenumSeq.rexx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      Christoph M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D    9501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ION    gfx/edit/RenumSeq.l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        1 K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RT       This ARexx-script renumbers or renames[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    ARexx script to renumber filenames.  Very primitive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uess it does its job. 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       No Pain Rename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      Travis Rig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D    9507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ION    util/sys/nopainrename.l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        140 K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RT       Batch filename renam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    A simple (yet huge) renumbering program, with an awful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sename and range can be set. 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       UnderScore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      Branel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D    9508xx (Recompiled 97061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ION    util/cli/underscore.l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        23 K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RT       Removes spaces from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    Hmm...  of all the programs I've tried, this is by f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st pathetic!  It's 35 kb, and all it does (no options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ven filepattern!) is the same thing as writing Case -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does recurse.  In fact, it always recurses!!  Mayb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nk I'm a bit harsh on the programmer, but...  Get thi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 wants you to pay him �10 for it!!!  The underscore.do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a doc but a registration form!!  I'm apall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       UpperName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      Franck Ani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D    9508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ION    util/batch/UpperName.l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        6 K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RT       Upper case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    This is the most primitive of the Case-clones I've seen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 only uppercase one file at a time... 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       LowUp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      Franck Ani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D    95082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ION    util/cli/LowUp_Upd.l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        10 K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RT       Upper/Lower case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    This an update of the most primitive of the Case-clones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en.  Apparently, after the author had found ou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ople did not like uppercase only filenames, he chang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me from Uppername to LowUp.  It can now both upperc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wercase _one_ filename at a time.  He has included a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sion as well though (written by one of the program's f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!)) which uses the reqtools library and is quite nice;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is still as limited.  All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       Npmv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      Stefan Le Bre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D    9601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ION    util/sys/npmv.l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        2 K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RT       Rename without(!) pattern matc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    All this program does is to rename files whos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ains characters used by the dos pattern mat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e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ew... so far I've found no program that I've been forced to adm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than Case. Now only one remain to test... The filesize wor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, hmm.. 341 kb!? Aha... no need to worry :) Because, it 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       No Pain Rename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      Travis Rig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D   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ION    gfx/misc/rename2u.l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        174 K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RT       Rename multiple files with ea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    Well, the GUI has improved, A LOT.  And there are many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eatures, but it is still only intended for re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urposes.  However, if you want all the new featur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ust pay $10 to the author, as No Pain Rename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areware.  I really hate it when people releas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s as shareware, especially cut-down versions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's just 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       Ename v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      Rafa� Manti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D    9606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ION    util/cli/EName20.l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        8 K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RT       Rename man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    This cli-command is quite powerful when it co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bstituting or removing strings from filenames. 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so lowercase or uppercase.  I didn't find it too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derstand though, and it do also have a simulation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 as to give the user a chance to see what will happ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 starts the program...  (Actually, after seeing th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other program as well, I implemented it in this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e!) One thing that impressed me was that it w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fused if one file will be given the same name as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(but which won't have this name after th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s been performed).  Does not recurse into subdi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stcard/email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       MRename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      Martin Steigerwa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D    960714-9609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ION    util/cli/mrename.l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        7 K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RT       Renames files in a flexible way (1.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    This is a nice program that is quite like Case. 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urse into subdirs, uppercase, lowercase, uppercas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tter in every word and change extentions to a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me.  It also lets you specify if you want only di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ly files to be renamed, and there's also a testmode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n't try this program on the ram-disk...  luckily 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TRL-C it out of its endless loop...  (See note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am-disk.)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       RenameIt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      Dante/Oxyr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D    9607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ION    util/sys/RenameIt.l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        27 K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RT       Multiple file rename T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    This is a quite primitive program for manipu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names.  It seems to target extentions only,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's what I could gather after skimming through the 3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c...  It has a GUI though.  I don't think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propriate for a program like this, but I guess som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uld pref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       KRenamer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      Kordi/Blab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D    9704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ION    util/cli/2b_KRenamer11.l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        9 K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RT       Changes name of all files in directory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    Quite nice gui-less program it seems, which lets one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(or parts of) the files in a directory in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me, only separated by numbers.  That's currently a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es though, even if the doc promises more in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leases.  Does not recurse into subdirs. 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       MRenfix.rexx 1.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      Anders Nord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D   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ION    util/sys/mrenfix.lz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        2 K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RT       Changes pre-/suffixes in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    A rexx script to remove/add/change suffixes and/or pref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es pattermatching and recurses into subdirs. 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p up if you forget some parameters.  And you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mpted for the extentions to add/remove.  But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cess finally starts, there's no indication as to w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oing 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um up... Even Case 1.0 could do more than any of thes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(possibly with the exception of LookName). But there seems to be a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nd for renumbering programs. I have never found use for this myself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probably include this in the nex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    -+- THE END -+-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(Notes about the ram-disk, contact me, history etc...)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ABOUT THE RAM-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1.5 year ago, Axehandle reported a bug. Using this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on these and those files would bring Case into an en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p of renamings. I thought he had a lot of nerve blaming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is, when it obviously was his filematching routi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 flawed! I tried to reproduce the bug, but it worked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hine. He persisted -- "your program is buggy!" --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most got into an argumen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looked deeper into this, and found that I COULD repro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g, but only when I used Case on the ram-disk. Some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ealed that his filematching routines would pass m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over and over again... Aha! With a malicious, triumph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ile, I called Axehandle... "Like I suspected, it IS your bug!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he wouldn't have it that way. "If it isn't your faul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must be a bug in the OS." he concluded calmly. "Yeah right!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... he was right. I don't remember exactly unde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rcumstances it happens, but I think that when a file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, the OS will notice "oh, there's a file I didn't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! better pass it.." and so I get it again. Rena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ain, and the OS... "Oh a sandwich! I like sandwiches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noticed the same thing a few days ago, when I was, hm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tching some pictures on the ram-disk, with viewtek #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I deleted a picture that I had just viewed,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over from the beginning, showing all the pictu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d already s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way, no need to worry about this in Case! With a lot of 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added the default option to read in all matching fil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, and then rename them. More about this in the tex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-b and -B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y likely in this relea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.0 (95080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The fir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2.0 (9603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Real filematching implemented, thanks to Axehandl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s some 2.04 functions, so Case now only works with OS 2.04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Lots of changes, too many to write down. No on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version anywa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2.1 (97122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Well... I *still* haven't got any indication that I hav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gle user, after more than two years since the first rele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t I code 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Renamed almost all options, in a vain attempt to b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equent, and make the names easier to remem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i[s|p] was renamed to -I[e|s|p] (Don't ignore extentions when case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I[S|P] was renamed to -i[e|s|p] (Ignore extentions when case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EU was renamed to -u(e|s|p) (Make Extention/Suffix/Prefix upperc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EL was renamed to -l(e|s|p) (Make Extention/Suffix/Prefix lowerc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S&lt;$&gt; was renamed to -as&lt;$&gt; (Add specified suf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P&lt;$&gt; was renamed to -ap&lt;$&gt; (Add specified pre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s[&lt;$&gt;] was renamed to -rs[&lt;$&gt;] (Remove [specified] suf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p[&lt;$&gt;] was renamed to -rp[&lt;$&gt;] (Remove [specified] pre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r&lt;c&gt;.. was renamed to -d&lt;c&gt;.. (Delete specified char[s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R&lt;$&gt;,.. was renamed to -D&lt;$&gt;,.. (Delete specified string[s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e[s|p] was renamed to -s[e|s|p] (Swap extentions [or only Suffixes/Prefixes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c[p|s]&lt;#&gt; was renamed to -L[e|s|p]&lt;#&gt; (Set Extention/Suffix/Prefix maxleng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o was renamed to -E (Don't use default Exten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O was renamed to -e (Accept default Extention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o&lt;$&gt;,.. was renamed to -E&lt;$&gt;,.. (Only accept specified Exten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O&lt;$&gt;,.. was renamed to -e&lt;$&gt;,.. (Only accept default Extentions &amp; specifi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Prefix options that default to operating on extention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can be made to operate on only prefixes/suffixes, now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 (for both) as well as the usual p (prefixes only) and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uffixe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All specified extentions are now added to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gnized extentions. So if you want to remove the suffix .bl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only need to write -rsbla, and don't worry about whether b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 recognized suffix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Any given extention will adjust the extention maxlengh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nd only if) it is exc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If a filepattern contains spaces, it now must have sing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uble quotes surround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The delete chars functions are no longer case-sensitiv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to remove all �:s, -d� will remove �:s as well as �: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It is now possible to specify characters to delete on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s, without having the previous chars forgo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If an extention operation is selected, but no exten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ied, or even found, Case will now display a little rem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maybe this was because you wanted to process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ien extentions, and maybe you should try the -e option etc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so you won't think Case is flawed, like even I myself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ught several times! So easy to forge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Made an indirect mode to read all the filenames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ffer, and then rename from that. Added the options -b and -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elect between direct and indirec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Added -ae, add specified ext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Added -r(h|t)&lt;$&gt;, remove head or tail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Added -C"&lt;$&gt;",&lt;$&gt; -- change string one to string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Added -C&lt;%&gt;[&lt;$&gt;,]&lt;$&gt;, change extentions [from this]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Added -S, simulate case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Added a new caseing operation, -c, change all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Added -m, mutilate ASCII 128-255 into 45-1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The -v (vomit) option now turns on -m, and it will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 the prefixes by default. You'll have to write -vp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those remov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The caseing operations (-l, -u, -c, -w, -f) will now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extentions only, if they are followed by p, s or 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A few minor bugs corr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More extentions are recogniz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t, gz, 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++, cpp, arj, obj, env, mov, avi, jpg, tex, p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r, htm, man, mpg, mp3, bz2, tgz, lz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peg, gzip,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miga, 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mm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2.2 (98012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Two happy Case users revealed themselves. Thanks Trevor &amp; mr Bouwhu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Above mentioned new extentions were actually only added to the 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 forgot to add them in the source. Apart from all thos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tentions, there's three more: xm, s3m and re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Corrected flaw in the argument parsing. Case wouldn't repo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ntax error when several source-names were entered. (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et allow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When in recursive mode, if a directory-name got renamed by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so the characters actually changed, not only the cases)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 in that directory would not be found. Solved th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tting the pattern matching routine pass Case the directory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they were leaved, instead of when they wer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Whenever a file in the search path could not be locked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son, case would abort the whole operation with "can't fi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path!" If in the default buffered mode, no files would ev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named. Now, whenever the filematching routine cannot lock a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se will look at the name to determine if the user wan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to be renamed. (If, for instance, the user wanted to upp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filenames, and this file already was uppercased, ther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hing to worry about.) If he didn't the file will simply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he did, the fail counter will be incremented and the message "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ck xxx because object is in use"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The -C" option (change string 1 to string 2) was fla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se21 -C"bl",bl bla   would result in  renaming bla to bla. Al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se21 -C"bl",bla bla  would not rename bla to blaa, since Case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had already been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2.3 (98030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Two more Case users choose to step forward. Thanks Dobbin &amp; Niel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Fixed flaw: Case -l HIRESDOOM(PPC).PNG resulted in "Can't fi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path!". This was because any filespecification that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dcards (like the paranthesis in this example) was assum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searchpattern. Case will now begin by trying to lock the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iven pattern, and if it exists it won't enter the match mod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ly pass this file (or directory). Thanks to Niels de Kon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porting th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Added the extention 'png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Found bug in AxeMatch! Case -u dirname ALL would make AxeMatch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dirname was a filename! And it would lock the directory di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ided in and start to recursively look for files matching dir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dirname was in the root of a partition, all files on that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uld be examined! Ah well. This is the last thing Axehandle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is source: "As far as I can tell, everything works, but that'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much I can promise. I've coded the additions during an eupho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dermongo intoxication, which is known to inflict bug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Case -u dirname ALL will now uppercase everything in dirname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dirname itself. Thanks to Niels de Koning for suggesting th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Specified filenames not containing wildcards had to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CTLY right. So to uppercase 'fIlE' you had to write Case -u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xed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Rewrote from scratch the routine that parses the argumentline (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art that interpretates the options). Please report any un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haviou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It's now possible to give several filename/pattern specif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instance Case -l file1 file2 file3 dir1/#?.txt would upp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three files file1-3 as well as all files ending with .txt in dir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The env:caseopts file can now contain newlines. They will b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spaces. (And as usual, no spaces are allowed between the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parato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Added the option -- which will abort the option parsing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fy a filepattern that begin with - you need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prevent Case from confusing the filepattern with an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Added the keyword SHOWINFO. It will list all recognized exten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nal as well as environmen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Decreased the program size with about 1400 bytes by mov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tly uninitialized data into the BSS section and by l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xeMatch access most of its data relative to a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2.4 (98030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Case v2.3 featured a serious bug which would cause deadlocks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st cases) when specifying one or more filenam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dcards. It worked perfectly during the 24 hours I was bug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though, so I feel the whole thing is a bit unfair. 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iels de Koning &amp; Finn Nielsen for reporting this, an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pologies to the ones whose Amigas I crash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H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rats has left the ship... happily eating Bill Gates' chee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heese they once loved to curse. Well, like I use to thin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 night of the Roskilde festival, as a large amounts of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d home (even though there's one festival night left!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Only the cool people sta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ill stay, and continue releasing updates on this program.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ew ideas in mind... The most important one is to implement an 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. If Case should chance to really fuck up my files, I'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write Case UNDO, to restore the names. Also all known ext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perhaps be flagged as prefix only, suffix only or any of the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interested in the disclaimer, then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an update made, have bug-reports, suggestions, anything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ail: c9713363@alinga.newcastle.edu.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ddress is at least valid to the end of april 199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that, use: blodskam@hotmai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, btw, used the handle Parsec since the summer of 1991. I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people think handles are silly (albeit /nicks are "kewl"), bu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's a silly life! Take it seriousley, and *you* are the foo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My "menthor" Thomas Richter, for helping me whenever I despai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aron Scott, for a lot of thing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Phil @ AmigaGenius for giving birth to my hd-fa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