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;This is just a quick prog to rinally clear up the bitmapbitplanes qu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move the mouse around to move the circle, and you'll see the effect 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the only problem I had was figuring out that the dark half of th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;needs to be the last bitplane, but common sense should have told me th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; note that if you make the first 5 bitplanes dark and  then hav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;bitplane lighter, yu can create torch effects like in onEscapee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only 64 colours, because scenegenerator that I used for the quick picc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32cols only which is a shame. The brush used is a 1 bitplane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