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Menu is a program to allow you to create your own menu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own commands.  This can save the hassle of opening up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ers to get to the command you want.  MyMenu will allow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I and WorkBench programs, and is configured with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opefully, this program will be obsolete when WorkBench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, since I hear this capability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upplied Makefile, which works with Manx 3.6, an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ke from a Fish disk (I don't remember which one)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 most make programs.  I haven't tried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16-bit integers, or to work with Lattice (al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defines in MyMenu.h that can be customized.  DO_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support for WorkBench programs is included. 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save a lot of space if you don't need this option.  D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will compile in code for path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i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yMenu-Handler to the L: directory.  MyMenu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file in the current directory if i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file S:MyMenu.conf.  The format of this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one is to start up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MyMenu" will load and start up the hand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should now appear in the WorkBench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yMenu while the handler is already load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re-parse the configuration file and rebuil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MyMenu quit" will terminate and unload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read in when you run MyMenu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for in the S: directory, and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defines the menus you want, and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run.  You may put carriage returns between key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put a carriage return in the middle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begin with a #, and continue until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and lowercase does no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t the foreground pen color for new men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as often as you want.  The arguments is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 number to use.  The default is 2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[&lt;command-char&gt;] menu-name item-name [sub-item-name] | command-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new menu.  Each menu definition must have a menu-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-name.  A sub-item-name is optional.  If any of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whitespace, enclose the name in double quotes, or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itespace character with a backslash (\).  A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fined for the menu item by putting th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keyword and surround it with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menu definition and the command definition with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(|).  After the bar, you can have the keywords CLI or W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 command is a CLI or WorkBench comman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B until the end of the line is taken to b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CLI until a space or end of the line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.  Everything else will be passed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.  Do not include redirection in a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Games Tetrix | WB dh0:games/te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a menu "Games", with a menu item "Tetr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selected, the command "dh0:games/tetrix"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ork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Games "Black Box" | WB df0:Black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a menu item "Black Box" under the menu "G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Games will already exist from the previous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contain "Tetrix" and "Black Box" as item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un is "df0:Black Box" (Box is not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Utilities DMouse "Start DMouse" | c: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Utilities DMouse "Quit DMouse" | c: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two sub menu items (drawn in yellow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and hopeless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up path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graphical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bugs, and other wierd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ing does not work.  Do not compile th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ppreciate it if someone can find the problem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ck.  Details are in DoRu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eferences causes menus to disappear (but handler is not un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 can be rebuilt by running My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can not be done for CLI programs, since the cod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redirection to and from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mit of 256 character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orrowed ideas and code snipits from oth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 have also received help directly from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ose people (whose names I rememb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</w:t>
        <w:tab/>
        <w:tab/>
        <w:t>- Ideas for menu building and how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r were taken from DME and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da Silva</w:t>
        <w:tab/>
        <w:t>- Ideas taken from wblau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Peck</w:t>
        <w:tab/>
        <w:tab/>
        <w:t>- Some idea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e Cervone</w:t>
        <w:tab/>
        <w:t>- LOTS of ideas taken from Mon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@laic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eadsv!laic!darin@pyramid.pyramid.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68-0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