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nt v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-93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nt [ FORCE | OFF ] [ SERIA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T trap-handler replaces software error requesters with debu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places even unknown (non-dos/exec) trap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adds serial output of any software error before display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7.2 adds SegTracker support ! (Segtracker comes with Enfor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urn TNT off before using a trap-base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