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: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:  A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Kevin Mck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Wipe is a file deletion program, designed for use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writes and deletes files so they can NOT be recovered in their original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ns a window, placed by specifying the tooltypes.  In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 buttons, the first is to pick which files are to be wiped, and the othe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s them, the button marked Wipe will be disabled until a file (or fil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first button will open a Reqtools requestor,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ultiple files (hold down shift while selecting), then, when selec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Wi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key is hit, anothe requestor will ope, asking for confirm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k or Cancel, cancelling will close the requestor and return you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.  Selectign Ok will open a new window (in roughly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, with a progress indicator, when the wiping of one file is completed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more than one file), the window will close, and begin agai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have selected.  When the wiping has finished a final requestor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hat the file(s) has been wiped, just select Ok to retur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program is set by tooltypes from the ic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default icon, the tooltypes should be s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R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=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=Data/WBWipe1.sh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=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basically puts a drag bar on the window allowing you to move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remove the brackets to activ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tooltype was brought into use, as the XPOS and YPOS tooltypes we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 to set up (both for the user and me), I used them on my clock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many annoyances, mostly that selecting too low or high a number, woul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ugger up the program and cause it to close (many times while testing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thing GURU'd on me most the time), so I decided to use the PLACE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puts the window at one of four pre-defined places on the screen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 elsewhere, you'll have to use the DRAG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wor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=1   (top left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=2   (top right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=3   (bottom left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=4   (bottom right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nything else into the PLACE tooltype will cause it to use PLACE=3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ualt and cannot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 is the file requestor button, which is an animbrush (made with DPaint 4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ata/WBWipe1.shanim is used (.shanim = shape anim) you can change this,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de yourself is you like, just change the tooltype to match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you have.  (It must be about the same size, 4 colours and be 2 frame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the ones I have supplied, change this to keep i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are found (or the path or filename is wrong), a button will appea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I hate when programs wont run without a supportin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has an X and works the same as the anim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the path which the requestor is preset to, I use Sys: pick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hooses whic hfilename extensions should be chosen, by default #?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ll files (though .info files aren't shown [press the info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] all others are shown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for the usage, though I'll probably add more with the next vers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list for mor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ed off as an exercise in opening and managing numerous windows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back (I still have the original (cringe), which was, well, it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, then when I got the full version of Blitz 2.1, I started to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programs, and made a similar program without any GUI, though this suffe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only choose one file at a time, and it could only be run from CLI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(apparently) dont like to us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make WBWipe a couple of days ago (thats how long it took) because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king a program which is more configurable, also, I had wanted to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ppWindows, though this idea was dropped after I got fed up with persistent p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couldn't get ny head around, though by then, most of the code wa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 really only had the tooltypes left to do, (as I was able to pinch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rom my previous programs), so today I have been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tooltypes sorted out.  Oops almost forgot the pulldown menus, which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d from previou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re you have it, version 1.1a of WBWipe, see the To Do list for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 a list of things I'd LIKE (no promises here) to get done for version 1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even 1.3 if I start stuffing more and mor stuff into it 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Window support - you know, drag and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different file requestors - Like ASL or the one supplied with Blitz (ugh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r interface - most of the development went on keeping it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ngable buttons - like the file requestor one (maybe for QUIT ABOUT 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uttons to 8 colours (Magic WB col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Icon support - put the program to sleep, to be awankened by clicking th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support - this almost made it, I'll admit it I couldn't be both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nfig file - to save on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support - or maybe use cl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a multifunctional program - clock, file copying, wiping etc. all to s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in a small wind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and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easy, just copy the program, and the Data drawer to where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icons you want to use, and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gistration for this program, for the monent anyway, though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 letter so I can gauge how well my program is doing. 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etters, suggestion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Mck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Louis Braill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5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Gr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gree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apse of Synergy  (for numerous bits and bo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Sy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Software (for Bl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