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TH 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: Tristan Gr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Programming: Ian Ma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: Ian Ma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Digitising: Simon Fei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using AMOS, by Francois Li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(Wh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 I  know  that  this isn't an original idea for a game. Ther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s of Tron clones out there for a 101 different makes of 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y did I decide to write Death Ride? (Tristan here by the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imon and  I  had  just  been  playing  yet another Tron clone.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him how easy it was to write such a game so  he  turned  round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o me: "Well, go on then, write one!".  So I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asic  framework took about 10 minutes to knock together. But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. So I added another feature. But  I  wanted  even  more.  So  I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eature.  And this went on, and on, and on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now  it's  here.  Full  to the brim with different features, digit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X and music.  So read on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(Wha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on, EVERYONE knows what a Tron game is about. You  don't?  Where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een the last few decades?  Well,  it's  simple  really.  In  the 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n  (A  great  film, by the way) the contestants had to drive their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around  an  arena,  trying  to  kill  their  opponents. Their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left trails behind them, and if a cycle hit one of  these  trails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BAM!  Another problem is that the light cycles didn't have br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 Ride  is  a  simulation of this 'sport'. You're presented with a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view of the action. Up to four human players can take part at  a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 sole  survivor  is  the  winner.  I've added a few extra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obstacles, gates and power ups) to make it a bit mor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elcome to Death 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, well, 512k owners arn't going to like this but  you  need  at  least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  of  memory  to  run  this  game. Go down to your nearest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 and buy an upgrade, they only cost about 20 nowa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memory gets a bit tight sometimes so disable your external disk 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go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game  has  finished  loading  a  few  intro screens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infamous Apocalypse  logo  along  with  the  credits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menu will appear along with a crosshair pointer. You ca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ing the mouse or with a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options which you can select, nam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GIN ........ Star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...... Goes directly to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......... Go on, make a guess.  Yep, it exits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creen  full  of  options  will  appear  on  the screen. Th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by moving the pointer on them  and  pressing  FIRE.  Keep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until  you  are  happy with the option. Select RETURN TO MAIN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K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BSTACL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UP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OPENING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 all  very  well, but what do all those options mean? Well, 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guide to what the options do, as well as how they affect  the 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 Ride  can cope with up to 4 players at once, two on the joyst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n the keyboard. Details on controlling them can be found later  on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ocumentation.  This option toggles how many players will be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altered to suit your needs. If you want  a  fast  paced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 then  make  this  a  low  number.  If  you'd rather have a sed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ng game then make it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K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pixels (I.e, dots) your bike moves at a time. The higher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aster  your  bike  will appear to move. Note that a high set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bike jerk a bit as well as lowering how precise you can  be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an  either be on or off. When it is on you will be able to swi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urbos during the game. The turbos will let you move at  double 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 you  require  it.  Details  on  how  to  activate  your turb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d like to  add  more  danger  to  the  game  you  can  instruc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to  place  obstacles  on  the  screen  at random positio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game. Simply adjust  the  number  to  how  many 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d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djusts  the size of the obstacles. The higher the number, the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sta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ariety's sake, you can adjust the shape of the  obstacles.  Ther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fferent shapes to choose from - Squares and cir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BS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get  the  adrenalin  going  you  can  instruct  the  computer 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s on the screen at random  positions  DURING  the  game.  If 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 to happen then set this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OBSTACL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often  a  random  obstacle will appear on the screen. This is meas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game would be complete without some power ups, eh? This  toggles 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UP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often  a  power  up  will  appear  on  the screen. This is meas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OPENING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often the gates will  open  during  the  game  (Measured  in  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ing  through  a gate could save your life at times! (Though it'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to make sure it's open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different sound settings: NONE (For a  silent  game), 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X  (Explosions  and  the  like  - All digitised) and MUSIC (To liste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tu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have  selected  BEGIN  from the main menu the game will comm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The players will be positioned in the centre  of  the 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ading upwards.  The colou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ne          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wo          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hree        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our        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ne:                A joystick in port 2 (The joystick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wo:                A joystick in port 1 (The mouse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hree:              Z = LEFT  X = RIGHT  F = UP  C =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our:               1 = LEFT  2 = RIGHT  6 = UP  3 =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Player Four should use the numeric keypad for contro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a direction is selected, the player will keep going in tha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nother direction is selected. Be careful not to crash  into  an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alls,  and don't double back on yourself! If you do crash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game. The winner is the player who survives  the  longes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one  player  remains  the  game  will  end  and  a scoreboa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ssing Q during the game returns you to the main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users can engage TURBO MODE by pressing  FIRE.  This  will 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 speed  while  the  button is held down. Release the button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rmal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users (Players  3  and  4)  engage  their  turbos  in  a 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way.  Pressing  their  turbo key (See below) will toggl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turbos are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3:  G      PLAYER 4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ice gaps appearing at the top and bottom of  the  scree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GATES.  If you pass through a gate while it is open you will re-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pposite gate, heading in the sam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o often a power up will appear on the screen.  These  are  colou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s.  By  driving  through  one  of  these a special effect will occ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colour of the powe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:      You will be given a shield.  This allows you to driv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wall ONCE and surv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:       Wipes the screen of all obstacles and tr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:       Holds the gates open for three times as long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 than  bore  you by putting the greetings in the game we'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 you by putting the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many thanks go to David Goodwin,  Darren  Gregory  and 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gory  for  playtesting  this  game.  Apart  from  having  fun  you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helping us develop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so to Aquamarine/The Wall for  writing  the  original  Death  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 (It  was  originally  going to be included). Sorry that we nev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end, but we scrapped  the  original  intro.  Maybe  in  our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-mail Tristan at:  tmg296@ecs.sot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th Ride, (c) Copyright 1992 Tristan Gre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, (c) Copyright 1990 Mandarin/Jaw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