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P.D. DEMO OF PLEBS - A LICENCEWAR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5th DIMENSION. Please feel free to spread,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o anything you like to it but don`t spread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and leave this .doc file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game can be bought fro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1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Lower mill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ldthor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ther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uth Yorksh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63 9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costs 3.99 (plus postage &amp; pack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on 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ght Spark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udly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ersonal Labour Eliminating Biomechano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L.E.B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David Christian (M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AMOS V1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ublished by 5th Dimension Licenc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music by 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 So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 computers  started  to  take  over the running of our everyday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 got  lazier  and  lazier  and  so  the P.L.E.B was born. 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sonal  Labour  Eliminating  Biomechanoids  or  P.L.E.B.s,  and they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org slaves, half machine and half living tissue.  They were manufa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a  company  run  by  a  mad  scientist  called  Dr.  Strangebrai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L.E.B.s were in just about every home when Strangebrain put his evil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 action  ..........  The P.L.E.B.S started to take over the home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d  in,  and  started  killing  people  in  high places.  Strangebrain`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y  is a very, very secure stronghold but your mission is to penet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and destroy  it  from within.  Your objective is split into 3 mi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first  mission  is  to  get  into  his  complex.   You can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  the  teleport terminals scattered about each area and th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leporter is activated( it flashes red) jump in it to jump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  P.L.E.B.s appear from ground teleporters (flashing red things bu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platfor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 .... You`ll need it 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your player run left &amp; right, push the joystick in tha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 make  your  player jump, push UP on the joystick.  To zap the P.L.E.B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 fire  to  activate your Zappo-electro-gun(tm).  This has got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  so  be  carful because it can kick you backwards.  Most P.L.E.B.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killed by jumping on their he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,Workbench and CLI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 note  that  this  game can be copied to a Hard disk bu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MUST be set to "Plebs/" for the game to run properly. 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needs to run is in the PLEBS/ directory.  If running the ga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   or   workbench   the   same   applies.    Set   the   directory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EBS_GAME/PLEBS/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ublesho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game  requires  at least 1 meg of free memory to work.  If at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 problems  with the game crashing it could be due to memory problem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disconnecting any external devices such as extenal driv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byeee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 about everything.  There are 15 areas to each mission and each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 set  of  P.L.E.B.S.   (so  thats  10  in  all (including strangeb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-of-level-devices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- BUY THE FULL GAME IF YOU LIKE THIS DEMO 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4.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