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ning "The Seven Realms of A'T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7Realms, you need to make sure the directory SevenReal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 to the game directory (i.e. BLAH:Blah/SevenRealms/)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you if you click on the Assign-Me! icon before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are an experience w/b user, then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if you want a version which run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Jarvis - 10/4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