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XSOCKET.LIBRARY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AND INFORM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SE IS AT YOUR OWN RISK, AND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WARRANTIES ARE MADE, E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IS CODE IS TOTALLY BACKDOORS 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tructures and value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Functions in aplhabet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net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library is to offer a set of socket functions to ARexx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s easy to access the Internet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is library directly call bsdsocket.library fun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all "original functions", so this doc does not want to be an 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sdsocket.library but just an explanation about the rxsocket.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s macro-private. Each macro opens the bsdsocket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st of "things" that must be fre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used to handle argument or resul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original bsdsocket.library function wants a non-structure a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gument is given to the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original bsdsocket.library function wants a structure as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ARexx variable name is the argument for that struct; various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em must be set by the 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original bsdsocket.library returns an integer, that integer is retur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original bsdsocket.library returns a structure, a valid ARexx v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passed as argument to the function and various fields of that set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policy in my rexx libraries to try to emulate the AmigaOS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offers quite all the bsdsocket.library functions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a "higher level" (hehe just a couple for now). The 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 RAW packet, or protocolls different from TCP, UDP, b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block and filling it by hands makes use of other protocolls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stallation scrip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rxsocket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in a shell: rx "call addlib('rxsocket.library',0,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needs AmigaOS, version &gt;=2, and a TCP/IP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tested on Miami and it works on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TermiteTCP ver 1.50, but same functions are not av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onso Rani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ier@i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amichat    dal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amigaita   irc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amyita     ir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st version of this librar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users.iol.it/alfi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ibrary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etribute it as long as the original archive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or its inclusion in other software package is prohib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consen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m or stemName: a valid ARexx variable name i.e. var, var.0, var.name, 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: the named space created by socket(), Dup2Docket(),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fd: the socket descriptor id as numeric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r or address: the Internet address, in dotted form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ntenert address is a 32 bits unsigned long, rappresented in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 "a.b.c.d" "a.b.c" "a.b" "a" or as a symbol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library addressed are passed/returned in dotted form, i.e. re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dotted form of is argument or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to use the original bsdsocket.library API, but ARex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makes difficult to use intger as Internet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s of arguments: the typ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any data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numeric     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symbol              /S ARexx vali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stemName            /V ARexx valid symbol as S but with length&lt;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ugs in our wonderfull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ugs in very expansive 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n't they b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tually a well 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iami after a ReleaseSocket()/ObtainSocket() if the socket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connect() an enforcer hit ca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blem of Miami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 (and I am sure you'll do) write me asa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tructures and value of arguments passed 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4 structures are passed or returned to/fr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bsdsocket.library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hostent        returned by GetHostByName(), GetHostBy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servent        returned by GetServByName(), GetServBy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protoent       returned by GetProtoByName(), GetProtoBy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sockaddr_in    passed and returned to/from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bove, I emulate structure as ARexx stemName; an example will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get the local protoent of the echo TCP service, so we need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Name() passing it a stemName (see Ter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~GetGervByName("SE","echo","TCP"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ail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no echo TCP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Name:"  se.SER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Port:"  se.SERV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Proto:" se.SERV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.SERVALIASES.num=0 then say "No 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Ali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0 to se.SERVALIASES.nu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se.SERVALIASE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GetServByName() sets, on success,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ALIASES.0 , ... , SERVALIASES.last (last = SERVALIASES.NU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xx stem that has as root part that stemName you give th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ray is part of the structure then the number of member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.Y.NUM and the mebers can be found in X.Y.0 , .... , X.Y.last last = X.Y.NUM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X.Y.NUM == 0 the arra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ructure the fields read or set by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DD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LIASES.0, ... ,HOSTALIASES.last (last = HOSTALIASES.NU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DDRLIST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DDRLIST.0, ... ,HOSTADDRLIST.last (last = HOSTADDRLIST.NU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ALIASES.0, ... ,SERVALIASES.last (last = SERVALIASES.NU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ALIASES.0, ... ,PROTOALIASES.last (last = PROTOALIASES.NU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sockadd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s argument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FAMILY      /D  (just "INET"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PORT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ADDR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fr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asier a lot of arguments have their human form and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s (directly or in as stem field) a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MILY as in socket(family,type,protocol) or ADDRFAMILY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that actually has just the string form "INET" and MUS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N THIS VERSION OF THE LIB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assed as integ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as in socket(family,type,protocol) the type of the socket ha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D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EQ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assed as integ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ocoll as in socket(family,type,protocol) the protocol of the socke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HOPO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C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G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P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C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UD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D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PV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O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RA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SV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CMPV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STO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N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assed as integ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 just few protocoll will work in this version of the libray,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etty good in TCP/IP and Arexx programming you can get same mem in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packet, i.e. an ICMP packet, filling the right values for I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MP header, open a row socket setsockopt() socket as IP_HDRINCL and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cket. Maybe in future versions, general packet crea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nctions in alphabetic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DOC ABOUT BSDSOCKE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GOOD BSDSOCKET FUNCTIONS BOOKS OR A SOCKE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FOR USE, ARGUMENTS AND RESULT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ockfd=accept(socketfd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remot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connection on socket after a a bind() and list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ocket for the new connection and returns its socket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remote with the sockaddr_in fields of the connected p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ocketfd as an integer &gt;=0 or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cketAddr=Addr2C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Internet address, i.e. as returned by resolve(), to pack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when you have to export an addres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bind(socketfd,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local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port number to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must be set as sockaddr_in, usually with ADDRADDR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 = socket("INET","DGRAM","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ck&lt;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cannot open socket:" 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ADDRFAMILY = "I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ADDRADD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ADDRPORT =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nd(sock,"LOCAL")&lt;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cannot allocate port 4000:" 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s=Close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ow a socket is closed depends on its LINGER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connect(socketfd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remot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he socket to the socketaddr _in as defined in "rem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.addrFamily = "I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.addrPort  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.addrAddr   = addr /* from a call to resolve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nect(sockfd,"SIN")&lt;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connect: error" 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2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ockfd=Dup2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n existing socket and returns the new socket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internal socket resource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 the original dup2socket() function with the second argument a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w socketfd or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rror=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rrorString=ErrorString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rror string associated with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rmite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Host(host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/V&gt;,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"host" with a hostent data, host given as name or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rrorno() can be used to get the error code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HostByAddr(host,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/V&gt;,&lt;addr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"host" with a hostent data, host given as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rrorno() can be used to get the error code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HostByName(host,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/V&gt;,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"host" with a hostent, host given 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rrorno() can be used to get the error code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d=GetHost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nique identifier of curr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Host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"name" with the current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E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PeerName(socketfd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remot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 with a sockaddr_in of the peer connected to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rmite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ProtoByName(stem,proto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proto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em with the protoent of the proto given 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B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ProtoByNumber(stem,prot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protoI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em with the protoent of the proto given a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ServByName(stem,serviceName,proto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serviceName&gt;,&lt;proto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stem with the serventry of the of the service given as name 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rmite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ServByPort(stem,portNumber,proto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potNumber/N&gt;,&lt;proto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stem with the serventry of the of the service given as por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rmite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E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SocketBase(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same global parameters in the bsdsocket.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sdsocket.library function is SocketBaseTagList,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set; here we split it in 2 as GetSocketBase() and SetSocketBa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field of stem you want to get, then cal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ills the fields you choosed with their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ccep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REAK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TABLE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NOSTRP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ERRNOSTRP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ERR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GIO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GURG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GFAC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G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GST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a. /* to be sure we don't make a mass :-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ERRNOSTRPTR=40</w:t>
        <w:tab/>
        <w:t>/* must be numer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BREAKMASK=1</w:t>
        <w:tab/>
        <w:t>/* can be whatever you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HERRNOSTRPTR=2</w:t>
        <w:tab/>
        <w:t>/* must be numer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SocketBase("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a.ERRNOSTRPTR     -----&gt;Messag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a.BREAKMASK       -----&gt;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a.HERRNOSTRPTR    -----&gt;Host name lookup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ET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SocketEvents(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asynchronous events of sockets, setting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em passed as argument, with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ockefd of the socket interested in the asynchronou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1 if no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() CAN'T be used to get info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SockName(socketfd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tem as a sockaddr_in of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GetSockOpt(socketfd,level,parm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level&gt;,&lt;name&gt;,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tem with value of the parm associated with a socket at level "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ms for "SOCKET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USE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US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KEEPA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ONT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I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written in 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"LINGER", the fields "ONOFF", "LINGER" of stem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ms for "IP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DRIN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POPTIONS"    just a boolean not an option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helpString=help(fu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guments mask string of rexxsocket.library function "fun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ERR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rror=HostErro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urrent host-lookup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rrorString=HostErrorString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ing associated with host-lookup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ksum=InetCksum(data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,[len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 Internet checksum on data for l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len, chekcsum is computed on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kcsum is "the 16 bit one's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complement sum of all 16 bit words of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len' bytes"; if 'len' is odd a padding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t the en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IOCtlSocket(socketfd,parm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parm&gt;,value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sock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m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O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ONB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ON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OCAT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e a look at bsdsocket.library/IoctlSo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O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IsDotAddr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ddr is a "good dotted Internet address 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IsLibON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what stack the library is working on or if a library is present,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na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MIAMI"       running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TCP"        running on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USERGROUP"   (not yet use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Is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socke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listen(socketfd,back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backlog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system that socket wants to accep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is the max number of connectio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log 5 means max number as defined elsewhere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DISALLO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amiDisallowDNS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us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e extern DNS lookup. Default for statu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GE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pid = MiamiGet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id of the process as packed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amiOnOffline(interface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face&gt;,[statu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status of the interface. Deault value for status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i0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doen't wait for the switching to complet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I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MiamiIsOnline(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the given interfac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i0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SUPPORTS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MiamiSupportsIPV6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the current version of Miami supports the IPV6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ockfd=ObtainSocket(key,family,type,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&gt;,&lt;family&gt;,&lt;type&gt;,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needed when you want to pass a socket from a macro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btains a previously releas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exx macro released socket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he key returned by ReleaseSocket() or ReleaseCopyOfSock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used to handle a safe socket release-obta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ocket is released by ReleaseSocket() or ReleaseCopyOfSocket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 is still in the private environment of the macro where it was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released socket is not obtained it is freed at the exit of the macr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release socket was obtained with ObtainSocket() i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of the macro where it was ob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ObtainSocket() fails for any reasones, the socket is still in the macr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ocket is released, it can't be used before it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is the result of ReleaseSocket() or ReleaseCopyOfSocket() an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d char of length 8 or 4 on failure. Key can be tested with a com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ull() as we usually do with messages from an ARexx port. Key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Socket() is checked to test its coerence, anyway, please, don't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lly ReleaseSocket() is used in a "concurrent service" after a accept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given as argument of a macro that must handle the new conn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hat macro should do is to obtain the socket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Socket() and tell the "parent macro" about the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with an ARexx message on an ARexx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 or the socketfd of the obtein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ockfd=OpenConnection(proto,localPort,host,remotePort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to&gt;,&lt;localPort&gt;,[host],[remoteport],[stem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hat creates a socket binds and/or conn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e different forms (proto can be the string "TCP" or "UDP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=OpenConnection(proto,4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the socket to port 4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=OpenConnection(proto,"funnyServ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ch for a local serv entry with the name "funny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ocket INET STREAM TCP or INET DGRAM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the socket on the servic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=OpenConnection("TCP","echo","www.nasa.o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a local serv entry with the name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 "www.nasa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ocket INET STREAM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the socket to www.nasa.org: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=OpenConnection("UDP","echo","www.nasa.o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Erro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=OpenConnection("TCP",4000,"www.nasa.o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Erro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=OpenConnection("UDP",4000,"www.nasa.org","ec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a local serv entry with the name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 "ww.nasa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ocket INET DGRAM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the socket to por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the socket to www.nasa.org: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ame docs for the differeces beetwen conneting a socket of type TCP or U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3   server entry serch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2   host lookup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1   bsdbsdsocket.libra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gt;=0  socket numb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s the 5th argument and on connection, stem is filled as socket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rmite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recv(socketfd,buff,len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buff/S&gt;,&lt;len/N&gt;,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data from a connected socket. It receives max len bytes and fills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AI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OOB 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 or bytes rea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RecvFrom(socketfd,buff,len,flags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buff/S&gt;,&lt;len/N&gt;,[flags],[remote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data from a socket. I receives max len bytes and fills buff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remote must be set as sock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AI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OOB 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 or bytes rea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RecvLine(socketfd,buff,len,flags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ocketfd/N&gt;,&lt;buff/S&gt;,&lt;len/N&gt;,[flags],[remote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line from a socket. I receives max len bytes and fills buff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stem must be set as sock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AI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OOB 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 or bytes rea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lly bad non buffered readline. Don't use it so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COPYOF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key=ReleaseCopyOf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copy of a socke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key string to be used with ObtainSo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btainSo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key=Release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socke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key string to be used with ObtainSo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btainSo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ddr=resolve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P address from name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ries first inet_addr() and then a gethosby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or address of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send(socketfd,data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data&gt;,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data to a connect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OOB 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 or legth of  data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SendTo(socketfd,data,flags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data&gt;,[flags],[remote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ata to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remote must be set as sock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OOB 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 or length of data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OCKE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SetSocketBase(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global parameter in the bsdsocket.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dsocket.library function is SocketBaseTagList, which is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set; here we split it in 2 as GetSocketBase() and SetSocketBa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field of "stem" with the value you want to set,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REAK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TABLE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ERR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GEVENT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GIO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GURG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GFAC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G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GST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OCKET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SetSocketSignals(intrMask,ioMask,urg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Mask/N],[ioMask/N],[urgMask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stack which signals to use for SIGINT, SIGIO and SIG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n be set by SetSocket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function is deprecated in Miami auto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SetSockOpt(socketfd,level,parm,value,val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level&gt;,&lt;parm&gt;,&lt;value&gt;,[value2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value of the opt name associated with a socket at level "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 for level "SOCKET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EBUG"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USEADDR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USEPORT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KEEPALIVE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ONTROUTE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INGER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ROADCAST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INLINE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NDBUF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CVBUF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NDLOWAT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CVLOWAT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NDTIMEO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CVTIMEO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YPE"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OR"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VENTMASK"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m is "EVENTMASK", value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CC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CONNECT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m is "LINGER", "SNDTIMEO" or "RCVTIMEO" the 5th argument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 for level 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DRINCL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TL"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OS"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 for level TC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ODELAY"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AXSEG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OPUSH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OOPT"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ShutDown(socketfd,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how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or part of a full-duplex connection on the socket to b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ow is 0, further receives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ow is 1, further sends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ow is 2, further sends and receives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A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SockatMark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the socket is in out of b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SysLog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message to sy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ockfd=socket(family,type,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mily&gt;,&lt;type&gt;,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ndpoint for communication and return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dds to the local-macro list of open sockets a new link so tha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d at macr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ocketfd as integer that can be used in every function wich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=WaitSelect(stem,secs,micro,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[secs/N],[micro/N],[signals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events on sockets or a timeout or exec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we have 2 sockets, sf1 and sf2, and we want to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happens about them. W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READ.0 = sfd1  /* to wait for ready to be read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READ.1 = sf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WRITE.0 = sfd1 /* to wait for ready to be written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WRITE.1 = sf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EX.0 = sfd1    /* to wait for exceptions event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EX.1 = sf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we wait for the events above, or 10 seconds or a signal in sig ma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= WaitSelect("WAIT",10,0,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s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0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no events on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0  number of ready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wich sockets is ready we make a boolean test on WAIT.0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IT.0.READ then ... /* socket sfd1 is ready to be rea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were added to the library, but they are part of an ARexx libra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still to release. Same of them can be dangerous, like i.e. export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r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shido for his gift  "Hi shido! I am going to send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tti" :-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[X_MaN] who introduced me into the irc world and Inter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s to poing for his help "Ok, but I don't like ClassAct  and Pooh. Heh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s to Amiga "May it leave for ever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Kruse for his wonderfull Miami "Hey man I really hope those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ackdoors are not true at al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all rfc (&lt;ds.internic.net:21&gt; anonymous ft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Unix Network Programming" - W. Richard Stevens PTR Prentice H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.library autodoc from MiamiSDK, AmiTCPSDK and TermiteTCP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a serious debugging :-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he a pretty good reacvli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creation of RAW packets, icpm packet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ami.library and usergroup.library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er le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deallocate the local environment in the library base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r_ExitCode and pr_ExitData of the Process structure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xit a chain of pr_ExitCode(pr_ExitData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&lt; 1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old versions Internet addresses were rappresented as ARexx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source of many problems, so I decided to rappresen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in their dot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the functions InetAddr() and InetNtoA() was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IsDottAddr() was added and any function that returns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net addresses makes it in dot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&lt;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h.functions are back to rmh.library, part of the rxsocke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net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or inetd of AmiTCP and Miami is mad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service name in inetd db you must use the name of a program that calls the mac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f inetd use the pr_ExitCode and pr_ExitData of the Process to pas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 socket, it is not possible to use rx as the program to run the ma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la rx version called rxs is inclued in th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must be the argument of rx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macro exists, the socket it must handle is socket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 di Sangro (FORZA CASTELLO, ANCHE IN C1 :-)                    5.1.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