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XSOCKET.LIBRARY version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VERT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SOFTWARE E LE INFORMAZIONI CONTENUTE IN QUESTO ARCH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NO FORNITE "COSI' COME E'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SO E' A TUO PROPRIO RISCHIO E NESSUNA RESPONSABILITA' E' ASSU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SSUNA GARANZIA E' DATA, ECCET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QUESTO SOFTWARE E' DEL TUTTO PRIVO DI BACKDO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Requi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e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Argomenti e risul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Funzioni in ordine alfabe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Bibli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Da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Cambi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Supporto ine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scopo di questa libreria � offrire un insieme di funzioni socket al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, in modo da rendere l'accesso ad Internet da ARexx semplic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o, senza perdere la complessit� delle funzioni della bsdsocke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unzioni di questa libreria chiamano le corrispondenti, che d'ora in poi d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i", funzioni della bsdsocket.library, conservando per quanto �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oro sintassi, effetti e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io per questo motivo, questo documento non vuole essere affatt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 alle funzioni della bsdsocket.library ed alla program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, ma soltanto una guida all'uso delle funzioni della rxsocke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mbiente in cui le funzioni operano � "privato della macro". La prima chi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una funzione crea un'entrata in una lista nella base della libreria e "seg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cro ARexx chiamante in modo tale che alla sua uscita, normale o prema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risorsa allocata, tra le quali ovviamente la bsdsocket.library, 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mente rilasci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necessario spendere subito qualche parola sul metodo usato per il pass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argomenti ed il ritorno dei risulta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ndo la funzione originale richiede un argomento semplice, non una strut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 stesso argomento � passato alla funzione ARex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ndo la funzione originale richiede una struttura come argomento,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zione ARexx viene passato un nome di variabile ARexx, detto qui stem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 campi settat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ndo la funzione originale ritorna un intero, lo stesso intero � ritor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 funzione ARex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ndo la funzione originale ritorna una struttura, alla funzione ARexx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to uno stem, alcuni campi del quale verranno settati dalla funzione st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metodologia � generale nelle mie librerie ARexx e tenta in qualche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mulare il passaggio degli argomenti per Tags tipico di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breria offre quasi tutte le funzioni della bsdsocket.library pi�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ivello superiore (hehe giusto un paio per ora ). La libreria non sup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pacchetti RAW o diversi da TCP ed UDP; in ogni caso, allo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o' di memoria e settado a mano i vari campi del pacchetto, anche l'u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protocolli e di pacchetti RAW divien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� fornito, data la semplicit�, alcuno script di install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installare la libr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a rxsocket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ri una shell e scrivi: rx "call addlib('rxsocket.libary',0,-30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s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breria gira su AmigaOS, versione &gt;=2, ed ovviamente uno stack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olare � stata creata su Miami e funziona su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nto riguarda TermiteTCP, la libreria � stata testata ed � risul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nte per la maggior parte delle funzioni; per�, data la particola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ermiteTCP, non tutte le funzioni "vanno" e molte sono state apposi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uno stack non � in funzione, la libreria pu� essere comunque nella lista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Rexx, poich� ogni chiamata ad una sua funzione torna errore ARexx 1, o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e la funzione non esist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u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 di questo gioiello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fonso Rani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ua e-mail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fier@i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puoi trovare in irc 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#amichat        d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#amigaita       i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#amyita         ir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ltima versione di questa libreria � reperibile su web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users.iol.it/alfi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ibrary �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unque pu� distribuirla fintanto che l'archivio originale rimane int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so commerciale o l'inclusione in altro software sono proibiti pr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o da parte dell'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rm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m o stemName: � una valido nome di variabile ARexx come ad esempi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.0 var.ciao e cos� v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cket: � l'ambiente creato ad esempio dalla funzione socket(), su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no la maggior parte delle funzioni della bsdsocket.libr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cketfd: � l'interno, tornato ad esempio da socket(), che rappresent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ttore per un socket; lo si paragoni ad un descrittore di file in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r o indirizzo: � un indirizzo Internet, nella forma d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indirizzo Internet � un intero a 32 bits, che viene rappresentat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 dotted "a.b.c.d" "a.b.c" "a.b" "a"  oppure come un nome simbo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esta libreria si � scelto di usare come forma bi� bassa solo indi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ted, ad esempio resolve() ritorna la forma dotted oppure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mio scopo � mantenere la API orginale della bsdsocket.function, m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i in ARexx non permettono un agevole l'uso di indirizzi a numero inte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pi degli argomenti: sono i tipi degli argomenti delle funzioni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resentati da una lettera maiuscola se obbligatori o minuscola altri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        qualsiasi tipo            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        numerico                                                  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        simbolo ARexx                                                  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        nome variabile, come S ma di lunghezza inferiore a 20 caratteri 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e, ci sono bugs nel nostro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ono bugs in software commerciali costosiss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 che non ce ne siano qu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, con Miami, che prendo come rifer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bug � "ben conosciuta"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n socket non connesso viene rilasciato, ottenuto e poi conne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se su di esso si esegue la seque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tain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hit di Enforcer viene fu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un problema di Miami, non m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 prego di segnalarmi al pi� presto ogni bugs che potessi scopr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rgomenti e Risult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4 strutture sono passate e tornate a/da le funzioni della libr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 ho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 ser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 prot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 sockaddr_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detto sopra, si cerca di emulare il passaggio od il ritorno di stru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zzo di uno 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esempio aiute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iamo leggere la entry del servizio echo TCP, quindi invochiamo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rvByNam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~GetServByName("SE","echo","TCP"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y "service echo non trov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"Name: " se.ser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"Port: " se.ser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"Proto:" se.serv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.servAliases.num=0 then say "echo non ha 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y "alias di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i = 0 to se.servAliases.nu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say se.servAliases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unzione GetServByName(), se ha successo, setta alcuni campi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che gli viene passato come primo argo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ALIAS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ALIASES.0 , ... , SERVALIASES.last (last = SERVALIASES.NUM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e lo stesso meccanismo viene applicato sia nel passaggi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menti che nel ritorno dei risult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se una lista deve essere ritornata, il numero dei membri viene sc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M.NOME.NUM ed i membri della lista si trov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TEM.NOME.NUM&gt;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.NOME.0, ..., STEM.NOME.last (last = STEM.NOME.NUM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ciascuna struttura, i campi letti o scritti dalle funzion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stent ( settata da GetHostByName() GetHostByAddr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ADD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ALIAS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ALIASES.INDEX</w:t>
        <w:tab/>
        <w:t>(INDEX=0,...,HOSTALIASES.NU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ADDRLIST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ADDRLIST.INDEX</w:t>
        <w:tab/>
        <w:t>(INDEX=0,...,HOSTADDRLIST.NUM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vent ( settata da GetServByName() GetServByPort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V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VALIAS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VALIASES.INDEX</w:t>
        <w:tab/>
        <w:t>(INDEX=0,...,SERVALIASES.NUM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oent ( settata da GetProtoByName() GetProtoByNumber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ALIAS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ALIASES.INDEX</w:t>
        <w:tab/>
        <w:t>(INDEX=0,...,PROTOALIASES.NUM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 sockaddr_in ( passata e tornata a/da varie funzion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argomento di una fun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FAMILY     /D ( "INE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PORT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ADDR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risultato di una fun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R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rendere la vita pi� semplice, molti degli argomenti da passare alle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o come campi di uno stem, oltre al valore numerico, hann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 umana". Special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MILY come in socket(family,...) o in ADDRFAMILY ha la forma "I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solamente "INET" in questa versione della librer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come in socket(family,type,...)  pu� essere un in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ure una tra le string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T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D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EQPA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OCOLL come in socket(family,type,protocoll) pu� essere un in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ure una tra le string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HOPO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C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G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G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P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TC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E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UD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D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PV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O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FRA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SV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E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CMPV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STO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E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EN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....Solo alcuni protocolli funzioneranno qui, 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ei molto bravo in TCP/IP ed ARexx, puoi allocare un po' di memoria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creare il tuo pacchetto a mano inserendo i giusti valori dir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ia e spedire pacchetti ICMP o RAW a tuo piacere. Forse, una f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della libreria supporter� la creazione di pacchetti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di, tirando il fiato, quando nella descrizione di una funzione, scr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 stem va settato come sockaddr_in", intendo semplicemente che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mare la funzione, bisogna settare i c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FAMILY     "INET"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PORT       porta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ADDR       ndirizzo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em che si passer� all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ualmente, quando scr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a lo stem alla struttura hostest", intendo che la funzione setta i c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STADD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S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STALIAS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STALIASES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STADDRLIST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em passatogli come arg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unzioni in ordine alfabe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NON E' UNA GUIDA ALLE FUNZIONI DELLA BSDSOCKET.LIBRARY, AL LORO US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LORO EFFETTI. SI LEGGA UN BUON LIBRO SUL TCP/IP, LE RFC OPPURE UN 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SOCKET.LIBRARY PER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me delle funzioni sono NON case-sensitive; in ogni modo, io uso, per rag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istiche, le lettere maiuscole se il nome � composto, per ogni parol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tuisce il nome della funzione, compresa la iniziale; nel caso degli argo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esso stile si applica, eccetto che la prima lettera della prima paro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 minus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scrizione delle funzioni ha il form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ME"                 nome della funzione tutti in maius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o"                  chiamata tipica della funzione, con tutti gli argo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chera argomenti"   maschera argomenti, secondo lo stil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crizione"          descrizione dell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ultati"            risultati, se non gi� contenuti in "Descri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MPIO"              codice ARexx d'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aschera degli argomenti � del tipo Amig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  significa argomento obbligatorio di tipo V;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ags]       significa argomento facoltativo di tipo 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lue/N}     significa nessuno o pi� argomenti di tip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un argomento � facoltativo, pu� essere omesso (hummm tautologia rulez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argomenti facoltativi si trovano DOPO gli argomenti obblig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SendTo(socketfd,"Ciao",4)             omessi [flag] e [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SendTo(socketfd,"Ciao",4,,"REMOTE")   omesso [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usi validi della funzione SendT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lte un argomento facoltativo pu� divenire obbligatorio in una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 della funzione (ci� viene sempre specificato nella descri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missione di un argomento ha un effetto dipendente dall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viamente ogni funzione pu� causare errori ARexx; ad 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SendTo("ciao","A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 un errore ARexx 17, perch� il primo argomento di SendTo()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ip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lte ci si imbatte in errori ARexx di cui non si riesce subito a tro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usa; si ricordi 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che gli argomenti settati negli stem sono sottoposti al controllo del tip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 si passa come stem un nome minuscolo, lo stesso nome minuscolo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re sett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bind(socketf,"loca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ge nello stem "locale" e non "LOCALE" i campi di sockaddr_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iene sempre mettere tra "" i nomi di stem e degli argomenti in "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an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t=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fd=socket(INET,"STREAM","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a errore 18 (invalid argument to a function), perch� INET vale 129 e 129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ore non valido come primo argomento della funzione sock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� la ragione per nomi cos� "buffi" per le strutture, tipo ADDRADD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PORT, al posto di pi� naturali ADDR o PORT; infatti facilment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nano addr e port all'interno di una macro ed il risultato �, ad 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=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.port=port /* diviene locale.4000=400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sockfd=accept(socketfd,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remote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tta una connessione su un socket dopo un bind() ed un list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 un nuovo socket e torna il suo id, settando remote al sockaddr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eer connessosi al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unzione � di solito usata all'interno di u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i fallimento od un intero &gt;=0 in caso di succ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packetAddr=Addr2C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 da addr a packed-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 quando si deve settare una zona di memoria con un indirizz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bind(socketfd,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locale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a a "collegare" il socket ad una po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deve essere settato come un socketaddr_in, di solito con il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ADDR posto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'err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Close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ude un socket e rilascia tutte le risorse ad esso conn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 dati da ricevere o da sendare vengono trattati,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di tipo orientato alla connessione (TCP), dipend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ggio di 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'err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connect(socketfd,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ft/N&gt;,&lt;remote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tte il socket ad un socketaddr_in definito in remote, che contien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 ed una porta, ovvero il quarto e quinto membro della cinquin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 una connession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'err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"risolviamo" l'indirizzo www.unina.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=resolve("www.unina.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r==-1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indirizzo www.unina.it non trovato:" HostErro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llochiamo un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fd=socket("INET","STREAM","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cketfd==-1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socket non creato:" 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tiamo DOVE connetterc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.ADDRFAMILY="INET" /* sempre e solo "INET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.ADDRPORT=80       /* service htt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.ADDRADDR=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nettiamoc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~connect(socketfd,"REMOTE"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connessione fallita:" 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nessione stabilita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2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sockfd=Dup2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 un socket e torna il descrittore del nuovo socket o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ma la dup2socket() della bsdsocket.library con secondo argomen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error=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il codice errore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 dopo quasi ogni funzione, salvo se diversamente specificato, per scop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usa del fall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string=ErrorString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la stringa associata all'errore indicato d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ringa � non localizzata. Dovrebbe essere lo stack a localizzarla, non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Host(host,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/V&gt;,&lt;host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 host come una struttura hostent di un host passato per indirizzo o 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funzione, di solito, se non diversamente settato nello stack o se add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in un database di host, causa l'interrogazione del server DNS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tica questa funzione � l'unione di GetHostByName() e GetHostByAdd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indicante l'esito dell'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caso HostErrerno() pu� essere usata in caso di fallimento per  scopr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HostByAddr(host,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/V&gt;,&lt;addr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 host come una struttura hostent di un host passato per indirizzo.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, di solito, se non diversamente settato nello stack o se addr �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 database di host, causa l'interrogazione del server DNS da parte dell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tica questa funzione � l'inversa di GetHostBy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indicante l'esito dell'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caso HostErrerno() pu� essere usata in caso di fallimento per  scopr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HostByName(host,ho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/V&gt;,&lt;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 host come una struttura hostest di un host passato per 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funzione, di solito, se non diversamente settato nello stack o s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ente in un database di host, causa l'interrogazione del  server DNS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tica questa funzione � l'inversa di GetHostByAdd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indicante l'esito dell'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caso HostErrno() pu� essere usata in caso di fallimento per scoprir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id=GetHost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l'id dello host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Host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ve in name il nome dello host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ad indicare l'esito dell'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E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PeerName(socketfd,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remote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 remote come una struttura sockaddr_in relativo al peer conness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indicante l'esito dell'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ata su Termite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ProtoByName(stem,proto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,&lt;proto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 stem come una protoent relativa a proto passato per 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unzione � usata per sapere se un protocollo � disponibile nello stack in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er conoscere il suo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indicante l'esito dell'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TOB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ProtoByNumber(stem,prot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,&lt;protoI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 stem come una protoent relativa al protocollo passato per num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unzione � usata per conoscere il nome di un protoco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indicante l'esito dell'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ServByName(stem,serviceName,proto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,&lt;serviceName&gt;,&lt;proto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 stem come una servent relative a service passato per nome e protoc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rvent viene letta localmente, dal database dei services dell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indicante l'esito dell'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ata su TermiteTCP (non avendo TermiteTCP un database di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B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ServByPort(stem,portNumber,proto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,&lt;potNumber/N&gt;,&lt;proto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 stem come una servent relativa al service passato per numero di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otoc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rvent viene letta localmente, dal database dei services dell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indicante l'esito dell'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ata su TermiteTCP (non avendo TermiteTCP un database di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OCKE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SocketBase(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e alcuni parametri globali della base della libreria bsdsocke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unzione originale SocketBaseTagList(), che legge e setta, � qui divisa  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GetSocketBase(), che legge, e SetSocketBase(), che s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ogna settare in stem i campi che si vogliono leggere, quindi chiam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, che per ogni campo che trova settato, legger� il para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mpi sono (si vedano gli autodoc di socket.library per il loro significat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AK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AB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NO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RNO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i fall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a.  /* per essere sicuri di leggere solo i parametri desiderati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ERRNOSTRPTR=40        /* errore di codice 4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BREAKMASK=1           /*  maschera di segnali exe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HERRNOSTRPTR=2        /* errore di host-lookup di codice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SocketBase("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a.ERRNOSTRPTR       -----&gt;"Message too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a.BREAKMASK         -----&gt;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a.HERRNOSTRPTR      -----&gt;"Host name lookup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OCKET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SocketEvents(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gli eventi asincroni accaduti ai sockets, settando i campi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passato come argomento con un boole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mpi settati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il socketfd su cui sono accaduti gli eventi asincron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se nessuno sockets � interessato ad eventi asincr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caso Errno() NON PUO' essere usato in caso di 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O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SockName(socketfd,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stem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 stem come una sockaddr_in relativa al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i fall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OC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GetSockOpt(socketfd,level,parm,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level&gt;,&lt;parm&gt;,&lt;stem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ve in stem il valore della parametro parm del socket al livello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il livello � uno 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per "SOCKET"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USE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US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KEEPA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ONTRO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I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 � scritto direttamente in stem, salvo che per "LINGER",  nel qua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settati i campi di 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N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IN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per "IP"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DRIN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P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 � scritto direttamente in stem;  nel caso di "IPOPTIONS" il valore sc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m � un booleano non una stringa contenente le opzioni dello header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argsMask=help(fu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la maschera dei tipi degli argomenti relativa della funzione fun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ERR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error=HostErro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il codice d'errore corrente di host-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ERRO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errorString=HostErrorString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la stringa di errore di host-lookup associata al codi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ringa � non localizzata. Dovrebbe essere lo stack a localizzarla, non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cksum=InetCksum(data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,[len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ola la checksum Internet su data per le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n � omesso, la ckecksum viene calcolata su tutt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hecksum calcolata � quella che, ad esempio, � nello header IP, ovv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complemento ad uno della parola a 16 bits somma del complemento ad u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a parola di 16 bits di 'data', per una lunghezza di 'len' 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'len' � dispari, un byte di pad posto a 0 � aggiunto in coda a 'data'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o della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 la creazione di pacchetti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IOCtlSocket(socketfd,parm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parm&gt;,value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 i parametri di un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parm pu� essere uno 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IO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IONB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ION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IOCATMA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IOCtlSocket(socketfd,"FIONBIO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==-1 then say "errore nel settare il socket come non blocc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say "socket settato come non bloccan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O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IsDotAddr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a se un addr � un indirizzo Internet dotted e ben formato oppur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IsDotAddr('127.0.0.1')   ---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IsDotAddr('.0.2')        ---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IsDotAddr('www.iol.it')  ----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IsLibON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a su che stack si � o se una libreria � pre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name pu� essere uno 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IAMI"           Miami � l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TCP"            TermiteTCP � l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USERGROUP"       la usergroup.library � presente (inutile per o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Is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a su che il socket es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listen(socketfd,back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backlog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verte il sistema che il socket vuole ricevere connessioni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log � il numero di connessioni massime accet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valore di backlog pari a 5 significa che si accettano connessioni i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o che, di solito, lo stack permette di definire in numero maggiore di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DISALLO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amiDisallowDNS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us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SOLO PER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va/disattiva il lookup DNS. Il valore di default per status 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GE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pid = MiamiGetP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SOLO PER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il pid del processo come packet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amiOnOffline(interface,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face&gt;,[statu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SOLO PER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ia lo stato dell'interfaccia specificata. Il valore d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tatus 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face � una 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i0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o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unzione non attende il cambia e torna subi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IS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MiamiIsOnline(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f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SOLO PER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a se l'interfaccia �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face � una 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i0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o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SUPPORTS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MiamiSupportsIPV6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SOLO PER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a la versione di Miami supporta il protocollo IPV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sockfd=ObtainSocket(key,family,type,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&gt;&lt;family&gt;,&lt;type&gt;,&lt;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unzione serve per il passaggio dei socket tra una macro e l'al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ene un socket rilasciato altrove con ReleaseSocket(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CopyOfSock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ve essere la stringa ritornata proprio da una di quelle due fun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eccanismo usato per rilasciare i socket �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a chiamata di ReleaseSocket() o ReleaseCopyOfSocket() il socket fa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e dell'ambiente della macro in cui � stato cre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il socket non viene ottenuto per mezzo di ObtainSocket(), all'uscit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in cui il socket � stato creato, esso viene dealloc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invece il socket viene ottenuto per mezzo di ObtainSocket(), tutte le ris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esso connesse vengono passate alla macro chiamante ObtainSocket() 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se il socket fosse stato creato all'interno della macro chia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Sock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 momento della chiamata a ObtainSocket() originale, se il socket non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re ottenuto o c'� poca memoria, esso viene lasciato nell'ambiente dell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ui � stato cre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 volta rilasciato, il socket non pu� essere pi� usato nella macro ove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o, salvo che non venga prima otten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key � un pacchetto di caratteri di lunghezza 8 in caso di successo o lungh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 paragonabile a null(), come per i messaggi che arrivano ad una porta ARe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i controlli sono effettuati per verificare la coerenza di una key e do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re difficile "imbrogliare" la ObtainSocket(), passandogli una key fal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gni caso, si consiglia di non "giochicchiare" con le key ritorna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ocket() o ReleaseCopyOfSocket() e passate ad ObtainSock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so di questa funzione � comune all'interno di un service "concorrente"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a il socket ritornato da accept() con ReleaseSocket() e lancia un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occupa della gestione della connessione, passandogli come arg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o la key ottenuta da ReleaseSock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ima operazione che la macro lanciata dal service dovrebbe effett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ebbe essere proprio ottenere il socket con ObtainSocket() ed avvis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"padre" del risultato dell'operazione (ad esempio inviandole un mess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una porta A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intero &gt;=0 indicante il socketfd in caso di succes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n caso di fall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sockfd=OpenConnection(proto,localPort,host,remotePort,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to&gt;,&lt;localPort&gt;,[host],[remotePort],[stem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 socket, fa un bind(), tenta una connes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 sulle sue diverse forme aiuteranno a capire il suo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to � una fra "TCP" o "UDP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OpenConnection(proto,4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 u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 un Bind() del socket sulla porta 4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OpenConnection(proto,"funnyServ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ca un service di nome "funny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 u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 un Bind() del socket sulla porta relativa a "funnySer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OpenConnection("TCP","echo","www.nasa.o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ca un service di nome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olve l'indirizizzo www.nas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 u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tte il socket a www.nasa.org: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OpenConnection("UDP","echo","www.nasa.o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e Arexx 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OpenConnection("TCP",4000,"www.nasa.o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e Arexx 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OpenConnection("UDP",4000,"www.nasa.org","ech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ca un service di nome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olve www.nas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 u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 un bind() del socket sulla port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tte il socket a www.nasa.org: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ocket viene creato di type e protocol dipendenti dal proto specif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tica la funzione crea un socket e lo "binda" o "connette" a second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lo specif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quinto argomento � uno stem, che se specificato, ed in caso di conness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settato a sockaddr_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e la confusione che ora avrai, l'uso della funzione � semplicissi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zza le procedure di connessione, ad esempio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OpenConnection("TCP","http","ftp.unina.it/pub/amin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si connette al service http aminet presso unina, saltando completament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luzione dell'indirizzo, la creazione esplicita del socket e la connes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o di errore il socket viene deallo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tica, la funzione accetta da 2 a 5 argom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forma con 2 argo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collo       "TCP" oppure "UD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            nome del service o numero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 un socket e lo "binda" alla porta specific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forma con 3 argo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collo       "TC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            nome de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irizzo        indirizzo a cui connett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 un socket e lo connette al service dell'indirizzo specif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forma con 4 argo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collo       "UD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Locale      nome del service o numero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irizzo        indirizzo a cui connett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Remota      nome del service o numero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 un socket, lo "binda" a portaLocale lo connette al service portaRe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l'indirizzo specif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ni altra forma genera errore ARexx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int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&gt;=0  socketfd in caso di succe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3   in caso di service non trov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2   in caso di errore host-look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1   in caso di errore generico di bsdsocke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ata su Termite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recv(socketf,buff,len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buff/S&gt;,&lt;len/N&gt;,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ve massimo len bytes da un socket connesso e li scrive in 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� una giustapposizione 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AI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una stringa formata da una o pi� delle precedenti "parole" separa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, come ad esempio "OOB P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o di 0 byte ricevuti, buff viene posto a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il numero di bytes ricevuti o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RecvFrom(socketfd,buff,len,flags,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fd/N&gt;,&lt;bufferStem/S&gt;,&lt;len/N&gt;,[flags],[stem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ve len bytes da un socket connesso o meno e li scrive in 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� una giustapposizione 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AI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una stringa formata da una o pi� delle precedenti "parole" separa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, come ad esempio "OOB P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il socket � connesso, stem pu� essere om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menti stem deve essere presente e settato a sockaddr_in (ma il controll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effettuato dalla funzione, perch� questa versione della libreria non 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cia dei socket connes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o di 0 byte ricevuti, buff viene posto a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il numero di bytes ricevuti o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RecvLine(socketfd,buff,len,flags,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buffer/S&gt;,len/N&gt;,[flags],[s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ve una linea di max len bytes da un socket e la scrive in 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funzione � una ReadLine() abbastanza "stupida" e non bufferizz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eda RecvFr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COPYOF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key=ReleaseCopy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lascia una copia di un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ocket � ancora attivo all'interno della macro in cui � stato cre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a key stringa di 8 caratteri in caso di successo o 4, confront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null(), in caso di fall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eda ObtainSock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ReleaseCopyOf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==null() then ... /* err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... /* success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key=Release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lascia un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ocket non � pi� attivo all'interno della macro in cui � stato cre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a key stringa di 8 caratteri in caso di successo o 4, confront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null(), in caso di fall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eda ObtainSock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ReleaseSocket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==null() then ... /* err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... /* success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addrValue=resolve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 da nome host ad indirizz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ma in sequenza inet_addr() e se questa fallisce, gethostby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l'indirizzo Internet di host oppur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=resolve("www.AlfonsoRanieri.edu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addr        -----&gt; -1 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send(socketfd,data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&gt;,&lt;data&gt;,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a data ad un socket conn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� una giustapposizione 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ONTRO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una stringa formata da una o pi� delle precedenti "parole" separa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, come ad esempio "OOB DONTROU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il numero dei bytes inviati o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SendTo(socketfd,data,flags,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data&gt;,[flags],[stem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a data ad un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� una giustapposizione 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ONTRO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una stringa formata da una o pi� delle precedenti "parole" separa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, come ad esempio "OOB DONTROU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il socket � connesso, stem pu� essere om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menti deve essere settato a sockaddr_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il numero dei bytes inviati o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OCKE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SetSocketBase(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 alcuni parametri globali della base della libreria bsdsocke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unzione originale della bsdsocket.library � SocketBaseTagList(),  che � di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SocketBase() e SetSocketBase() in questa libr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stem si devono impostare i campi corrispondenti ai parametri che si vogl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arametri attualmente ammessi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REAK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TABLE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RR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ERR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IGEVENTMA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i 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OC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SetSockOpt(socketfd,level,parm,value,valu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level&gt;,&lt;parm&gt;,&lt;value&gt;,[value2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 il parametro parm del socket al livello level al valore value (e value2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s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il livello pu� essere uno 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per "SOCKET" (con accanto il tipo)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EBUG"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USEADDR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USEPORT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KEEPALIVE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ONTROUTE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INGER"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ROADCAST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INLINE"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NDBUF"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CVBUF"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NDLOWAT"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CVLOWAT"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NDTIMEO"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CVTIMEO"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YPE"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RROR"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VENTMASK"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"EVENTMASK", value � una giustapposizione 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CC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una stringa formata da una o pi� delle precedenti "parole" separa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, come ad esempio "CONNECT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"LINGER", "SNDTMEO" e "RCVTIMEO" anche value2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per "IP"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DRINCL"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TL"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OS"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per TCP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ODELAY"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AXSEG"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OPUSH"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OOPT"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tiamo il socket per informarlo che i dati scritti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o contengono gi� lo heade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=SetSockOpt(socketfd,"IP","HDRINCL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==-1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non posso settare il socket come HDRIN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atto. Ora sono guai vostri :-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ShutDown(socketfd,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,&lt;how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a la chiusura di una parte o di tutta una connessione full-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ow � 0 la ricezione � chi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ow � 1 la trasmissione � chi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ow � 2 sia la ricezione che la trasmissione sono chi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 il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SysLog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ve text in sys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sockfd=socket(family,type,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mily&gt;,&lt;type&gt;,&lt;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 un socket e tutte le risorse ad esso asso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ricordi che solo le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p2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tain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Conn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no un socket, che � la base di ogni operazione di trasmissione e  rice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per ora � solo "I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tutte le combinazioni di type e protocol hanno senso e/o funzionano su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il socketfd come un intero &gt;=0 o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A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SockatMark(sock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ketf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SOLO PER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a se il socket � out of b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un booleano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: res=WaitSelect(stem,secs,micros,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,[secs/N],[micros/N],[signals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de eventi su sockets o timeout o segnali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esempio aiuter� a capire il suo funzion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niamo di avere due socket i cui socketfd sono sfd1 e sf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iamo attendere che qualcosa capiti ai sockets, oppure un timeout d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 un segnale exec specificato nella maschera signals (ad esempio un seg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a porta oppure un segnale allocato precedentemen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READ.0 = sfd1  /* per attendere l'evento "pronto a ricevere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READ.1 = sf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WRITE.0 = sfd1 /* per attendere l'evento "pronto a sendare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WRITE.1 = sf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EX.0 = sfd1    /* per attendere una eccezi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.EX.1 = sf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= WaitSelect("WAIT",10,0,sig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 questo punto res � un int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0 er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0 nessuno evento sui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 numero sei sockets su cui sono occorsi ev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e res, un qualcosa � occorso e possiamo testare ogni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vedere se qualcosa � accaduto su di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ait.0.read then ...  /* il socket sfd1 � pronto per ricev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ait.1.write then ... /* il socket ssfd2 � pronto a send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ait.0.ex then ...    /* una eccezione � occorsa sul socket sfd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-1 in caso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zie a shido per il suo regalo "Grazie shido. Tanti ovetti per te :-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zie ad [X_MaN] che mi ha introdotto nel mondo delle irc ed in gener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zie a poing per il suo aiu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zie ad Amiga "Possa vivere per sempre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zie a Kruse per il suo meraviglioso Miami "Si, mi registro al pi� pr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 per� togli le backdoors, OK? He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ibliograf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si tutte le rfc (&lt;nic.nordu.net:21&gt; - ftp anonim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Unix Network Programming" - W. Richard Stevens PTR Prentice H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cket.library autodoc di MiamiSDK, AmiTCPSDK, TermiteTCPSD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evabili liberamente su aminet o sui siti delle rispettiv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ttrici dei tr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a 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 serio debugging, con l'aiuto di qualche betatester volenteros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a serie di funzioni di basso livello, per spedire pacchetti R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a serie di funzioni di livello superiore (tipo OpenConnection(), anche 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 scopo rimane quello di mantenere la API originale di bsdsocket.libr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a serie di funzioni della miami.library e della usergroup.libr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 detto pi� volte che questo documento non vuole in nessun modo esse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 all'uso delle funzioni della bsdsocket.library, ma voglio richiamare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i elementi (e prego gli esperti in TCP/IP di scusare la mia superficiali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realizzare una connessione o in generale una trasmissione in Internet si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re una cinqu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rotocollo, hostMittente, portaMittente, hostDesinatario, portaDestinatari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reazione di un socket con Socket() specifica solo il primo elemento di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u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econdo ed il terzo sono specificati in maniera diversa a seconda del protoc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sempio, in TCP lo stack li assegna automaticamente, in UDP bisogna f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() ad una po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ultimi due devono essere forniti e per farlo � necessario pass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a sockaddr_in, che non � altro che un indirizzo Internet ed una po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omento della connessione a Connect() od al momento della trasmission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tica, la sequenza minima di operazioni da eseguire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un service TC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un client TC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un service UD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un client UD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onnect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tutto abbastanza semplice salvo quando si deve cominciare a pensar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e di diversi sockets ed alla contemporanea ricezioni di segnali e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 per cui rimando alla bibliografia citata ed in piccola parte ai 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 acclusi nell'archi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parte della API di bsdsocket.library � "veramente brutta" (IM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ricordi che ogni service a cui ci si collega � regolato da un ben determ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lo che bisogna rispet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sempio un service pop3 (quello da cui si preleva la posta) � regolat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lo POP3, un service irc � regolato dal protocollo IRC e cos� 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nti sono le rfc (in particolare la rfc1920 per avere una lista delle u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i dei vari protocolli Internet, anche so credo che la 1920 sia o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a, comunqu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un esempio di creazione di pacchetti "a mano" � accluso. Per la ma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, essi non sono esempi "buon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ualsiasi momento si pu� uscire da una macro senza chiudere un bel n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gni modo, � meglio rilasciare al pi� presto sockets non us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i si preoccupi se alcuni sockets restano in stato di attesa, dopo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sura, (cosa leggibile ad esempio con miaminetstat su Miami), per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allocazione automatica delle risorse � realizzata sfruttando i c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ExitCode e pr_ExitData della struttura Process connessa con la macro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uscita una catena di pr_EXitCode(pr_EXitData) viene chia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u� essere un problema se si usano altre librerie che sfruttano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 della struttura Process (non � un problema con altre mie librerie,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etto una catena di queste funzioni viene chiamata e per lo stesso mo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che con la init_inetd() di AmiTCP sorgono particolari proble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� scelto di rinunciare ad una maggiore velocit�, aprendo e chiude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 quando necessario, cosicch� in ogni momento si pu� chiu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ack senza problemi; alla chiusura dello stack, se qualche macro ancora us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, essa viene segnalata dallo stack stesso con un CTRL-C; 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 ben attento alla ricezione di questo segnale, che oltre ad indicar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ente vuole uscire dalla macro, pu� anche indicare che lo stack stesso st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dere; in ogni caso la macro pu� rifiutarsi di ubbidire al CTRL-C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ack senza alcun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ambiam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iamenti rispetto alle versioni &lt; 1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li indirizzi Internet erano ritornati e passati come interi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� causava non pochi problemi e si � scelto di usare indirizzi Internet in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ted, ovvero gli indirizzi tornati da resolve() o settati dalle fun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host sono nella forma XXX.XXX.XXX.XXX (vedere ad esempio socket.doc/inet_add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o state eliminate le funzioni InetAddr() ed InetNto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' stata aggiunta la funzione IsDotAddr() che torna un booleano indicant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dirizzo passato � nella forma dotted 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gni caso si pu� risalire all'intero rappresentante l'indirizz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averso la funzione Addr2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dovrebbe cambiare un granch�, poich� resolve() torna la stringa "-1" se l'indir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rrato o non esiste, ma diverse modifiche sono necessa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iamenti rispetto alle versioni &lt;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funzioni rmh sono ora nella rmh.library, parte dell'archivio rxsocket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upporto ine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upporto inet di AmiTCP e Miami (TermiteTCP non ha inetd) � realizzato in questa mani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e nome servizio in inetd va inserito il nome di un programma (vedi dopo) che l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mac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che in entrambi gli stack, inetd passa i dati necessari per ottenere 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ttato da inetd nei campi pr_ExitCode e pr_ExitData, non � possibile lan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macro un il programma "rx", ma si deve usare un programma che provi ad ot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ocket, crei una struttura socket privata nella base della libreria e chiam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; il programma � fornito nell'archivo e si chiama rxs, va usato solo in 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eve un solo argomento, il nome della macro da lanci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 la macro non esiste, il socket viene chiuso; se la macro esiste, il socket re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a connessione che deve gestire � quello di 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verificare all'interno della macro, se il socket 0 esiste si pu� usare "IsSocket(0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esempio � fornito: una macro che attende una stringa di max 256 caratteri e la rii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sciata. Per attivare i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are in c: rxs ed in ram: pserv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gere i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a 4000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gere in inet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a stream tcp nowait root c:rxs c:rxs ram:pserv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sto punto si pu� usare pclient per verificare 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el di Sangro (FORZA CASTELLO, ANCHE IN C1 :-)                    1.5.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