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serv.rexx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y Alfonso Ranieri - Casey Halv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S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OFTWARE AND INFORMATION ARE PROVIDED "AS I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USE IS AT YOUR OWN RISK, AND NO LIABIL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SPONSIBILITY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 WARRANTIES AR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http server ,simple example of the inet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rxsocket.library to LI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rmh.library TO LI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rxs to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 in a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x "call addlib('rexxsupport.library',0,-30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x "call addlib('rxsocket.library',0,-30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x "call addlib('rmh.library',30,-30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directory called hserv in 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directory hserv in ram:hser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running on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 AmiTCP:db/service and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tp</w:t>
        <w:tab/>
        <w:tab/>
        <w:t>80/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 AmiTCP:inetd.conf and add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tp stream tcp nowait root c:rxs c:rxs "ram:hserv/main/hserv.rexx ram:hserv/main/hserv.con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running on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 Miami/DataBase/servic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"Add"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: ht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: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ocol: 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 Miami/DataBase/InetD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"Add"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ice: ht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cket: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ocol: 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it: no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: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er: c:rx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: c:rx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s: "ram:hserv/main/hserv.rexx ram:hserv/main/hserv.con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ation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st the server, open a browser and go to the url &lt;http://localhost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onfiguration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serv.rexx needs 1 argument: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 text file, each line rappresenting a configuration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pty line or line beginning with # are ignored in par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option line consists in optionName optionAr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id optionNam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</w:t>
        <w:tab/>
        <w:tab/>
        <w:tab/>
        <w:t>Arg</w:t>
        <w:tab/>
        <w:tab/>
        <w:tab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otDir</w:t>
        <w:tab/>
        <w:tab/>
        <w:tab/>
        <w:t>path</w:t>
        <w:tab/>
        <w:tab/>
        <w:t>the root dir for logs a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Dir</w:t>
        <w:tab/>
        <w:tab/>
        <w:t>path</w:t>
        <w:tab/>
        <w:tab/>
        <w:t>the root dir for the htm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Index</w:t>
        <w:tab/>
        <w:t>name</w:t>
        <w:tab/>
        <w:tab/>
        <w:t>the file returned if no file nam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stnameLookups</w:t>
        <w:tab/>
        <w:t>ON|OFF</w:t>
        <w:tab/>
        <w:tab/>
        <w:t>lookup hos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Log</w:t>
        <w:tab/>
        <w:tab/>
        <w:t>ON|OFF|SYS</w:t>
        <w:tab/>
        <w:t>log erro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File</w:t>
        <w:tab/>
        <w:tab/>
        <w:t>file</w:t>
        <w:tab/>
        <w:tab/>
        <w:t>error file name - path is Root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erLog</w:t>
        <w:tab/>
        <w:tab/>
        <w:t>ON|OFF|SYS</w:t>
        <w:tab/>
        <w:t>log transf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erFile</w:t>
        <w:tab/>
        <w:t>file</w:t>
        <w:tab/>
        <w:tab/>
        <w:t>transfers file name - path is Root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</w:t>
        <w:tab/>
        <w:tab/>
        <w:tab/>
        <w:t>ON|OFF</w:t>
        <w:tab/>
        <w:tab/>
        <w:t>client need to have auth server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out</w:t>
        <w:tab/>
        <w:tab/>
        <w:tab/>
        <w:t>secs</w:t>
        <w:tab/>
        <w:tab/>
        <w:t>not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Par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rver reads each line of the documents and makes this par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the string &lt;!ip&gt; with the peer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the string &lt;!user&gt; with the user name, if auth is ON, or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uth is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the string &lt;!power&gt; with the string "Powered up with rxsocket.librar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the string &lt;!CGI fun&gt; with the result of a calling to the function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can be online or must be in Root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hanges are made recursivly in all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the code is from arexxwebserver.rexx by Casey Halvers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