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M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I MINI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INFORM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 IS AT YOUR OWN RISK, AND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WARRANT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unctions in alphabeti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ibrary stands for RexxMusthave, so the library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I think ARexx macros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 created are automagically freed at the exi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done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ation scrip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mh.library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in a shell: rx "call addlib('rmh.library',0,-3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eeds AmigaOS, version &gt;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onso Rani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ier@i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ichat    dal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igaita   irc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amyita     ir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last version of this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users.iol.it/alfi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h.library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etribute it as long as the original archive 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r its inclusion in other software package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consen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m or stemName: a valid ARexx variable name i.e. var, var.0, var.name,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Stam: a stem set by macro or returned by the fun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s of arguments: the typ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any data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numeric           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ymbol              /S ARexx vali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stemName            /V ARexx valid symbol as S but with length&amp;l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kno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nctions in alphabetic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mplete = ADDPART(path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,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ath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mplete path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igBit = ALLOC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 returns a signal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to wait for is 2**sig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AND(val1,val2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1/N&gt;,&lt;val2/N&gt;,{val/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ill to 15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CHECK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 timer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r was not started, the function returns 1, a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See StartTim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COMPAREDATES(date1,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1/V&gt;,&lt;date2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2 dates set as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date1&gt;d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date1==d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date1&gt;da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REATE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imer. See StartTim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d of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LETEVAR(name,[optio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,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v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option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T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VAR 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VAR GLOB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EASYREQUEST(text,title,gadgetText,screenName,flags,id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[title],[gadgetText],[screeName],[NOFALLBACK],[idcmp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shows and intuition eas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is the text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is the title (default "Arexx Macro Requ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Text is the string for gadgets text; each gadget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eted by the other with a | (i.e "a|b|c" creates 3 gadgets a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Name is the name of a pubblic screen where to op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ALLBACK", if present as the 5th argument makes the func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requester on the default pubblic screen if the scre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n't exist, but to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cmp is an integer value of IDCMP flags wich will stop th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gadgetText can't contain % but followed by an another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re counted from left to right and first is number 1, las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   the requester was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   the window was not created (indicates no screen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 idcmp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last gadg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0  gadget number 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m = EXPAND(stem,pattern,[FILE|DI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m/V&gt;,&lt;pattern&gt;,[FILE|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entries which match patter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written in the fields .i the given 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ype is written in .i.DIRENTRYTYPE , where i = 0...nu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very kind of entries are read, but if the 3nd argu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only fil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 only dir ar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s of entries that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AULT(code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,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nd returns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":" &lt;dos error string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LE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le 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RMATDATE(date,fmt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/V],[fmt],[lo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ormatted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e is present, it must be a stem set as a DateStamp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it. If it is not present, the date is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mt is present, it must be a valid locale/FormatDat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resent, it is the short date format of th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le is given, the functions tries to open the local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 that locale way. If it is not present, loca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l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FREESIGNAL(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al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n allocated signa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FREE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 timer allocated by CreateTim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d can't be used anymore, after a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GETFILEDATE(fileName,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,&lt;da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e of a file and set date as a DateStamp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e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GETUNIQUE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this function returns an uniqu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ETVAR(name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,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value of the v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option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T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VAR 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ELP(fu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guments types mask of the function fun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I/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MATCHPATTERN(pattern,string,[CA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,&lt;string&gt;,[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if string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ust be the result of Parse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3rd argument CASE is given, the matching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R(val1,val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1/N&gt;,&lt;val2/N&gt;,{val/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ill to 15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RSEDATE(string,fmt,stem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,[fmt],[stem],[loca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f string is a well formatted date according to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mt is present, it must be a valid locale/ParseDat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resent, it is the short date format of the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em is givin, sets it as a dat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le is given, the functions tries to open the locale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n that locale way. If it is not present, loca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l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tern = PARSEPATTERN(pattern,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,[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returns a pattern to be use with Match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2nd argument CASE is given, the parsing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ORTSIGNAL(por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ignal bit of a in-macro-cre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INTFAULT(code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,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o STDERR/STDOUT the same string fault() 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OGRAMNAME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program name"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LL is given the complete pat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LL is not given just the macro nam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READARGS(&lt;template&gt;,[help],[stem/V],[ar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late&gt;,[help],[stem/V],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dos/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 is the templat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is the help string to prompt when a ? is given (default TEMPLATE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 is the stem nme where to write the arguments (default "PAR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gs is the arguments line for an online arguments parsing, not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DERR is opend with (i.e. by open(STDERR,"*","W") ) all intermedi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rites (lets supposed "PARM" is the stem name)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gument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.value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.flag arexx boolean indicating if the arguments wa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.mult   number of MULTI if /M givien for argu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value.j multi value j of arguments i (j = 0 ... i.m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~ReadArgs("FILE/M/A,BUFFER=BUFF/N,QUICK/S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rintFault(IoErr(),Program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m.1.flag then say "BUFFER:" parm.1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m.2.flag then say "QU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"FILE(s):" parm.0.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0 to parm.0.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= expand("F",parm.0.value.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j = 0 to num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f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EX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READTEXTCLIP(var,clip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,[clip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var the text content of the clipborad unit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SETFILEDATE(fileName,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,&lt;date/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of a file from date, a DateStamp set 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exx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SETIOER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I/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 = SETVAR(name,value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,&lt;value&gt;,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ar name to the va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options is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T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"VAR 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VAR GLOB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SIGNAL(task,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sk/N&gt;,&lt;signals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e task with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STARTTIMER(timerid,secs,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id/N&gt;,[secs/N],[micro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timer to wait for secs seconds and micros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started async, so you can go on do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. To wait for the timer to complete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Wait() with its signal bit obteined with timerSign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r was already started, it is stopped and re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r is not stopped or not freed, it is stopped and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i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ll STOP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ways 1, even if the timer was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ignal = TIMERSIGNAL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id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to wait for i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AIT(signals,secs,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als/N&gt;,[secs/N],[micros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signals or sec seconds and micros microsends of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gnals received or 0 is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EX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RITETEXTCLIP(text,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[clip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text in the clipboard units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