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instructions in "Apple2000v13.lha", available in Ami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/emu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ette im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mage files to be used with this emulato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3.3 order" (DO) order.  This is the format created by "Disk2File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in the archiv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quired an Apple ][ diskette image fi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OS order" (PO), a format used by Apple ][ emulators on other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ImU" (available in "misc/emu/App8ImU.lha" on Aminet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rom (PO) to (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