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P Deskjet 600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4/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ourth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00 series of Hewlett Packard Deskjet printers in particular the 600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hich uses only one cartrid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  (Colour) OR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Upto 600 x 300 colour, 600 x 600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s: ASCII, UK, French, German, Spanish, Swedish, Norwe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600C and other single cartrid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t Paper Type to Single and Paper Format to DIN A4,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length to around 70 lines.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, software or some other intere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