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_/_/_/  _/    _/ _/_/_/_/  _/_/_/       _/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  _/                        _/     :  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_/    _/ _/_/_/_/  _/    _/ _/_/_/_/_/  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      _/ _/  _/        _/    _/     _/       �: Johan Bj�r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  _/     _/_/_/  _/    _/     _/        |� Mikael G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       || Per Reidar V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planb.thegap.com/                          || Dominique N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       </w:t>
      </w:r>
      <w:r>
        <w:rPr/>
        <w:t>|| Tony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: EvenMore                               || Andrew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: Text viewer (Freeware)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: 0.4beta3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: AmigaE 3.3a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More �1996-1998 by Chris Perver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 �1991-1994 Nico Fran�ois,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1995-1998 Magnus Holmgren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'`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READ THE COPYRIGHT NOTIC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executables and sources are copyright � 1996-1998 by  Chris  P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qTools.library is copyright � 1991-1994 by Nico Fran�oi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5-1998 by Magnus Holmg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is archive ar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Mor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1.info                         EM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_icon.info                program_icon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talgi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03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doc                     evenmor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guide                   EvenMore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readme                  EvenMore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sOfEvolution.quotes          FactsOfEvolution.quot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lick.readme                microslick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s.info                        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More.info                    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talgi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Mor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PYRIGHT AGREEMENT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an be distributed  by  commercial  or  private  companies, 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or otherwise, as long as the following rul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ermission to distribute this archive, or any part of i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xpress permission and consent of its author in writing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but letter also accepte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contents of this archive must remain intact and unaltered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mitted to be distributed so long as all the files describ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nd are not malformed, edited, changed or modified in any w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 o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version distributed must be the latest release. (Check on ami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If the program is distributed by any company that fits into  the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bove (Including, but not limited to paper magazines, disk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magazines, etc.) through any form of 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, but not limited to magazines, CD, disk, FTP, email, etc.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that a free copy of that particular distribution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magazines, CD, disk, FTP, email, etc.) be posted (free of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 as soon as it is publish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is archive may be distributed and advertised by public domai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profit is made on the program, and the price is n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a disk, copying and distribution costs.  This is freewar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charge people any money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XCEPTIONS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is archive may be freely  distributed  on  Aminet  disks, 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on-line, Aminet BBS and FredFish disks, no permiss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ISCLAIM ALL RESPONSIBILTIES FOR THE USE OR MIS-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, AND IS  SUBJECT  TO  CHANGE  WITHOU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THERE ARE NO GUARANTEES THAT THIS SOFTWARE WORKS, HAS NO BUG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HARM ANY OF YOUR EQUIPMENT OR SOFTWARE ETC. BY USING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GREE  THAT ANY DAMAGES INFLICTED ARE THE TOTAL RESPOSIBILITY OF N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OR GROUPS, BUT YOURSELF, AND YOU MUST MEET THE  EXPENSES 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MAGES.  THIS AUTHOR WILL NOT BE HELD RESPONSIBLE FOR ANY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ED, EITHER DIRECTLY OR INDIRECTLY BY USING THIS  SOFTWARE. 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,  BACK  UP ALL IMPORTANT SOFTWARE AND FILES, AND MOST OF ALL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BEFORE PROCEEDING! AS I CANNOT RECOMPENCE FOR LOSSES. (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LIMITED  TO  LOSS  OF  BUSINESS,  LOSS  OF  SOFTWARE/HARDWARE  OR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/HAIR). BACK UP, OR 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+= USE THIS SOFTWARE AT YOUR OWN RISK =+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    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OOO     OO 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  OO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qTools.library 37+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imply copy 'libs/reqtools.library' to 'Libs:', if you haven't already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or haven't got a version later than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n copy 'EvenMore' and 'EvenMore.info' to somewhere on your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'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n edit the file 'Env/EvenMore.config' to suit your own tas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t to 'ENVARC:' and 'ENV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run the program and set the settings the way you wan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oller window allows easie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ppWindow, AppIcon and AppMenu makes loading files easy. Not only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files onto them, but also drawers, and a requester will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tally font sensitive, and you can select which font to view the tex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oltypes and preference file(s) for configuring, an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while EvenMore is runn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open the window on any public screen and mov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create it's own public screen to ru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veloping ARexx port for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the numeric keypad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ery clean and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ring and pattern 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ookmarks for remembering position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ick load listview for loading document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lightly configurable GUI for quick access t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loading uses Asyn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loa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elp available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adget help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r-configurable filetypes, for passing certain files to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EasyGUI, the best GUI in the history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OS is a excellent operating system. Even the last OS  before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 out  of  money  (OS  3.0)  can't  be touched by Windoof and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 why spoil it now? Commodore also brought in features such a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 fonts, which could be proportional. And proportional fonts look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icer. So that is why I decided to have a bash at designing a nice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viewer to complement Workbench. Well, that is partly the reas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, I wanted to program... I was thinking about C, and then I jus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E could do and I was hooked! So this is my grand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:). It hasn't much features now, but it will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Before I didn't realize how much code was involved  in  just  do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things  like  opening  a window with menus and printing text.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re are commands available for just about anything under the su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have written this program in Blitz Basic easily in a couple of 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code would have turned out twice as large. What makes it wo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just learning a new language, and I haven't encountered all th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de before. I need a  book  (Or  similar)  that  would  show  m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of  doing  things  in  the Amiga's operating system using AmigaE,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s I don't know the syntax (I wish I did, as there is a phenome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  source  on Aminet, and there is software and books that literally gr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- Heheh, literally, as books ARE made out of paper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takes two arguments when running from CLI and  just  one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(Which is drawer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specify multiple paths and/or files for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econd arguments uses the keyword 'PREFS', and allows you to sep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ference file to use. Make sure you use 'PREFS=&lt;config fil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CLI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y filenames, a requester will pop up allowing you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Once  you  have  selected  the  file  you  wish to view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 EvenMore S:User-startup PREFS=ENV:EvenMor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More Docs:EvenMore S:User-startup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WORKBENCH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hift-select multiple files or  drawers  with  EvenMore  (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 left click on the EvenMore icon, then double click on a file)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 click on the EvenMore icon, a requester will allow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tooltypes for setting your preferences when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workbench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POS=0/0/640/256              The position of the window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OFFSET=5/5/5/5                 The number of pixels between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HORIZ=0                        0=No movement, 1=Lef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=Centr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NOTIFY=[ON/OFF]              If true, when you search for a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 a requester will appea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line the word wa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SCROLL=[ON/OFF]              If true, when the text is scroll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lide across the window, and gradua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REQUESTER=[ON/OFF]             If true, a requester will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t you wish to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TEXT=1                       1 = Box, 2 = Bevel, 3 = Bevel recces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ou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GADGETS=1                    1 = Box, 2 = Bevel, 3 = Bevel recces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ound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OFFSET=2                    The number of pixels between the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border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OFFSET=2                    The number of pixels between the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POS=1                       The layout of the gadgets. 0=Both top, 1=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bottom, 2=Both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GADGETS=OFF                    If true, the load and search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change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BORDERS=3/3                    Fill the window border/gadget ga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THERFILL=0/0                     The border/gadget fill will be dith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CROLLERS=2                     Which scrollers will be added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OVERLAP=0                      The number of lines that will overl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olling by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ICONPOS=0/0                     Position to place AppIcon when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APPIFIED=0                    0=Show, 1=Iconify, 2=Menuf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APPIFIED=0                    0=Quit, 1=Iconify, 2=Menufy on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=Topaz/8                       Name/size of the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0                            The style of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ONSTARTUP=0                     Open window in the top left/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SCREEN=GOLDED.1              The public screen to open the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SCREEN=EvenMore              The name of the custom scree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YPE=1                       Whether or not to allow the window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DIM=640/256                  Width/height of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DEPTH=3                      Number of bitplanes in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OVERSCAN=1                   Overscan settings for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AUTOSCROLL=OFF               Autoscroll for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DISPLAYID=$8000              Custom screen display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PATH=ram:                   If no path/file is given on start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th/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TH=HELP:EvenMore.doc          The file that will be load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STR=c:ged %s                 The command line of a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ILETYPES=ON                    If true, any file that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igured filetype will be pass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it i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FILESTATS=ON                    If true, EvenMore will count up th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s, etc while 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FILE=ENV:prefs               The file to get the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INDOW POSITION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positions and sizes are commented out or are not there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 preferences file, the defaults will be used which are 640*200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side of the screen and using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ONSTARTUP option is enabled, then the window position  valu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size larger than the visible limits of the screen (The p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), then the window will be moved and resized to suit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crolled down and the window opened, the window will be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remaining visible part if the POSONSTARTUP option is 2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is larger than the visible part, the window will be  sized  to 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hopefully  means  that  users of graphics cards will sleep better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all be able to view any time, any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O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you select could not be opened, EvenMore will let you kn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 back to the system default font. If it can't open the system defaul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in trouble ;). You can select a font for viewing after EvenM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onts are not supported, if you try them you will only get a  black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colours masked out. I'm not doing font colour remapping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Also, It's just too slow..... Proportional fonts are also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t  is  quite  difficult  to  do  scrolling when each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UBLIC/CUSTOM SCREENS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ublic screen to open the window up on that does not ex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sure the window will open on the default public screen such 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pus (Hopefully not DOpus :). If you  have  the  public  and  custom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enabled,  then  a  new  screen  will  be  created with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the Workbench colours an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 HI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CPs default pubscreen patch to make  the  front  screen  in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, if it is public. And you could use TruePub to patch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vate to public screens to get EvenMore to open on any scree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I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DITOR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ring you enter here is basically a  command  line.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options other than just the edit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...       Replaced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              F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               Top line of fil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ma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TR=c:ged %s LINE=%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REFERENCE FILE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the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preference file 'ENV:evenmore.config', or if you  sepcif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ile, the above tooltypes will be overr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cut along here  8&lt;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S=0/0/640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FFSET=5/5/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ORI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NOTIFY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CROLL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REQUEST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TEX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GADGE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OFFSET=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OFFSET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PO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GADGET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ORDERS=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FILL=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CROLLER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GEOVERLA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OS=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PPIFI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NCLO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Times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POSONSTARTUP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=GOLDE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CREEN=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DIM=640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DEPTH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OVERSCA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UTOSCROLL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DISPLAYID=$500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PATH=Work: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ATH=HELP:EvenMo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TR=c:ge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ILETYPE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TAT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=#?.guide/multiview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Utilities: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EvenMore:docs/evenmo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Utilities: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EvenMore:docs/evenmo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 cut along here  8&lt;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half critical! Well, so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ON'T!!!!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 values  must come after the pres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text is allowed to be after the equals sign other than  the  val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only have 1 equals sign in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try not to have spaces after the value. EvenMore doesn't  tri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which come at the end of the line. So take special care when en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am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reset names must be UPPERCASE! (Due to the optimizations I have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O!!!!!!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efore the preset name is ok. You can comment out preferences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at the very start of the line (Has to be the first char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order may be changed, for instance,  I  could  put  the  POSON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the top and it wouldn'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HY?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ying, why am I mentioning all this? Well, you shouldn't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that often, but just to be sure that you don't mess anyth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ave a few emails back and forth, and I might as well  get  it  o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ject] View  Search 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������������T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lose 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file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new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load file        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ck load       �| 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ditor            | Ad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`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formation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elp..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conif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nuf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splayed in the window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an ASCII file from a reques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elect from the requester that pops up will be passed  on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quickly reload the currently displayed file incase  its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hanged.  The line number you were at in the file (which is coun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most line in the window) will not be changed unless the file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line  number,  in which case, EvenMore will view from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List from the sub menu, a window will appear. You can store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rawers  that  you view regularly, so that you can quickly view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earch through lots of drawers. The Load button will loa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lected,  Load new will open up a new EvenMore and load that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 will allow you to select a file to add to the list,  and  the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will remove the selected document from the list. The Up and Dow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hilighted name up and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dd will add the current document name to the qu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will be passed onto a text edit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ill pop up with several pages of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telling you the stistics of the  file,  including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ercentage viewed, word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word count is based on my own idea  of  what  charact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should  comprise  of, and the results will be different from wor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o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venMore will load  the  EvenMore  documents  you  have  selec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n icon will appear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uble click on the icon, to bring the window back up, or drag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icon and the window will appear again, and then the files  you 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loaded, or you can even drag drawers onto the icon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 menu item in the Workbench or DOpus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 Either select the item and the window will pop back up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icons on the Workbench or DOpus screen and select the item,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he EvenMore window will pop back up and load the files you had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select drawers with the menu item and a  requester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[View] Search 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|     ��������������T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lin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ag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ercent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op of 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dow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ttom of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store  �| Bookmark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recall �| Bookmark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-----------------| Bookmark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line in the current document. Note that this numb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as  the  top line of the window. So if I entered 4, EvenMor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certain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er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percentage of the file displayed. So If I entered 50 for 5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 will  display  lines from 50% backwards. 100% will view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0% will view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 stor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of  the  text.  For example, if you are viewing a large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ieces of text you want to read,  you  can  easily 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se pieces of text, so you can easily find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re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move to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you have previously stored using Bookmar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[Search] Execut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|       ������������T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match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previou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nex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occura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op up, allowing you to enter, or modify a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or find thge number of times it occu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Next or Previous, EvenMore will try to move to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n  the document that matches the one you entered. Then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splaying what line the match was found at, and EvenMore will scro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ccurances, then EvenMore will scan the document for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tring occu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gadgets  available  for  case-sensitivity,  pattern 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ensitivity, movement and search notify. The word-sensitivit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tern matching enabled, and pattern matching will not work with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The movement will make EvenMore scroll left and right to cent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found in the window, and  search  notify  will  make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splaying the line the word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earches begin at the second line below the first line  in  th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searches begin at the line above the first lin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prev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'Find match', except no requester will  come  up.  Inst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will  start  immediately  using the last string you have entered.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displaying what line the match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except works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cc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will scan the document for the  number  of  times  the  curren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[Execute]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|       �����T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xecute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llowing you to enter a string,  whether  its  a  fil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, to be executed by AmigaDOS or ARexx. There is a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requester appear allowing you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 Execute 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|         ������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Go to screen...       |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GUI presets         �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Window position     �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Zoom                �| Select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------| 20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Change preferences...| 10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-----------------| 75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Load preferences...  | 50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Save preferences...  | 25%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`----------------------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with the names of all public screens in a list.  Click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and  click  the  Go gadget. If the screen does not exist, t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ose. Click on the Read list gadget to get the latest list  of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pen, incase any open or close after you 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pre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you will find some of my 'approved' presets for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whether the window will position itself at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, just under the title baror in the centre of the scre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will be resized by the percentag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llowing you to set the following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appicon positions, whether EvenMore should iconify or menuf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 whether  EvenMore  should  iconify  or menufy when you click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whether you want a requester to confirm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t file statistics gadget is true, EvenMore  will  find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characters,  etc  while loading a file. You can enter filetyp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 Type in a filetype into the string  gadget  below  the  listvie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he Add gadget. To remove a filetype, click on the gadget in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Remove gadget. For exma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.guide/multiview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.readme/c:e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t whether EvenMore will use  these  filetypes  or  load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ing the Use filetype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font, size and styles using the string gadgets, 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Select  button  to pick a font by the requester. The System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enter the system and screen font settings into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whether the text/gadgets should have a border around them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amount of pixels between the window edge, borders and gadge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whether the border/gadget gaps should be  filled,  and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should be di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whether the gadgets should appear at the top, top and botto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ositions, and you can swap the gadge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 path/file  for  when  EvenMore  opens  without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the EvenMore document for when you press the help key, an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 passing the current file onto a  text 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gadget, you can enter name you want the custom screen to ha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s only gadget means that EvenMore will not try to create an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henever a screen cannot be found. Selecting  Use  custom  scree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EvenMore  create  a new screen whenever a screen is not found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screen you have entered will now appear in the Screen request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custom screen is not open yet, allowing you to easily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custom screens. There is also a screenmode requester to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ettings for th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number of pixels between one of the edges of the window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You can set the number of lines for the page overlap and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current window positions and dimensions, and choos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uld be centred or in the top left corner of the screen on start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which scrollers should be added to the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, and the preferenc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Use, and EvenMore will save the preferences to  the  temporary 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usually ENV:EvenMore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ave and EvenMore will save the preferences to  the  temporary 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also  open  a  requester  to  select  where  to  save  the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which is usually ENVARC:EvenMore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allowing you to  select  a  preference  file.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op up asking whether you want to save or use the prefer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use, then the preferences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preference file currently used by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save, then the  preferences  will  be  sa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preference file currently used by EvenMore, and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sking where you want to save the permanent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cancel, no settings will be saved 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venMore's arexx port to control EvenMore remotely. The port'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'EvenMore', plus a number. This number will increment if a port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found, for instance if you load two copies of EvenMore, the  first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a port name of 'EvenMore.1', and the second one will have a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venMore.2'. You can find which port EvenMore is using  by  look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indicates command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. . . . . . . . . . . . Clos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NAME . . . . . . . . . Get name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PATHNAME . . . . . . . . . Get path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SIZE . . . . . . . . . Get size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FILE &lt;file&gt; . . . . . . .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 . . . . . . . . . . . Reload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WINDOW &lt;0-2&gt; . . . . . . . Top left/centre the window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WINDIM &lt;0-3&gt; . . . . . . . Get dimension of the window, left/top/width/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EXTOFFSET &lt;0-3&gt; . . . . . Get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SETTEXTOFFSET &lt;0-3/pixels&gt;  . Set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RSTLINE  . . . . . . . . Get number of the fir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ASTLINE . . . . . . . . . Get number of the la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INE &lt;line number&gt; . . . . Return tex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OTALLINES . . . . . . . . Get number of lin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COL &lt;column number&gt; . Scroll to colum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LINE &lt;line number&gt;  . Scroll to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AGE &lt;page number&gt;  . Scroll to pag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ERCENT &lt;percent&gt; . . Scroll certain percentage dow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TORE &lt;number&gt;  . . . Bookmark current position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RECALL &lt;number&gt; . . . Scroll to the position stored in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NAMESIZE . . . . . . . Get name and siz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STYLE  . . . . . . . . Get styl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CREENDEFAULTFONT  . . . . Use screen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YSTEMDEFAULTFONT  . . . . Use system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OCCURANCES &lt;string&gt; . . . . . Find number of times str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SEARCH &lt;string&gt; . . . . . . . Search for string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EFS . . . . . . . . . . Load preferences from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PREFS &lt;file&gt;  . . . . . . 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IFY &lt;0-2&gt;. . . . . . . . . Show/Iconify/Menu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. . . . . . . . . . . 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commands - Use these commands to chang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NOTIFY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SCROLL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GADGETS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ILETYPES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AUTOSCROLL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LESTATS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REQUESTER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HORIZ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CROLLERS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ONSTARTUP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TEXT &lt;0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GADGETS &lt;0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OFFSE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SOFFSE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POS &lt;0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OVERLAP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APPIFIED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APPIFIED &lt;0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&lt;0-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TYPE &lt;0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DEPTH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OVERSCA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DISPLAYID &lt;hex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&lt;name/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SCREEN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SCREEN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PATH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PATH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T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FI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se commands from a shell, you could simply typ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EvenMore.1'; LOADFILE 's:startup-sequence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quotes which must be put around some strings when characters  like 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esent  in  them.  If you do not specify a filename for LOADFIL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a path, then a requester will open. If you do not  specify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GETLINE, NI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s the name of a script to EvenMore, and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EvenMore.1'; 'rexx/testport.rexx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&gt;8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st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'EvenMore.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path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lin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Path = '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File =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Line 2 = '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8&lt;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OVEMENT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keys for moving about the document displayed in EvenM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ursor ke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CURSOR                  Scro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CURSOR                Scro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URSOR                Scroll text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CURSOR               Scroll text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UP CURSOR          Scroll text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DOWN CURSOR        Scroll text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LEFT CURSOR        Scroll text lef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RIGHT CURSOR       Scroll text righ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UP CURSOR            Move to top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                 Move to top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DOWN CURSOR          Move to bottom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           Move to bottom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LEFT CURSOR          Move to left extrem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RIGHT CURSOR         Move to right extrem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umeric keyp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Scro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Scro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Scroll text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Scroll text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Scroll text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Scroll text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Other ke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ESC               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                   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RETURN             Searc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     A new EvenMore will open and load the EvenMor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           Activate filenam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             Activate search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LOAD GADGET        Loa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                    Zoom in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           Zoom out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ag bar and the up and down gadgets in the right window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around the text file. Also, you can click the left mous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drag past any border of the window, and the text will  scroll  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r  left  or  right.  The  larger the distance you move the mo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faster the text wi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d letters of the gadgets in the window can be used as short 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pressing the C key on the keyboard will carry out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that has the letter C underscored, which is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use the shortcut RIGHT-AMIGA + ? keys in the menu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 LOADING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ad easy way of loading files, is to simply drag icons from the DOpu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orkbench  screen onto the the window. EvenMore will then load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. You can also  drag  files  onto  the  EvenMore  appicon  (Appea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)  and the window will appear and the files you dragg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lect icons, and select EvenMore from the Tools menu  when  menu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venMore  will  load  those  files.  Of  course you can even select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nd a requester will 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b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help bubbles. Just leave the mouse positioned over a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bubble appears. Thanks to Will Harwood for the code. (Although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it sligh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leaned up smooth scrolling routin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creased maximum zoom to 2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+ and - keys will zoom in and out by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ercentage of zoom to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mited text offset maximum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oft fade and Plain look to GUI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andom look to GUI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now have a box drawn around the gadgets or text instead of a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the preferences, BEVELSOFFSET to BORDERSOFFSET, BEVEL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TEXT and BEVELGADGETS to BORDER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some unecessary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'failed to allocate memory' exceptions more specific about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'Loading...' message from window title, as it is not needed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a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t last worked out I needed to use 32bit multiplication and divis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culate the progress window percentage, instead of us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to break it down into small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zed some scroller gadge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only the text and not the GUI is redrawn when 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zoom requester with a GUI with a slider, in which you can tes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ncel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beta2          We're back again for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earch requester gadget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quit confi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zoom percentag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horizontal scroller bug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eft justify movemen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About and File statistics window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evelled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font string in preference GUI with a text and number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font style chec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arranged File page of preference GUI and 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only screens of Hires and larger are selectable to ensure the GU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TRUE and FALSE with ON and OFF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tab GUI plugin to look nicer. Thanks to Ralph Wermke for the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ext gadget in preferences to display current screenmode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anks to Eric Sauvageau fo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leaned up some illegal variable coding. (There's probably loads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nnoying bug where some preferences would trash. It was a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progress bar would appear on the wro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preference loading, to do with the qui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screenmodes with no name will now get a name giv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main window would fail to reappear after closed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stom screen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beta1          Ummm...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%l keyword to editor string, etc, which will be replaced wi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he window. Thanx to Sven Steiniger fo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WINDOWPOS, TEXTOFFSET and APPICONPOS and CUSTOMDIM preferen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seperated by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hift Esc will now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Load new gadget. Hold Shift when you click the Load gadge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enabling/disabling 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ogress widow when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Up and Down gadgets to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opy gadget to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light bug in gadget b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old listviews in preferences GUI with the dclistview plugin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ctor Ducedre fo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keys T and B for moving to the top and bottom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a few MX gadgets with CYCLE gadgets in the preferen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having only the right scroll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aised look to GUI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filling/dithering the gadget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as calculating window dimensions twice on resize, and mak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 for a window move which wasn't needed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a filename doesn't exist, the file requesters will now spli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path and file strings, instead of just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need to have the run command, by using the runback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ven Stei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zoom menu t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enufying on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dd menu item to Quick load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calculating the windo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turn and shift return will now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een will now flash when sear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beta0          Watch this sp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nimum window size now calculated properly. If the window is too sm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references, the window will resize to make sure at lea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umn is displaya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earch gadget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keys F and S which activate the filename and search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eading preferences to allow you to leave a gap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font menu items fron Settings menu and added Font p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Window GUI to the preferences GUI for editing the window posi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switching the gadge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 the Bevel preferences to GUI, and added preference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positions (Top/top, Top/bottom, Bottom/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font name and size preferen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the ability to pass AmigaGuide files 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Guid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opening a new EvenMore, opening an AmigaGuide file 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would fail because of spaces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AmigaGuide preferences and added the ability to config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typ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and filetype preferences from EvenMore icon. Us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f you want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arexx port to allow you to change a lot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STARTICONIFIED and STARTMENUFIE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understand exec lists a lot better now, and cleared out a lot of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need from the function to get the scre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ead list button to the screen requester for updating the scre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crash when unable to lock a public screen, like the Text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the default public scree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, requesters, etc for the ability to create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Script menu to Execute menu, and added a requeste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all the Execute menu items together into on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ile page to the preference GUI, and moved the filetypes from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turning on and off finding the file statistic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ab gadgets from preference GUI as they take up too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them with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positioning the window in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n startup, and added a menu item to do this while Even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EXTOFFSETs were loaded in the preference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filling the gap between the window b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l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aking the filled borders di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enu with a few GUI presets in it. Send me your cool presets now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Plastic look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9          New World Order still on schedule fo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ximum width and height of scrolling reduced from width of window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and heigh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extra copy of rastport for BACKGROUND_PEN so I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%s' keyword for the edi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search menu options would reset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pened even if the options themselves had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for the docs file, so the EvenMore docs can be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direction toggle item from search menu and added 'Find previous'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change the search direction with less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 to screen listviews can now be doubl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xt and Previous buttons to the sear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word, pattern and case senitivity toggle items from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d the Match requester with a GUI with these func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menu items and replaced them with a listview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new button to the quickloa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file limit from preference file, but not from ic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Help menu item in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Occurance requester and added an Occurance search butt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requester will not disappear after you have searched for a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ccurance of a word. I had to remove the smooth scrolling i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EvenMore would be able to scroll to the word whil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Find horizontal menu item and added a Find horizont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and a gadget to the search GUI to enable or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results requester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fixed bug in which EvenMore would go into a continuous loo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system default font if opening the system default fon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text area wasn't calculated properly due to mi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xt off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Text offset menu items with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Text offset window to Window preferences and moved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and bevel border menu items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was using the page overlap preferences for horizontal scrol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ause problems as this is calculated according to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indow, and not how many columns, so I removed it from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th preference GUI 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Iconify on close menu item, and added an Iconify preference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preference GUIs into one GUI using the EasyGUI tabs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error suppression. It was silly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dd and Remove buttons to the quick loa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wo file requester gadgets to the path strings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ave and Use preference gadgets to the preference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w preferences for making bevel borders recessed, adding bevel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gadgets, and setting the number of pixels between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s, the gadgets and the window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crashes when there are no lines displaya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8          Are you ready to face eter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AsyncIO file loading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reloads icon every time you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a gadget for passing the file o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the window is resized smaller than the width of all the gadget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that don't fit on the end will be removed, and the string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to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properly to see if a path is a file or drawer to work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rtly fixed bug in which the window could be opened real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and menu item for opening a new EvenMore and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also select multiple files from CLI, or icons when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, or select multiple icons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program would crash if a file failed to loa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lly me. I had removed the clearing of the top window border thin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need to clear it, when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oportional font support due to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inting of line/page/percent in the window due 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a bevel border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rd searches now scroll horizontally to centre the wor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ubled the amount of quick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scrolling horizontally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ARexx menu to Script menu, and added a DOS script execut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styl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ptimiz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7          The end is n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where the file would be reloaded if you switch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indow open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'm really loosing it. Fixed another bug in which the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top left position it was at after switch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basic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nother bug. This time in the start iconified/menufi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gets locked when the screen request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preference file load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window would always centre 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ave most of the preferences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preferences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tor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menu item Go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lines are stored in memory, so searches and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ny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ecute script in an A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sed the way the rexx por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default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string and pattern 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s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iconify on close preferences 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6          We're members of the lollypop gui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take just a path as an argument, and a requester will po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 of that pa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in which EvenMore would crash if there were no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now be menufied into the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enufying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major bug in the tooltypes.  They didn't work, and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a 4-5 second freeze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silly bug in which the Quit from the menu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crolling slide smoothly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e windo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overlap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ub items in the settings menu for the tex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drag and drop and select from the menu draw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les. A requester will appear display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some code and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list. I had to use EasyGUI to create it, as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in ReqTools, and EasyGUI beats MUI and BGUI and Crash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t takes up an extra 30k of code, so hopefully soo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dded a few more things in EasyGUI to make u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ystem default fo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program breakable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lose fil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'could not find file' error message. Now the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a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no files loaded' notice, when no file is found. Also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message when no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eded up things by removing all window, drawinfo and screen, etc.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procedures, and put them all in a glob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move the space line between rows in the window. This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up, and be more compatible with text snapp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5          Onward...  To vi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versed scrolling upwards, so it now looks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st a few bytes to OO programming after making code a litte ti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rther prefs/file loading optimizations and clean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can now be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ppicon positioning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up the ReqTools requesters a bit, with pattern matching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option to be iconifi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Go to percent' menu item in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pace between text and window border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number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percent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percent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window clears, so now when the window is resized o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d more than the number of lines in the window, the tex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 over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Uses BlitCopy() instead of ScrollRaster(). The raster  is  copied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crollRaster(), but the new area isn't cleared. The lines ar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old lines, which is much nicer to look at. This may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ade most of the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File statistics' menu item, showing more information like word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 of charact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requester, and the select font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default font selection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4          We're on the right track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printing vastly improved.  Now a whole window redraw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iewer scrolls more than one line.  The scroll is done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just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y have fixed a small mistake in which the bottom border could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ont on a redraw.  (Not the major trash if you resize too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calculates the minimum size possible it can be by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errors output to requesters if opening the ReqTools librar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, otherwise output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n more (excuse the pun ;) optimiza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Changed the way file is loaded. This may save some memory/speed? A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mean that I can easily make changes, etc, when I work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a file doesn't exist when selected by the requester, the ol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rror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'Discovered' how to set the writemask on a rastport, so no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me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n AppWindow, so files can be loaded by dragging icons o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when you switch screens, the window dimensions aren'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lf finsihed a scroller window. Scrolling left and right will be dead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knows how let me know.  I have some idea, of how to do i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urning that idea in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ignores carriage return characters, for P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eric keyp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3          Not another re-write! The 487th re-write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bug in which sometimes the preference file wouldn't open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I di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maximum and minimum sizes are now calcula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limits of the screen, so hopefully no gurus should occur o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es.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nnes and tonnes mor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Flipped preferences file around. (It didn't occur to me there wa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o it eas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move the window to a different screen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Now checks for the  availability  of  a  screen,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List() instead of just trying to open on the default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()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improved the output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preferences are loaded.  This may save some memory/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eferences would not load from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ogram would crash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some keys by qualifiers instead of raw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be killed by CTR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wlook menus for v39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no longer trashes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2          We're... forever... making 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mistake.  Changed drawmode back from Jam2 to Jam1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times I have done thi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keys fo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iew menu to move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tra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eloa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ing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menu to search through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a whole lot of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GIMMEZEROZERO flag, so now the window updates faster and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1          After a long while, I got interested agai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ooltypes. (Window size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improvements here and there.... here, there, everywh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ome silly bug. If started from the CLI, the files wouldn't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equester... Thanx to Johan Bj�rnson for reporting it.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o the culprit was that made the bug :?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 0.3beta1      Ki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't remember what they were like. Probably awful! Infact, so awful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them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ANNOYING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ARexx port hardly works at all. I don't actually underst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so it's hard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ecuting an ARexx script that doesn't exist will freeze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eezes when the preference GUI is too large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HARMLES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alic text will trash the borders, not scroll properl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gram fails to load files from the PROC: device.  It seems that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gives a false filesize for files.  This also confuses ReqToo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s.  So blame the author of PROC: and kindly ask him to fix it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is should be a warning to you.  Proceed carefully when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irtu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ReqTools requesters don't seem to close the font  they  use  after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losed (Like the screen font used in the requesters), so you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ssive open count for a font. This is strange. Maybe Magn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ile will still be loaded even if you put a / after it. This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xamine() to check if it's a file or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keypad movement doesn't seem to work on this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crack down on bugs. You can never rid a program of all bugs,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need  your help tracking them down. Please report any bugs you find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acts in any way you wouldn't normally expect a  text  viewer  t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is pretty scary at the  minute.  Soon  though,  once  I  get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plugged,  I  will have time to think about putting in the diddl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 I  find  out  how  to  do  the  diddly  bits!  So  these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 I  have  not actually thought about how I am going to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. (Pledge a donation for software and books to educate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= Really depends on a lot of things.  Don't care/not useful/low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 = Yes, I must get this done as soon as I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= This is very improtant! Maybe even so important, there won't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until i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o Make more compact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+ o ASCII codes such as TAB and CR will be sens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++ o ESC sequences or ANSI codes sensed such  as  BOLD,  etc.  (Som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/file parser will need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  o Maybe create an iconify gadget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   o Make program auto-detachable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   o Make a recent file menu, where every file you have loade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    o Make scrolling move pixel by pixel. This is pretty tough,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loves lots of maths. Maybe there are some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    o Get binary file detection written. But remember, it's a text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n't do anything more, and never will never evo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more, as I am putting intelligence into my creation!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all the work, not ev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o Word hi-lighting in searches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o Printing options. In the far distant future. If I am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! Freeware! Freeware! Freeware! Freeware! Freeware! Freeware! Freeware!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of distribution agreement in which the author of the program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of the program, even though the software may be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. Please note, freeware IS NOT Public Domain (P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it is slightly useful, or just a load of crap, or even show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please email me (If you wish... But I really do want feedback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of it, how many users have tried it, etc).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just like to say that there is a 12-pack of Pepsi on its way to 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lease email me. :) HEY! Come on. Aminet wouldn't be as big as it i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asn't  that many of you. There is no way just 7 + people ha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Get your emails in! This program only survives  by  your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Christ's return has not occur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s that do send an email have the benefit of being in my address b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email program. Any users that ask to become beta-testers can becom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any new features (Though they may be few), and test any Amine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bout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|##Contacting#cHRISPi####################################|�|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��������������������������������������������������������������|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ostal address: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Chris Perver,                                 __ __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12, Orchardville Avenue,                    / // /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angor,                                    / // /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Co. Down,                                 / // /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N. Ireland,                       __ __  / // /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T19 1LP.                         \ \\ \/ // /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\ \\/ // /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        \ V /V /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EMAIL:[chris@planb.thegap.com]        V_/V_/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__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URL:[http://planb.thegap.com/]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��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nd remember!  Windows is rubbish!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###########################################################|/]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expect to be able to develop this program  much  further,  as  I  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 and  believe Jesus Christ will return very soon. If I do not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for months and months, then the development of this program has 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lot want to help in the distribution files, go ahead and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design  a  few  NewIcons,  MagicWB  icons,  Iconographics  ic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ntributions for the distribution  files,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program (Not too hard ones now! At least until I fin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bits)  are  always  welcome.  Tell me what YOU would like to se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Don't just say 'some text'!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! Please aid me. Maybe some tutorials or example sources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stuff, parsing, raster tips, detaching processes, optimization tips,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etc. would be handy. Maybe Libraries documentation might be hand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ve up enough money for the RKRM Librari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'N' GREETZ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was put together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              - Everyth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m &amp; dad        - RKRM manuals, Amiga 3000... (you name it, they provid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an Bj�rnson   - AmigaGuide, lots of suggestions,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ael Grahn    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Reidar Verlo - Lots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en McKenna  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ish Nath      -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ollowing people, writing this program  would  have  been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 Fran�ois          -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mar Eilert         -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ter van Oortmerssen - AmigaE and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R Hulance            - EasyGUI and Amiga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an Sharoni           - Word wrapp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Talamelli        - ReqTool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auvageau         - Screenm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Ducedre         - dclistview EasyGUI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Wermke           - Register EasyGUI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en Steiniger         - patternStringF, runba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rwood           - GadgetInf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good friends on #Amiga for testing, suggestions, 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listed here and you have helped me produce EvenMore, then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just  forgotten  about you :). But don't fear, get in touch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