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OS ANSI TEXT/GFX/ANIM VIEWER (16/8/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Kenneth Chr. Nilsen (kenny@bgnett.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8 by Digital Surfac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AG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UPPOR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falls into the cathegory SHAREWARE. That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this whole archive freely, but you need to p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if you keep i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e is small and by paying it you will support at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r of Amiga software. This program is non-crippl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e is (I can only accept the following currenc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KP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D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K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K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K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send coins as the bank don't exchange those. The fe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hange fee and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nd cash at own risk (!) or send a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neth Chr. Ni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nstadga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3370 Viker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banken: 0535 068 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(DnB): 5270 11 0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receive your money you will get the latest version (email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dd 20% to the fee for disk &amp; p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onDios you can view plain text, ANSI text, ANSI graphic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s and more. It can be configured in many way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iltering, sequence interpertations, visual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process any file that contains ANSI 3.41, VT100 (VT54),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control codes, CSI sequences, SGR, ISO, control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CA94 Latin 1, and display the result in monochrome (2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ANSI (8 colors) or EGA (16 colors). You can choos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s, one for standard ANSI (8/16) and one to suppor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olors (EGA) such as human skin. It can strip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wrap, scroll and much more. It can read a fi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as it uses buffered input. You can also specify severa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comandline. The condios engine allocates its own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blic screen you decide to open ConDios on (it'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pen on a screen with atleast 32 colors for EGA ANSIs).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or pipe you can actually use ConDios as a terminal display t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os uses the condios.library (which will have its own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released later) that contains an ANSI engine. That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use the Amiga's console.device which is quite limit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s to some of the features ConDios provid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os.library support almost every sequences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a few very specialized sequences (raw events etc)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miga specific sequences are replaced with more 'global' 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engine is written in assembler and even with all featur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upto 17% times faster then Amiga's console.device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and upto 55 times (!) faster with ANSI animations (A4000/030/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nchmarks at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os is mainly written to demostrate the engine in condi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is under development with more engines for differ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ANSI editing). Another reason is that I want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to view all kinds of AN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os does not yet support scrollback or saving of any kind (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ped ansi etc.). Currently you can't alter options/defaul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ConDios from WB. Changes are on 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os require OS3.0/MC68020 or bet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hosen to set ConDios in a default state that suits most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of ConDios (see option on how to override the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GA (16-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cursor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IBM.font/8 (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uman colored palette (EGA-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CSI (code 155 is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dth 650 (640 for condios display/8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T c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bscree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umpscroll with 3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(from shell/cl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o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=HELP/S,FILES/M,A=AMIGAANSI/S,C=CURSOR/S,S=NOSCROLL/S,NW=NOWRA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WRAPCURSOR/S,I=STRIP/S,M=MONO/S,P=NOPAUSE/S,V=VT/S,N=NOHUMA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LEFT/N/K,T=TOP/N/K,W=WIDTH/N/K,H=HEIGHT/N/K,U=PUBSCREE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=JUMP/N/K,O=FONT/K,G=FONTHEIGHT/N/K,B=BUFFER/N/K,D=DELAY/N/K,CSI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/M</w:t>
        <w:tab/>
        <w:tab/>
        <w:t xml:space="preserve"> - Name on ANSI text/anim file(s)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can specify more than one fil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=HELP/S</w:t>
        <w:tab/>
        <w:t xml:space="preserve"> - Abo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 a short help text to Def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MIGAANSI/S</w:t>
        <w:tab/>
        <w:t xml:space="preserve"> - Use 8 pens (def. 16 pens PC 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ce ConDios to use 8 colors instead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URSOR/S</w:t>
        <w:tab/>
        <w:t xml:space="preserve"> - Allow cursor (def. forced cursor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ANSI text can now control the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NOSCROLL/S</w:t>
        <w:tab/>
        <w:t xml:space="preserve"> - Do not scroll display (def. jumpscr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en this option is used the displa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roll. You will still get paging (if no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=NOWRAP/S</w:t>
        <w:tab/>
        <w:t xml:space="preserve"> - Don't wrap lines (def. Line-wr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l ConDios not to wrap lines. If on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ceeds right edge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WRAPCURSOR/S</w:t>
        <w:tab/>
        <w:t xml:space="preserve"> - Wrap cursors (def. no Cursor-wr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l ConDios to wrap left/right cursor mov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STRIP/S</w:t>
        <w:tab/>
        <w:t xml:space="preserve"> - Strip ANSI sequences (def. nostr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 choose this option all ANSI and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ll be stripped (except for LF, CR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=MONO/S</w:t>
        <w:tab/>
        <w:t xml:space="preserve"> - Use monochromo colors (overrides PC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l ConDios to use 2 colors (black/white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16 colors. This option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MIGAANSI option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NOPAUSE/S</w:t>
        <w:tab/>
        <w:t xml:space="preserve"> - Don't hold page before scroll (def. pagep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option disables paging. That mean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it ConDios before the whole text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=VT/S</w:t>
        <w:tab/>
        <w:tab/>
        <w:t xml:space="preserve"> - Enable partly VT100/54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option enables partly support for som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VT54) cursor movement control codes. VT2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abled always as these are most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SI 3.41. The sequence supported is &lt;ESC&gt;[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NOHUMAN/S</w:t>
        <w:tab/>
        <w:t xml:space="preserve"> - Use standard ANSI palette (def. 'human'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l ConDios to use standard ANSI palett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LEFT/N/K</w:t>
        <w:tab/>
        <w:t xml:space="preserve"> - Place window (def. so window's in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lect where to place left egde of window. Con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ll if this option isn't specified try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window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=TOP/N/K</w:t>
        <w:tab/>
        <w:t xml:space="preserve"> - Set top line of window (def. fontheight+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lect where to place top edge. If height+top&gt;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eight this number will be overridden with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WIDTH/N/K</w:t>
        <w:tab/>
        <w:t xml:space="preserve"> - Width of window (def. 6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 width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=HEIGHT/N/K</w:t>
        <w:tab/>
        <w:t xml:space="preserve"> - Height of window (def. full-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 height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=PUBSCREEN/K</w:t>
        <w:tab/>
        <w:t xml:space="preserve"> - Name on public screen to open on (def. W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may open ConDios on any non-priv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reen. Here you specify the name. Note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reen names are casesensitive and not necess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ame as the screen title.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Workbench". The screen should have 32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re for 16 colors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=JUMP/N/K</w:t>
        <w:tab/>
        <w:t xml:space="preserve"> - Number of lines to jump (def. 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l ConDios how many lines to jump when it at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scroll the display. If lines&gt;rows-1 lines=row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=FONT/K</w:t>
        <w:tab/>
        <w:t xml:space="preserve"> - Name on font to use (def. IBM.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l ConDios to use this font instead. The fo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ist in memory or on disk. If it fail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fied font it will try it's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BM.font. If this fails too it will use a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nt namly (surprise!) the topaz.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=FONTHEIGHT/N/K - Y size on font (def.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fy font height. Only useful if option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BUFFER/N/K</w:t>
        <w:tab/>
        <w:t xml:space="preserve"> - Read buffer size in KB (def.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fy loadbuffer in KB. The bottleneck i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cessing so changing this will not influenc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ch, except if the size i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DELAY/N/K</w:t>
        <w:tab/>
        <w:t xml:space="preserve"> - Set an integer delay for each char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ful with ANSI animations as ConDi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m to fast. On my (ancient) 030/25 I set 4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ive an o.k. speed on animations (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/S</w:t>
        <w:tab/>
        <w:tab/>
        <w:t xml:space="preserve"> - Input is a fifo (*) or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tells ConDios not to stop reading fr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ven if the size of data is less than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ading will end at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makes ConDios very powerful as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termina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a shell you start ConDio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&gt; run ConDios fifo:in/r NoPause NoHuman Cursor 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n start the shell based terminal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&gt; DignetTERM duart.device &gt;fifo:in/wm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ve the shell active and you can now ty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ands and dial and get all data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Dios display. Nice to have when you log into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sed BBS'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*) Info on the fifo-handler can be found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gnetTERM comes in an archive called DigNet.lh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 Aminet:util/lib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/S</w:t>
        <w:tab/>
        <w:tab/>
        <w:t xml:space="preserve"> - Enable CSI sequences (Amiga uses these in eg.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SI code (155) represent &lt;ESC&gt;+[. You sh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with Amiga files o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Closegadget in the window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- if paging (default) then press this gadge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can also press return or space, or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ss the picture with the mouse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ad   - This will reload the current file selecte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ing it from the top. You can also press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erytime a file is loaded a reset sequence (&lt;ESC&gt;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nt to the condio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 xml:space="preserve"> - If multiple files were specified on the comando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 go to the next with this button. It will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st file. You can also press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</w:t>
        <w:tab/>
        <w:t xml:space="preserve"> - If multiple files were specified on comandolin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 back to the previous file. It will stop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. You can also press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 xml:space="preserve"> - A short ANSI about text will be displayed.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displayed when the file is done load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cause ConDios doesn't track lines and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. When in about, press return/space or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exit. After exit it will reload the curren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 also press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 xml:space="preserve"> - Quit ConDios. You can also press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file name and number will be displayed at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section you will find a list on all ANSI sequence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ConDios (condios.library engine) support. This should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eveloper package, but we put it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tandards are supported (som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3.41 [except CTC, TBC, DSR, aSRE, aIER, aRRE, aSKR, aWSR, HTS, R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100 (VT52) [partly, cursor mo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20 [partly, common codes and &lt;ESC&gt;[n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 sequences [re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MA 94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support for the IBM charset [complex fil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specify callhooks for the following ANSI sequen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[SCROLL], vtID, CPR, aWBR, 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*private* Amiga sequences are overridden such as &lt;ESC&gt;[u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saved cursor position in condios, and &lt;ESC&gt;[s which i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. &lt;ESC&gt;[u is &lt;ESC&gt;[U in condios (set display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n all sequences and control codes supported.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is ripped of from the autodoc for console.device/CM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= Full support, oth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 = Supported, but in another wa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= Support in condios, not in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 Control Functions (no introducer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>Name</w:t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>---</w:t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7</w:t>
        <w:tab/>
        <w:t>BEL</w:t>
        <w:tab/>
        <w:t>BELL: DisplayBeep() (invokes beephook in ConD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8</w:t>
        <w:tab/>
        <w:t>BS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9</w:t>
        <w:tab/>
        <w:t>HT</w:t>
        <w:tab/>
        <w:t>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0</w:t>
        <w:tab/>
        <w:t>LF</w:t>
        <w:tab/>
        <w:t>LINE FEED (invokes scrollscr. hook in ConD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1</w:t>
        <w:tab/>
        <w:t>VT</w:t>
        <w:tab/>
        <w:t>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2</w:t>
        <w:tab/>
        <w:t>FF</w:t>
        <w:tab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3</w:t>
        <w:tab/>
        <w:t>CR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4</w:t>
        <w:tab/>
        <w:t>SO</w:t>
        <w:tab/>
        <w:t>SHIFT OUT: causes all subsequent G0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to be shifted to G1 (ECMA 94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5</w:t>
        <w:tab/>
        <w:t>SI</w:t>
        <w:tab/>
        <w:t>SHIFT IN: cancels the effect of SHI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27</w:t>
        <w:tab/>
        <w:t>ESC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or Esc Nam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>--- ----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32</w:t>
        <w:tab/>
        <w:t>D   IND</w:t>
        <w:tab/>
        <w:t xml:space="preserve"> INDEX: move the active positio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33</w:t>
        <w:tab/>
        <w:t>E   NEL</w:t>
        <w:tab/>
        <w:t xml:space="preserve">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6</w:t>
        <w:tab/>
        <w:t>H   HTS  HORIZONTAL TABUL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</w:t>
        <w:tab/>
        <w:t>M   RI</w:t>
        <w:tab/>
        <w:t xml:space="preserve">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55</w:t>
        <w:tab/>
        <w:t>[   CSI</w:t>
        <w:tab/>
        <w:t xml:space="preserve"> CONTROL SEQUENCE INTRODUCER: see nex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 Compatible Escape Sequences (introduced by Esc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Nam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 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     RIS  RESET TO INITIAL STATE: reset the cons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E     cLF  LINE FEED</w:t>
        <w:tab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100 (VT54) Optionally Supported control codes (ConDios only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Nam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 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A     vtCUU Cursor Up</w:t>
        <w:tab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B     vtCUD Down</w:t>
        <w:tab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C     vtCUF Left</w:t>
        <w:tab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D     vtCUB Right</w:t>
        <w:tab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H     vtCUP Set cursor position to 1,1</w:t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J     vtED  Clear Screen from cursor to bottom</w:t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K     vtEL  Clear Line from cursor to end of line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7           Save cursor position</w:t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8           Restore saved cursor position</w:t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Z     vtID  Invokes the idhook if any specified.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T100 (VT54) i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D     cCUD</w:t>
        <w:tab/>
        <w:t>Cursor Down</w:t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equences, with the number of indic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&lt;CSI&gt;&lt;parameters&gt;&lt;control sequence letter(s)&gt;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entries consist of a space and a letter.  CSI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B or Esc[.  A minus after the number of parameters (#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less is valid.  Parameter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colons, e.g. Esc[14;80H sets the cursor position t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,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 #p</w:t>
        <w:tab/>
        <w:t>Nam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--- ----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@   1-</w:t>
        <w:tab/>
        <w:t>ICH 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   1-</w:t>
        <w:tab/>
        <w:t>CUU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   1-</w:t>
        <w:tab/>
        <w:t>CUD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   1-</w:t>
        <w:tab/>
        <w:t>CUF 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   1-</w:t>
        <w:tab/>
        <w:t>CUB 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   1-</w:t>
        <w:tab/>
        <w:t>CNL  CURSOR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   1-</w:t>
        <w:tab/>
        <w:t>CPL  CURSOR PRECE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H   2-</w:t>
        <w:tab/>
        <w:t>CUP 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   1-</w:t>
        <w:tab/>
        <w:t>CHT  CURSOR HORIZONTAL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J   1-</w:t>
        <w:tab/>
        <w:t>ED   ERASE IN DISPLAY (only to end of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K   1-</w:t>
        <w:tab/>
        <w:t>EL   ERASE IN LINE (only to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L   1-</w:t>
        <w:tab/>
        <w:t>IL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M   1-</w:t>
        <w:tab/>
        <w:t>DL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   1-</w:t>
        <w:tab/>
        <w:t>DCH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   2</w:t>
        <w:tab/>
        <w:t>CPR  CURSOR POSITION REPORT (invokes currep. hook in ConD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   1-</w:t>
        <w:tab/>
        <w:t>SU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   1-</w:t>
        <w:tab/>
        <w:t>SD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U   1   SLL  SET LINE LENGTH (display width)</w:t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n</w:t>
        <w:tab/>
        <w:t>CTC  CURSOR TABUL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>X   1-  vtEL CLEAR CHARACTERS FROM CURSOR (VT220)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Z   1-</w:t>
        <w:tab/>
        <w:t>CBT  CURSOR BACKWARD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   2-</w:t>
        <w:tab/>
        <w:t>HVP  HORIZONTAL AND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  1-</w:t>
        <w:tab/>
        <w:t>TBC  TABULATIO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h   n</w:t>
        <w:tab/>
        <w:t>SM   SET MODE: see mod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l   n</w:t>
        <w:tab/>
        <w:t>RM   RESET MODE: see mod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m   n</w:t>
        <w:tab/>
        <w:t>SGR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1-</w:t>
        <w:tab/>
        <w:t>DSR  DEVI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   1-</w:t>
        <w:tab/>
        <w:t>aSLPP SET PAGE LENGTH (private Amiga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  <w:tab/>
        <w:t>u   1-</w:t>
        <w:tab/>
        <w:t>aSLL  SET LINE LENGTH (private Amiga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x   1-</w:t>
        <w:tab/>
        <w:t>aSLO  SET LEFT OFFSET (private Amiga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y   1-</w:t>
        <w:tab/>
        <w:t>aSTO  SET TOP OFFSET (private Amiga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 n</w:t>
        <w:tab/>
        <w:t>aSRE  SET RAW EVENTS (private Amiga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8</w:t>
        <w:tab/>
        <w:t>aIER  INPUT EVENT REPORT (private Amiga Read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  n</w:t>
        <w:tab/>
        <w:t>aRRE  RESET RAW EVENTS (private Amiga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  1</w:t>
        <w:tab/>
        <w:t>aSKR  SPECIAL KEY REPORT (private Amiga Read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   1-</w:t>
        <w:tab/>
        <w:t>aSCR  SET CURSOR RENDITION (private Amiga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 0</w:t>
        <w:tab/>
        <w:t>aWSR  WINDOW STATUS REQUEST (private Amiga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   4</w:t>
        <w:tab/>
        <w:t>aWBR  WINDOW BOUNDS REPORT (invokes boundrep. hook in ConD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  <w:tab/>
        <w:t>s   0</w:t>
        <w:tab/>
        <w:t>aSDSS SET DEFAULT SGR SETTINGS (private Amiga sequence-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v   1</w:t>
        <w:tab/>
        <w:t>aRAV  RIGHT AMIGA V PRESS (private Amiga Read sequence-V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, set with &lt;CSI&gt;&lt;mode-list&gt;h, and cl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SI&gt;&lt;mode-list&gt;l, where the mode-list is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parameters, separated by semicol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  <w:tab/>
        <w:t>Nam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----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LNM  LINEFEED NEWLINE MODE: if a linefeed is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&gt;1</w:t>
        <w:tab/>
        <w:t>ASM  AUTO SCROLL MODE: if scroll at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?7</w:t>
        <w:tab/>
        <w:t>AWM  AUTO WRAP MODE: if wrap at right edg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R (SELECT GRAPHICS RE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colors, and other displa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0</w:t>
        <w:tab/>
        <w:t>- Normal colors,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1</w:t>
        <w:tab/>
        <w:t>- Set bold (brigh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2</w:t>
        <w:tab/>
        <w:t>- Set faint (secondary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3</w:t>
        <w:tab/>
        <w:t>- Se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4</w:t>
        <w:tab/>
        <w:t>- Set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ab/>
        <w:t>5</w:t>
        <w:tab/>
        <w:t>- Set blinking on, bold in condios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7</w:t>
        <w:tab/>
        <w:t>- Set reversed character/ce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8</w:t>
        <w:tab/>
        <w:t>- Set conceal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22</w:t>
        <w:tab/>
        <w:t>- Set normal color, not bold (brigh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23</w:t>
        <w:tab/>
        <w:t>- Itali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24</w:t>
        <w:tab/>
        <w:t>- Undersco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*</w:t>
        <w:tab/>
        <w:tab/>
        <w:t>25</w:t>
        <w:tab/>
        <w:t>- Blinking off, bold off in condios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27</w:t>
        <w:tab/>
        <w:t>- Revers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28</w:t>
        <w:tab/>
        <w:t>- Conceal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30-37</w:t>
        <w:tab/>
        <w:t>- Set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39</w:t>
        <w:tab/>
        <w:t>- Reset to default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GA mode you can set BOLD to get brigh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40-47</w:t>
        <w:tab/>
        <w:t>- Set character ce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49</w:t>
        <w:tab/>
        <w:t>- Reset to default character cel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&gt;0-7</w:t>
        <w:tab/>
        <w:t>-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d to set the background col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tex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os' reset command &lt;ESC&gt;c reset all aspects in the display. It also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d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BENCHMARK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: A4000/030/25mhz, 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 : AGA 800x600x6 (64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os window tested against KingCON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am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ame font (IBM.font/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had curs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buffered files from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os - default settings, no paging, 'q' pressed during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eans EGA (16-colors) [Amiga ANSI (8-colors) was also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was to little difference - actually EGA was a tin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- standard Amiga ANSI (8-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times for ConDios includes the time it us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window and condios handler, draw GUI/gadgets and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dios handler. Subtract ~1 seconds to get more real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files included in archive. I am interrested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chmarks from other Amigas with different hardware configs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Cmd command to measure time (from Am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EST 1: PLAIN TEXT (no ANSI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 consist of 80x10 chars introduced with formfeed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2). ~200 copies in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ize: 174.020 bytes (PlainText.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 :   37,4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os:   31,0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EST 2: ANSI GRAPHICS (GirlFaces.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 consist of a long page with EGA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ize: 108.63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 :   54,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oos:   13,8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EST 3: ANS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in EGA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ize: 1.000.000 bytes (ren&amp;stim.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 : 3884,66 seconds (1 hour and 4 minuttes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os:   70,54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 ConDios is faster than the built-in consol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animation it is 55 times (!) faster. With plain text about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and more than 4 times faster with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bugs, have comment, wishes etc.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neth "Kenny" Nilsen, kenny@bgnet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(ConDios viewer) [based on feedback in form of shareware f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tooltype support and handling Workbench args (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ing files from requester if none specified and from button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pping and saving of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ing current display as IFF file (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GUI button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(condio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 support for history buffer, field editing so condi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directly for ANSI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sc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