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anoMeter - graphical MIDI note 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little  eyecandy.  It will show MIDI notes on a virtual p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parately  switch  on  and off the display of each MIDI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 the  program will inform you about the activity on all 16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no  Meter  is now able to control the MIDI player "playmf" which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s  (very  slightly)  based on the "vu" example from the 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d camd.library (available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MIDI software using CAMD (e.g. Deluxe Music II, play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ternal MIDI interface for feeding MIDI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free pens on your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an be started from shell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for the shell command lin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NK/K,OCT=OCTAVES/K/N,WINX/K/N,WINY/K/N,GM/S,GS/S,XG/S,MT32/S,NOHOOKS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/K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cluster to hook into.  Default is "out.0".  This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that  are  going  to any external MIDI hardware.  Ideal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.0"  would  show  you  all  notes  that are coming from an extern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t you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CT=OCTAVES/K/N   (Keyword, numeric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specifies  the  number  of  octaves  to show.  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is  11.  The center octave of the piano will always be note No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-3, I think.  The number of octaves will be reduced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f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X/K/N, WINY/K/N   (Keywords, numeric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M/S, GS/S, XG/S, MT32/S   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rrespond  to  the  same  switches  of PlayMF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H=NOHOOKS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 the filetype recognition hooks in ASL filerequesters. 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up  and  fixes  compatibility  problems with some ASL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sure to set this switch when using Mui-Asl (at least unti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eems to work fine,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make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: cdtv reported an enforcer hit (LONG write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s caused by a GA_Previous tag du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on. I didn't know a NULL paramete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 a simple Workbench interface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from Ic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inX, Win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 window resizing and "intelligent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tuition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AMD cluster (link) selec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: added fire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: speeded up the BOOPSI classes (piano, channel 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MIDI cluster is now shown in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enu option to release all notes.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are hanging after a buff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MIDI clusters will now flush all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: fixed the piano display with Cybergraphics.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5: no changes to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6: no changes to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: dropped the name "vu". A piano has nothing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VU-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ology transfer from Fireworks to PlayMF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ynchronous requester handling, saving of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g&amp;Drop for MIDI files, and remote controlling 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ol ty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velop more BOOPSI classes for displaying MID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form the GUI into a Betty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the display of XG instrument and eff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se BOOPSI classes for a MIDI 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aymf".   A Standard MIDI file player using the CAMD library.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an example by Commodore.  Now overhauled, bugfixed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eworks"  from  this  distribution  -  a  thrilling MIDI firework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music explode. Amazingly fast with Picasso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Play  1.3 - available on Aminet.  Uses your CPU to play MIDI music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ny MIDI synthesizer, but lots of CPU power an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bug repor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 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i Mantiuk - for the BCC precompiler that allows to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I/BOOPSI classes with C++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tack     - for his excellent Betty GUI system.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erves more public attention. My futu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s will be based on B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http://www.cs.utah.edu/~stack/bett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V (Tino    - for organizing the cool computer meetings in Er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nhain)     and for testing PlayMF and PianoMeter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ierich- for his midi.datatype which is base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aymf" as well. However it is not reent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rash when loading the second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y, have a look at my playmf source code!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