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+- MDoodle 1.0 manual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+- Disclaimer -+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is means that you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I can not be blamed for anything which happens to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istributed anyway as long as little profit (if at all)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Introduction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program quite allows you doodle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has six built in drawing tools and it allows you to us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for both the drawing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suggestions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l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rkbe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9 8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h.klocek@stud.man.ac.uk (valid during university term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Features and Options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allows you to draw the curre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 brings up the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mousebuttons together change your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button (if you have it) clear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allow you to change background and drawing colou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ange the current drawing tool and they let you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s are o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History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