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More Version 0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Kenton A.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currenly working on changing SayMore to use ClassAct.  ClassAct is by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perior product compared to MUI.  Also ClassAct unlike MUI, costs you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,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his program requi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04+ narrator.device V37+ found on Workbench 2.04/2.0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or.library V43+ found on Aminet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l/libs/translator42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l/libs/Tran43pch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yMore is a program designed to replace Say.  Say was fine fo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, but the Say program included with 2.0X did not have the ability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options in the new narrato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prerelease version of SayMore.  It is not far from being comp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want to make this program the best I can.  Please look over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eatures and tell me what you like and dis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know I have been saying it is not far from being completed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me forever to finish it.  Also I am thinking of all kinds of stu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o it so this is turing into a never ending project.  Hopefully someda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completed.  At least I have been spending about 5 to 10 hours per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.  That is a lot more hours than I use to spen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a couple programs similar to SayMore currently on Aminet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ave severe memory leaks and are not system friendly.  A consid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time and effort has gone into SayMore to ensure that it is saf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ar impossible for me to test all the limits of SayMore, but all te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en that it is completely 100% OS friendly and has no memory leak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 program on Aminet that has features that SayMore doesn't have 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in the "To Do" list, let me know and I will work hard to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e of this program is on your own risk. There is no lia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for any damage caused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yMore is free to be spread on public-domain and shareware disks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sold for a reasonable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yMore is my gift to the Amiga community.  I do not charge money for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ayMore, but I have coined the term caveatware.  Caveatware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use the program just by reading the following.  You don't have to abi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just read and conside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If English is your native language, please try to speak it correctly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at my English is not always correct, but I am trying to impr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by pet peeves are using the word "gender" when you mean "sex." 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said, gender is the attribute of a word and not a person.  This al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with political correctness which I desp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Write a program for the Amiga.  It seems like every time I read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, there is somebody wishing there was a program that did this or that.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bout it, and write a program.  I use to write program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/freeware a68k and blink.  Although painful, I did writ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 nift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If you write Amiga software, and charge a fee for what you write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discounts for other Amiga software authors.  I feel that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amount of softwar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Send a message to me letting me know that you use the program. 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ly appreciate some input on what you would like to see added or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If you do find a bug with the program.  Please let me know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  This will make future versions of the program better for y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Bug Amiga International to include narrator.device and translato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uture releases of Workbe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More to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far as I know, this program requires Workbench 2.04+, but it has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on all platforms.  It was written on an Amiga 2000/Workbench 3.1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4000/040/Workbench 3.1.  Remember that it require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ator.device included with Workbench 2.0X, and V43 of translato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put in some code to help determine the cause of errors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able error occurs in this program, a requester will pop up with som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the error that occurred and the approximate amount of CHIP 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.  If either of these numbers are small, you may be running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Try to free some memory and try again.  Read the messag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says "Can not open translator.library V43 or above," check to s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at library and it is the correct version.  The only probl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display an error, is if intuition.library V37 or above c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.  This is because the requester requires intuition.library to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can not determine the cause of the error or the program fail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tectable error, please send me the configuration of your system,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hat were running at the time, and any other information you fe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     kgroombr@interques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nton.Groombridge@wpc.af.m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-mail  Kenton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SC 3 Box 17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O AE  09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nton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SC 3 Box 17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:67661 Kapaun Flugpla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move a lot.  If you can't get in touch with my by the above address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to my permanant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nton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405 North Center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rdin, MT 59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SayMore program was written using HiSoft DevPac Assembler 3.04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upgrade to the latest version, but even if I did, I haven't ha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recently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the program is written using SAS/C 6.58.  SAS/C is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nd I hope that they continue support for the Amiga.  Thank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Amiga developers for the four patches written after Commodore's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Gateway 2000 for saving the Amiga's future.  For the fol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way, if you are looking for a quality individual with years of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ales, programming, quality control, and the dozen other jobs I have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litary, look me up.  I can sell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Refine the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File requester to speak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Make the command line operation compatable with Say and add extra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Switch characters compatable with say, so that the voice can chang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aking and add extra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Rewind, Fast Forward, Stop, and Pau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Sizeabl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Menu with items such as "Open", "About", "Quit, etc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Font sensi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Loc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More face types.  /* Any ideas out there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Refine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Save options, with the ability to save multiple set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Enhance sentence parsing routines or do a plugin so users can defin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Multiple selection of icons (Enhance a 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Progress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Pretty icons of my own design or if you have some, I will include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 you credit in my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Better documentation in AmigaGuide format.  I got to work on this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Voice database, and the ability to save multiple v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Multiple faces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The ability to not use translator.library and type in the translat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Any feasible user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assembler.  It was not user friendly, but it wo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ed to C and made several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a bug in error reporting.  It reported that it could not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 message port when it could not open translator.library and vice-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the correct documentation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ug with the console_task that caused messages to get passed to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 of the program when two or more instances of the program wer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ranslate_buffer's size to account for the largest possible 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(I hope)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ed a bug in translator.library.  When it handles large str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cutive numbers, it  will skip numbers every 100 numbers it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late_buffer's size accounts for the largest string possible when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is ever fixed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a bug with the creation of the console_task.  If console_task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it's parents message port before the port was added to the system lis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rash with a Guru 80000008.  I could not find a way to completely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g.  I did make it where the parent's message port is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ay before the spawned task should ask for it.  The only way I know t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o have only one instance of SayMore running at a time.  If at an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this error, please let me know, and I will work harder to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is bug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"Face" window.  It is ugly, but it is a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code so that only one instance of SayMore can run at a time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is no reason for two instances since only one narrator.devic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t any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"Face" window so that it works with different size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d the GimmeZeroZero window for face so less system resour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d up Face routine signific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uses EasyRequest() to print error messages.  This is good news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are using monitors that don't sync down to 15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ace" window now uses a diamond mouth.  Don't worry, future version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configurable mouths.  This is just for testing since I am certia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mouth is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ug with the code that determined if another instance of saymo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  It used to assign a name to the node of the process. 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, if the program was run from the shell, it would change the process n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ell to "SayMore".  If the program was exited and an attempt was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t again, it would not run because the shell still had the name "SayMo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only run again if the shell was exited.  Make sense?  Now it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port to send and recieve it's messages when start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one of my "To Do" items about a requester for "CONTINUE" or "B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".  It can't bring the "SayMore Input" and "SayMore Output" window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because they are actually CON:.  Depending on the difficulty and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, I will try to change CON: to windows and attach the console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method is easiest since CON: already has cut/paste and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the spelling of my name in the title bar.  When I was doing a sear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, I killed the two o's in Groombridge.  Oh well, it didn't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nd it actually saved a couple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 couple optimizations that save a few bytes and sped up the code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More is now translator.library V43+ only.  I did this because it is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overcomes the shortcommings and the bugs found in V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or.library.  It also has many features which make it a must hav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 say that V42 has bugs, but I never came across them.  Since the V43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, I made SayMore V43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operation.  Although not complete, you can specify a file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.  The length of the filename does have a limit, but future vers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come this.  At the moment, this is under testing.  To read a fil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Saymore "path:file", where "path:file" is the absolute or relativ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 name.  If it can't find the file, SayMore will appear to start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xit without a message.  A future version will open a file request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ol types.  At the moment there is no way to sav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, but this is due to change.  To change their values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-&gt;Information... from the Workbench menus and add/delete/edit the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some stupid bugs in the file read routines.  Although the window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, no text was rendered in them.  Also the windows sometimes would not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was finished speaking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the "EYE" types so that they are all the same width and height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eye type is used.  The "BOX" eye used to be rendered slightly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tooltype values for "EYES" and "MOUTH".  "SQUARE" is now "BOX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OUND" is now "OVAL".  I did this for three reasons.  It saves several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de, it makes the program faster, and they are more accurate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N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the tooltypes routines so that the values can be either 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.  Before they were case sensitive and had to be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d around with the face/eye/mouth routines some more and cut the cod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bout 200 bytes and sped up the routines about 1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internal icon to a smaller one so that the code is a lot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a few pieces of code here an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code so that that gadgets in the main window are no longer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it gives a busy pointer when clicking in the main window.  I li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his way except that if you use an interlace pointer with 3.X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the big ugly watch pointer.  I may start two versions, one for 2.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r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upports INPUTBUFFER and OUTPUTBUFFER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ote the spawned task routines.  Now more memory efficient and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the if(signal_recieved &amp; console_sigbit) It would GetMs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Msg even though there may not be a message.  Added if(GetMsg(..)).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ed I didn't find this one soo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4 (12 Sep 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reconstruction of the spawned tasks that reads input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a file.  I combined the two routines into one routine sinc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denticle and rewrote much of it.  It is a lot smaller and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version and should also fix a bug when pasting using Powersn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rote much of the tooltype reading section so that defaults are set up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user override will set those desired.  This resulted in about 1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5 (15 Sep 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ask about 0.44.  It was a mess.  Actually the code was clean 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lines of code.  The weird thing is it worked on my machine, but not o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.  The way I had it written would cause the machine to crash o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because of timing.  I fixed those two lines, and added a cou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7 (26 Apr 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been using it for a while now, but never released it.  I thought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it out since I found it stable and have not shipped a newer versio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now.  I hope to have the next version out by June 98.  Hopefully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nice change for you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added multiple selection of icons.  I still need to work on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, but I would like to have it read the tooltypes from the ic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 Now it only uses the tooltypes from the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A Final Note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use 0.44!  It probably will not harm your system, but it is guarant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ash at so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s currently suppor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        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ACE       Boolean: use if you do not want the fa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X= 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Y= 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WIDTH=   Any positive value greater than 50 and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HEIGHT=  Any positive value greater than 75 and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AIN       Boolean: use if you do not want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X= 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Y= 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NPUT      Boolean: use if you do not want the in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X=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Y=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WIDTH=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HEIGHT=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OUTPUT     Boolean: use if you do not want the out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X=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Y=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WIDTH=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HEIGHT=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S=        DIAMOND, BOX, 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ELEFT     Boolean.  Use if you want a left pointing nose.  Use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SERIGHT to make a triangle n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ERIGHT    Boolean.  Use if you want a right pointing nose.  Use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SELEFT to make a triangle n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TH=       DIAMOND, BOX, 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BUFFER= The size of the input buffer for file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BUFFER=The size of the output buffer for the text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IC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 with these six.  If the number is too small, you will b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indow borders and you can go outside the rastport.  This can cra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Leave these out to default to a saf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SPACING=  Any positive value.  The bigger the number the closer th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WIDTH=    Any positive value.  The bigger the number the smaller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HEIGHT=   Any positive value.  The bigger the number the smaller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ELENGTH=  Any positive value.  The bigger the number the smaller the n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THWIDTH=  Any positive value.  The bigger the number the smaller the m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THHEIGHT= Any positive value.  The bigger the number the smaller the m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IC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se will be supported when the Sizeable main window is finished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WIDTH=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HEIGHT=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it of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ll may wonder what happens to versions that are not listed above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exist, but are versions that I test and debug.  They are not relea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ublic.  If you want to receive beta programs, actually they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, send me an email or retrieve them from my web site.  All I ask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est them thoroughly and send me notes letting me know the problem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.  For those that don't want these unreleased beta's, I have not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ports of major bugs in the beta's except for version 0.44.  Version 0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different beast all together.  I will try never to do that again. 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y to release quality software.  I run SayMore every day on large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programming.  Like I said before, there is no way for me to debu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.  That is why I appreciate you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latest version on my web pag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interquest.de/~kgroombr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