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#[3mAmigaNCP#[0m package, the AmigaO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NCP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package has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owagner@vap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driver library, the AmigaNCP File Server, the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the AmigaNCP Documentation and all associ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sion#[0m, the Psion Logo, #[1mPsion Series 3#[0m, #[1m3-Link#[0m, #[1mPsion HC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sion MC#[0m, #[1mSSD#[0m and #[1mSolid State Disk#[0m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 their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David Wood of Psion Lt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d the necessary information about the NCP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d with beta test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Jeremy "Jezar" Wakefield of Psion Lt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o track down several hidden and esoteric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ic (ed@ramses.fdn.org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viding the fren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Phil Trickett (phil@dcs.king.ac.u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dditional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fine palmtop computer series, namely the #[1mS3#[0m and #[1mS3a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ven finer operating system, whose neat features cov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ged peer-to-peer networking software using a protoco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N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CP, you can link together two Psion computers or a P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perhaps stationary machine and happily exchange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.  NCP services include, but are not limited to, ac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machines as if they were on yours,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your palmtop to your stationary machine is generall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  Doing so via the NCP protocol requires your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have an implemention of this protocol.  There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MS-DOS clones (the #[1mMCLINK.EXE#[0m shell),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for Acorn Archimedes -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eatures a full NCP implementation including a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access Amiga files from your Psion and a file system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from your Amiga.  The package also offers an API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pplications to directly access network services at the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actually consists of several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is the #[1mamigancp.library#[0m.  It contains the bas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exchanging data between two machines via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he protocol provides up to 8 data channel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ssive (awaiting a connection from a client process) 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connect to a server process).  One of the chann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network supervisor application #[3mLINK#[0m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lso has been integrated into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network I/O functions, the library also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to deal with Psion text format and the Int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FileServer#[0m is an application buil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.  It provides a means of accessin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emote Psion computer via the #[1mREM::#[0m fil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ccess Amiga files just as if they were local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ith the Psion S3a, it allows you to use the #[1mBackup#[0m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vital data files on your Amiga's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FileSystem#[0m uses the #[1mamigancp.library#[0m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running on your Psion in order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from the AmigaDOS environment.  It provides a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d #[1mNCP:#[0m which offers access to all available Ps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devices will be mounted as subdirectories in the #[1mNCP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Monitor#[0m monitors the activity of the NCP super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detailed statistics about all channels.  This is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for debugging NC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3PrintServer#[0m allows you to print from your S3 or S3a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connected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3Run#[0m program remotely launches programs or applic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AmigaNCP you'll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y Amiga equipped with OS 2.04 or better and a fre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IBM-PC version of the 3-Link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d a Psion S3 or S3a (or any other model featur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)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miga systems without a hard disk, the AmigaNC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ganized to be ready-to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 of AmigaNCP is best done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.  The script will (by default)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to #[1mLIBS:#[0m, put the language cata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E:Catalogs/#[0m and create an #[1mAmigaNCP#[0m drawer o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The drawer will contain the network service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CP tools.  There's an additional option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develop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ackage for the first time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sk you about the Psion model you're go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serial line speed will be set to the model's maximum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for the S3 or HC and 19200 baud for S3a or MC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rial parameters later 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ial configuration is to use the #[1mserial.device#[0m, uni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write these default parameters by setting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#[3mNCP.config#[0m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#[1mamigancp.library#[0m each time a serial connec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parsing is done just like in a shell command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#[1mD=DEVICE/K, U=UNIT/K/N, B=BAUD/K/N, NOREQ/S#[0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ptional, those not given will retain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make AmigaNCP use #[1mduart.device#[0m, unit 1 at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t #[1mENV:NCP.config#[0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duart.device UNIT=1 BAUD=192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cript will create both #[1mENV:NCP.config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NCP.config#[0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serial.device UNIT=0 BAUD=96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serial.device UNIT=0 BAUD=192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hoice of Psion model.  Please note,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#[3many#[0m baud rate supported by the serial por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course supported by the other side's serial interfac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#[1mNOREQ#[0m switch, the library will not display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configure the remote site as well.  On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or S3a this consists of turning on NCP via the #[1mRemote Link#[0m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creen.  The baud rate must of course b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used in #[1mENV:NCP.config#[0m, or to 9600 if 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tart #[1mamigancp.library#[0m directly.  Instead you star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migaNCP applications, which in turn will op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establish their connections to the remote NC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utomatically terminates a connection abou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application has closed its network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derlying serial device is free to be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long as no NCP connection is active and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 will put up error requesters if the networ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and the #[1mNOREQ#[0m switch hasn't been set, see abo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possible 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't open serial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specified in #[1mENV:NCP.config#[0m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evice does not exist (perhaps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the device name) or it is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 waiting for respon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evice opened ok but the other side i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ur handshake packet.  Most likey there is no Psion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has it's #[1mRemote Link#[0m turned off.  This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show up if the AmigaNCP file system is ru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k brok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ata not acknowledg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data packet has not been acknowledged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an NCP connection which has been interrupted d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 dropp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ide dropp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 err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LLMAC request arguments.  You normally should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it denotes an internal failure in the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ve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 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LMAC connection.  You normally should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it denotes an internal failure in the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ve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 fact of course #[3many#[0m NCP implementation do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to connect to an NCP server running on an IBM PC or Apple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o another AmigaNCP running on a differen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ll other serial flags are fixed to 8N1, highspeed mode and 7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handshake since this is required by the NC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 File Server#[0m is an NCP application which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files from the remote machine.  On startup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NCP channel awaiting a connection from a remot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3 and S3a, the remote file system is built into the 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tempts to connect to the remote file server when a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, and presents a new filesystem node named #[1mREM::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ontains all the Amiga devices.  You can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evices via the system screen or directly access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's file system was designed to be device independan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estrictions concerning the length of file names o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miga device, directory and file nam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 However, directories are separated in the standard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via the #[1m\#[0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access the Amiga file #[1mHD1:Test/Test.txt#[0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, use the file name #[1mREM::HD1:\TEST\TEST.TXT#[0m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YS:S/Startup-Sequence#[0m, use #[1mREM::\SYS:\STARTUP-SEQUEN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device list, the AmigaNCP File Server will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le system devices(1).  However, you may in fact access #[3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, even volumes and assigned names, from the remot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direct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access the Amiga's parallel port from the remot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path #[1mREM::PAR:\#[0m.  This is quite useful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to-file capabilities of some of the Ps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sion's operating system uses a different character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iga does, you normally can't easily exchang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chines.  The AmigaNCP File Server howev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version mode which allows to convert fil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 the special extension #[1m.CV#[0m to any remot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read from or written to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utomatically#[0m be converted by AmigaNCP.  The con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edit the Amiga text file #[1mHD1:Test/Test.TXT#[0m on th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matic character conversion, use the virtu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M::HD1:\TEST\TEST.TXT.C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racter conversion mode should be used #[3monly#[0m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3 and S3a #[1mWord#[0m file format for example contain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will be gracefully mangled if accessed in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erver may be started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To terminate the server, just start it again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quester showing you the number of files in use and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accepts several options to modify the way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set up #[1mamigancp.library#[0m first (S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given on the command line (shell) or using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Workbench).  You may use project icons to sta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 order to have different configuration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IBM=CHARSETCONV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CONS=SHOWINFO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EMPTYDRIV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=BUFFER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#[1m?#[0m to get additional help at the command line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rSetCon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file system requests a directory scan,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each file to determine whether it is a text file or no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then returned both with their normal nam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xtension #[1m.CV#[0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#[1m*.info#[0m and #[1m.backdrop#[0m files during a directory sc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set this option, the Psion has no u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y scans are much faster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sion's #[1mDelete Whole Directory#[0m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correctly on Amiga directories if #[1mShowInfo#[0m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device list query, don't return drives which current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edium.  This option is intended mainly to over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quirk in the S3 and S3a system screen which re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#[1mLOC::\M\#[0m each time a device reports #[1mE_NOT_READY#[0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ways happens when getting to #[1mREM::DF0:#[0m with n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although these devices are not #[3mvisible#[0m in the devi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s usual be #[3maccessed#[0m by manually enter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ffer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filehandle buffers used by the Fil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faults to 4096 Bytes and normally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ech info:  Any device which responds posi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IS_FILESYSTEM is considered to be a real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ech info:  This is done by reading the first 512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m for non-printable characters.  Files with the #[1m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 set are always assumed to b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is option has no effect on AmigaOS below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 File System#[0m is an NCP application which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DOS environment to files on the remote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AmigaDOS device named #[1mNCP:#[0m, which in turn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vices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irectory #[1mNCP:A#[0m refers to the device #[1mA:#[0m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#[1mNCP:M#[0m refers to #[1mM:#[0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any file on the remote device, just ad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 To access the file #[1mA:\WRD\SECRET.WRD#[0m, just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#[1mNCP:A/WRD/SECRET.W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new device from any Amiga applic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your favourite directory tool, as if they we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the AmigaNCP File System immediately attempt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on the remote machine.  If no connection can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will refuse to start.  You may attempt to qui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starting it again, however, due to AmigaDOS constra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quit if there are any files or locks 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ystem also features the character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is option, all remote devices will be mirr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_&lt;devname&gt;#[0m, and all characters read from or written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subdirectories will automatically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access #[1mA:\WRD\SECRET.TXT#[0m with character convers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#[1mNCP:CONV_A/WRD/SECRET.TX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is fully transparent; you may, for exampl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ext editor to load a text file from the Psion, ed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gain.  Upon reading, it will be converted to the Amiga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upon writing, it will be converted back to the IB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accepts several options to modify the way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set up #[1mamigancp.library#[0m first (S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hell startup, options are specifi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VOL=VOLUM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=DEVIC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=SHARED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=CHARSETCONV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=HIDEEMPTYDRIV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MS=DONTWARNMISSINGSERV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=AUTORE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ICONDIR/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#[1m?#[0m to get additional help at the command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ed description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from Workbench, the File System application will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parse the tooltypes for the same option keyword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s for starting the File System in order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um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allows you to set the volume node name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AmigaNCP-Remote#[0m.  This is the name the Workben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vic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device name of the File System.  Defaults to #[1mNCP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aredRe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, there is no real #[3mread only#[0m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The access mode #[1mMODE_OLDFILE#[0m can be used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existing file from multiple accessors.  So an Ami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not predict whether a file opened with #[1mMODE_OLDFILE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filing system however limits multiple file ac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compatible as possible with existing Amiga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ystem by default translates #[1mMODE_OLDFILE#[0m to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ccess on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problems if a file is already opened for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side, perhaps because you have a Psion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sses this file.  Even a read only access from the Amig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because it translates to a read/write access on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vercome this AmigaDOS quirk, the AmigaNCP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option to translate #[1mMODE_OLDFILE#[0m to a shar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 the Psion side.  Every write attempt on such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#[1mERROR_WRITE_PROTECT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rSetCon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haracter conversion mode.  All Psion devices are mirr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_&lt;devname#[0m and read/write accesses to files within these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lently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 handles opened in character conversion mod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#[1mACTION_SEEK#[0m.  This may cause problems with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eate subdirectories for Psion devices which don'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ntWarnMissing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should normally be started first, because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pplication attempts to contact it as soon as the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stablished, and it will not try again if no conne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ile System will warn you with a requester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AmigaNCP File Server when it is started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File System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ReRe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ile System reads the remote device list only o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rmally be no problem, unless you use 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SSD cartridges while a conne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#[1mDiskChange NCP:#[0m at any time to manually for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ead the device list again.  Or you can set #[1mAutoRe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the File System to read the device lis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upon every access, which of course will slow accesse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compatible with the Workbench environme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ores icon and workbench information files (#[1m.info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.backdrop#[0m) in a special file hierarchy on the AmigaDO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o snapshoting and backdroping of icon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without wasting valuable storage memory on the P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oids the problem that the Psion file system can't hand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longer 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for storing these files is the drawer #[1mIcons#[0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the File System program reside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Dir#[0m option, you can specify another path. 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use AmigaNCP to connect to different P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inside this IconDir drawer is organiz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1mNCP:#[0m device.  So, a icon file belonging to #[1mWRD#[0m dra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#[0m device on the Psion is located in #[1mIcons/M/WRD.inf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ystem supports the following AmigaDOS packe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S_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ISK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disk sizes are calculated by adding the per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of the underlying Ps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OPY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OPY_DIR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LOCAT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REE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directory lists are read completly on the first 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nd kept in a private cache of the lock.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All()#[0m like performance even with using the old sty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URRENT_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AME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PARENT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ELET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RENAM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naming an non-icon file to an icon-file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RROR_RENAME_ACROSS_DE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escription of the #[1mSharedRead#[0m option for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ways translates to exclusive access on the Ps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on files opened in character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T_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#[1mFIBF__ARCHIVE#[0m, #[1mFIBF_READ#[0m, #[1mFIBF_WRITE 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BF_EXECUT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T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package contains a few more programs which are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user.  Since they are also good examples for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, the source code for most of thes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#[1mDeveloper/Source/#[0m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-Monitor#[0m is a utility for monitoring the curr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t displays an overview over the eight avaible NCP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, current connection states and the amount of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migaNCP-Monitor#[0m may be started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There are no additional parameters.  The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s a tool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opens a single window on the workbench screen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isplays the states of the eight network channels, the botto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verall statistics and whether NCP is curren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isPro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name of the Amiga process using the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nnel is always allocated by the #[1mLINK#[0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P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remote process.  This may be empty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currently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UnknClnt#[0m identifies a passive channel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channel, this may be either #[1mARemLink#[0m,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urrent connection has been initiated by the remot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#[1mPRemLink#[0m, if the current connection was opene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array denotes various internal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ytes S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bytes have been sent through thi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ytes Receiv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bytes have been received through thi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nline sin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n which #[1mamigancp.library#[0m was started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time is used by the NCP protocol to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connection can be reestablis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N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NCP's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NCP's version.  This is generally #[1m2#[0m for AmigaN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ion S3 and #[1m3#[0m for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displayed whenever there is an activ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mote N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3PrintServer#[0m is a small utility which allows you to pr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sion directly to a printer connected to the Amiga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capability to print to a serial printer, and simply pa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serial port directly to the printer device via raw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urn off the #[1mRemote Link#[0m on the Psion side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CP application running on the Amiga side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intServer.  #[3mIf you forget to turn off the Remote Link, j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due to misinterpreted NCP packets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your Psion's printer configuration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with the same baud rate used for NCP connections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Xon/Xoff#[0m and turn on #[1mRTS/CTS#[0m and #[1mDSR/DTR#[0m handsha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intServer itself reads the serial configur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NCP.config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PrintServer uses the raw writ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er.device#[0m and therefore ignores any printer driv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respects your choice on which device to prin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inting via network printer services, e.g.  #[1mEnvo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#[3mmust#[0m select the correct #[1mWDR#[0m printer dr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.  This can be done in the #[1mPrinter Setup#[0m di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ord#[0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all this, you can print from your Psion applica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#[1mPrint...#[0m menu, just as if the printer w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3Run#[0m utility uses the #[1mLINK#[0m application's capability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n the remote side.  It's a shell only progra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arameters: #[1mS3Run filename 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denotes the file name of the remote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#[1mTEST.IMG#[0m.  Due to NCP restrictions, this may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Psion's top level directory o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may contain the command line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rocess.  This argument may be omitted, in which cas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#[1m\xx#[0m escaping to insert the hexadecimal code #[1mxx#[0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See `the Psion SIBO SDK Manual'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3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AmigaNCP documentation describes the use of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thin custom applications.  It assumes a broa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NCP network protocol consists of four 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asynchronous serial 8/N/1 connection.  This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serial connection built into the 3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cket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et protocol providing checksum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nsmissions.  It is called #[1mLLMAC#[0m and somew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 typ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P provides up to eight independant data streams betwe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te processes.  Under the Psion OS, a process may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CP chann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lication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built on top of the NCP data stream ser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remote file system and remote file serv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supervisory application called #[3mLINK#[0m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 of NCP usage from the Psion s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`Psion SIBO SDK Manual, I/O Devices Refer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side, the serial layer is provided throug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serial device, normally this will be the internal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.device#[0m.  The packet and NCP layers have been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basic layers, also the supervisory #[3mLINK#[0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twork services are accessible via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.  In order to use these function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#[1mamigancp.library#[0m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libraries/nc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Library *NCP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Base = OpenLibrary( "amigancp.library", NCP_VERS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 !NCP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_ap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AS/C 6.50 or above, you may want to use the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cp.lib#[0m provided in the development toolkit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/destructor pair that automatically opens/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upon startup/termination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C, you'll have to build your own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definitions.  A functio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[1mDeveloper/FD/ncp_lib.fd#[0m) has been included.  The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 doesn't use any fancy data structur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s with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P network services are based on #[3mchannels#[0m.  A chann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a local and a remote processes.  In the Psion 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 channel is bound to a single process and bear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cess.  AmigaNCP allows you to specify arbitrary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nels, along with having multiple channel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f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may be opened in either #[3mactive#[0m or #[3mpassive#[0m mo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hannel attempts to connect to a remote process with a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s to open if the remote process doesn't exists or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some other connection.  A passive channel just si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a connection from the remote site.  Passiv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for server applications awaiting connection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whereas active channels are used by clients to conta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via NCP is done either #[3msynchronously#[0m or #[3masynchronously#[0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nterface of the #[1mamigancp.library#[0m is quite similar to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/O interface.  See the function descriptions of the NCP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Developer/Source/#[0m drawer provides some examples to sh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.library#[0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reference is also available in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doc#[0m format (#[1mDeveloper/Autodocs/ncp.doc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 also contains a clone set of the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functions which do work with AmigaOS 2.x systems.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documentation for more information about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 -- close an NC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CP_CloseChannel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a NCP channel previously opened by NCP_OpenChanne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an active link to the remote machi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channel to close. May be NULL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tive NCP connection will be dropped about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ast channel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OpenChannel -- open an NCP channel to attemp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= NCP_OpenChannel( localname, remotename, fl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   A0          A1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R NCP_OpenChannel( STRPTR, STR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an NCP channel. If remotename is not NULL,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nect to the remote process and fails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f the connection could not be made. If remo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ULL, creates a passive channel silently await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name -- name of local "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name -- either NULL for a passive 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ote process name which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-- currently unused, leav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pointer to a channel object. NULL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, whereas additional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found in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nect to the remote fi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R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= NCP_OpenChannel( "TestHost", "SYS$RFSV.*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an active channel will result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 NCP connection and fail upon any erro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failure or inexistance of the remot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n passive channel will not cause an NC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; this is done upon the first I/O reques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 -- do a r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Read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Read( A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asically identical to calling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CP_Wait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read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Read(), NCP_Begin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Read -- start a read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BeginRead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 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BeginRead( APTR, APTR, ULON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s a read operation on the current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0 if the read was queu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negativ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read request may be queued at a tim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 This function fails with NCPE_INUS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 read reques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Read -- abort read currentl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AbortRead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the current read request on the given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hing if no read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read request using NCP_Wait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CheckRead(),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heckRead -- check if a read request is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Check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CheckRead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 read request is still pending on the give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FALSE if a read is currently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if no request is pending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read request using NCP_Wait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AbortRead(),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Read -- complete a read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NCP_Wait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aitRead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the current read request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read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ad request startet with NCP_BeginRead()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llowed by a NCP_WaitRead(), even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or was aborted via NCP_Abort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is function without an queued re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g up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Begin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Sig -- return signal mask of channel rea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= NCP_ReadSig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ReadSig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signal mask of the rea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iven NCP channel. This signal is set if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-- signal mask of rea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function returns a signal mask, not a signal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 -- do a wri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Write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A0     A1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rite( A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asically identical to calling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CP_Wait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written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Write(), NCP_Begin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Write -- start a write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BeginWrite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 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BeginWrite( APTR, APTR, ULON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s a write operation on the current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dat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0 if the write was queu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negativ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write request may be queued at a tim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 This function fails with NCPE_INUS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 write reques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Write -- abort write currentl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AbortWrite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the current write request on the given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hing if no writ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write request using NCP_Wait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CheckWrite(),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heckWrite -- check if a write request is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Check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CheckWrite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 write request is still pending on the give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FALSE if a write is currently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if no request is pending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write request using NCP_Wait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AbortWrite(),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Write -- complete a write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NCP_Wait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aitWrite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the current write request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written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write request startet with NCP_BeginWrite()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llowed by a NCP_WaitWrite(), even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or was aborted via NCP_Abort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is function without an queued wr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g up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Begin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Sig -- return signal mask of channel wri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= NCP_WriteSig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WriteSig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signal mask of the wri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iven NCP channel. This signal is set if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-- signal mask of wri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function returns a signal mask, not a signal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Fault -- return localized NCP 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Fault( code, header, buffer, buffer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0     A0      A1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CP_Fault( LONG, STRPTR, STR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localized text string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-- NC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-- header to insert before string. May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-- buffer to write the err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ize --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library/Fau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LinkRemoteRun -- use the NCP link channel to run a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LinkRemoteRun( filename, cmdline, cmdline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      A0       A1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CP_LinkRemoteRun( STR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LINK supervisor channel to have the remo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 program. No NCP channel needs to be ope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-- file name of the remote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 -- pointer to command line arra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OC command lines are *NOT* zero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len -- length of command line in bytes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, in which cas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an AmigaNCP specific error c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code from the remot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WORD.APP read the Amiga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cmdlin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ANCPTest\000 V TES\000REM::SYS:\S\STARTUP-SEQUENCE\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= NCP_LinkRemoteRun( "WORD.APP", cmdline, sizeof( cmdlin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Psion SDK for more information about using command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K process laun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nl -- clear CR/LF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nl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clnl( STR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s any CR or LF characters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-- pointer to string (contents will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bm2iso -- convert IBM to ISO char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= NCP_ibm2iso( ibm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D0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NCP_ibm2iso( U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character from the IBM to the ISO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-- character of the IBM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-- equivalent character in the ISO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tab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tab_ibm2iso -- returns pointer to internal ibm2is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NCP_tab_ibm2is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NCP_tab_ibm2iso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ointer to the internal ibm2iso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do more efficie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-- pointer to 256 byte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is returned both in D0 and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tab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tab_iso2ibm -- returns pointer to internal iso2ib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NCP_tab_iso2ib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NCP_tab_iso2ib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ointer to the internal ISO2IBM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do more efficie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-- pointer to 256 byte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is returned both in D0 and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so2ibm -- convert IBM to ISO char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= NCP_iso2ibm( iso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D0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NCP_iso2ibm( U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character from the ISO to the IBM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-- character of the ISO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-- equivalent character in the IBM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 -- swap bytes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(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( U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-- a 16 bit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P -- swap bytes in word (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P( wordp1, word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P( UWORD *, UWORD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from the word pointed to by w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s the result in the word pointed to by wor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1 -- pointer to sour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2 -- pointer to destina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s do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PI -- swap bytes in word (in-place 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PI( wordp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P( UWORD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word pointed to by wo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 -- pointer to 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does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 -- swap bytes i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ngword = NCP_ILONG( long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(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 -- a 32 bit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ng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P -- swap bytes in longword (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LONGP( longwordp1, longword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P( ULONG *, ULONG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from the longword pointed to by longw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s the result in the longword pointed to by longwor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1 -- pointer to sourc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2 -- pointer to destinatio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words do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PI -- swap bytes in longword (in-place 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LONGPI( longword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P( ULONG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longword pointed to by longwo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 -- pointer to long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word does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from NC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#[1mamigancp.library#[0m functions may return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Note that besides the error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, standard EPOC OS errors may be retur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INUSE (-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ready a read/write request pending on the giv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ABORTED (-2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/write request has been aborted by NCP_AbortXX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OFFLINE (-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CP connection.  This may denote that the remote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INACTIVE (-4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is currently inactive.  Most likely it has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emote process, or the NCP connection is currentl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serial lin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NOTFOUND (-5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ttempted to open an active channel and the remo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RECONNECTED (-6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ally an error.  Queued read requ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with this error value if the NCP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fully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NEWUSER (-7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ally an error.  It may come up if the remot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ssive channe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.config         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 File Server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 File System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.library calls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.library functions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                   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s    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rver options 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Options 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s        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gaNCP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       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 errors     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-Monitor    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AbortRead                          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AbortWrite                         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BeginRead                          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BeginWrite                         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heckRead                          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heckWrite                         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lnl                               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loseChannel                       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Fault                              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bm2iso                            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                              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P                             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PI                            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so2ibm                            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                              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P                             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PI                            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LinkRemoteRun                      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OpenChannel                        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Read                               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ReadSig                            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tab_ibm2iso                        NCP_tab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tab_iso2ibm                        NCP_tab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aitRead                           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aitWrite                          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rite                              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riteSig                           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Monitor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File Server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File System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ools                           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File Server  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File System  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PrintServer                          S3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Run                                  S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configuration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.device, configuration of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