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sionConv V0.22 (15.05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will convert TaskForce mission files of V0.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ssionConv MDI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DIR is the TaskForce miss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MissionConv DH0:Games/TaskForce/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olete mission data files will be over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upda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: Do NOT use this program on mission fil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rash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aelan Griff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