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This is the newest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illusionsoftware@yahoo.com (Robert Ciesni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illusionsoftware@yahoo.com (Robert Ciesni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migaOS 2.04+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:     Das ist die neueste Version von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http://come.to/i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Pro 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written and compiled with AMOSPro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`ve uploaded it to AMINET because I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ggestions or bug reports. If you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`ll see that there`re some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for the first picture...it`s me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pictures that you want to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then send 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f you are playing it please send m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see how many people are playing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ND ME ANY SUGGESTIONS OR BUG-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YOU WILL GET THE SOURCE-COD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it costs $10 US-DOLLAR or 1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germ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Spiel ist geschrieben und kompiliert mit AMOSPro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es deshalb auf AMINET gepackt, weil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ffordern wollte mir Vorschl�ge oder Meldung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e Fehler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s Spiel spielen, dann sehen Sie, da�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g ein paar Bilder aufbauen (auf dem erste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ich abgebildet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Bilder haben, die Sie in diese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 haben m�chten, dann schicken Sie sie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eview ist FREEWARE! Die Vollversion wird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. Das bedeutet, da� Sie mir eine E-Mail od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arte schicken m�ssen, wenn Sie dieses Spiel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ill ich deshalb, weil ich sehen will, wieviele dieses Spiel spie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WENN SIE MIR VORSCHL�GE, MELDUNGEN �BER GEF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HLER ODER BILDER SCHICKEN, DANN BEKO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QUELL-DATEI UMSON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onsten kostet sie $10 US-DOLLAR oder 1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ies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Archive contents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Packed Ratio    Date     Time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 --------- 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156   98597 33.8% 23-Apr-98 17:10:56 +MOD.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106   59570 41.0% 23-Apr-98 17:11:10 +mod.Bodve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64    4389 33.1% 23-Apr-98 17:11:58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28    4244 37.8% 23-Apr-98 17:12:04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58    5536 24.7% 23-Apr-98 17:12:06 +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46    3429 46.8% 23-Apr-98 17:12:10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34    1543 67.4% 23-Apr-98 17:12:12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62    2020 63.6% 23-Apr-98 17:12:16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40    3598 43.2% 23-Apr-98 17:12:20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64    3107 54.0% 23-Apr-98 17:12:26 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14    2273 61.5% 23-Apr-98 17:12:32 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76    4552 30.7% 23-Apr-98 17:12:34 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94    4102 40.4% 23-Apr-98 17:12:38 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48    4008 40.6% 23-Apr-98 17:12:42 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22    4386 34.7% 23-Apr-98 17:12:46 +Gam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5     180 74.8% 23-Apr-98 17:12:50 +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420   68527 49.0% 23-Apr-98 17:11:32 +TETRI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1    1032 46.2% 23-Apr-98 17:11:40 +TETRISP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1     338 25.0% 23-Apr-98 14:40:34 +TETRISPRO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2     407 63.7% 23-Apr-98 17:11:44 +TETRISPRO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5     164 27.1% 23-Apr-98 17:11:46 +TP.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 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2566  276002 41.5% 23-Apr-98 14:45:42   21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